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rFonts w:ascii="Arial" w:hAnsi="Arial" w:cs="Arial"/>
          <w:sz w:val="24"/>
          <w:szCs w:val="24"/>
        </w:rPr>
      </w:pPr>
      <w:r>
        <w:rPr>
          <w:rFonts w:cs="Arial" w:ascii="Arial" w:hAnsi="Arial"/>
          <w:sz w:val="24"/>
          <w:szCs w:val="24"/>
        </w:rPr>
        <w:t xml:space="preserve">Ctime754 </w:t>
      </w:r>
    </w:p>
    <w:p>
      <w:pPr>
        <w:pStyle w:val="HTMLPreformatted"/>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March 2008</w:t>
      </w:r>
    </w:p>
    <w:p>
      <w:pPr>
        <w:pStyle w:val="HTMLPreformatted"/>
        <w:rPr>
          <w:rFonts w:ascii="Arial" w:hAnsi="Arial" w:cs="Arial"/>
          <w:sz w:val="24"/>
          <w:szCs w:val="24"/>
        </w:rPr>
      </w:pPr>
      <w:r>
        <w:rPr>
          <w:rFonts w:cs="Arial" w:ascii="Arial" w:hAnsi="Arial"/>
          <w:sz w:val="24"/>
          <w:szCs w:val="24"/>
        </w:rPr>
        <w:t>Fr Francis Marsden</w:t>
      </w:r>
    </w:p>
    <w:p>
      <w:pPr>
        <w:pStyle w:val="HTMLPreformatted"/>
        <w:rPr>
          <w:rFonts w:ascii="Arial" w:hAnsi="Arial" w:cs="Arial"/>
          <w:sz w:val="24"/>
          <w:szCs w:val="24"/>
        </w:rPr>
      </w:pPr>
      <w:r>
        <w:rPr>
          <w:rFonts w:cs="Arial" w:ascii="Arial" w:hAnsi="Arial"/>
          <w:sz w:val="24"/>
          <w:szCs w:val="24"/>
        </w:rPr>
        <w:t>To Mr Kevin Flaherty, Credo, Catholic Tim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It has been an unusual Easter this year, coming so early.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Hardly had we ended Christmastide with the feast of Candlemas, than Ash Wednesday bore down upon us. What with parents’ meetings for First Confession and First Holy Communion preparation, there was precious little time to prepare any of the Lenten programmes we usually hav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Now Easter is over – at least, the Octave ends this weekend. Perhaps we ought to make more of Eastertide than we usually do. The Stations of the Resurrection or </w:t>
      </w:r>
      <w:r>
        <w:rPr>
          <w:rFonts w:cs="Arial" w:ascii="Arial" w:hAnsi="Arial"/>
          <w:i/>
          <w:sz w:val="24"/>
          <w:szCs w:val="24"/>
        </w:rPr>
        <w:t>Via Lucis</w:t>
      </w:r>
      <w:r>
        <w:rPr>
          <w:rFonts w:cs="Arial" w:ascii="Arial" w:hAnsi="Arial"/>
          <w:sz w:val="24"/>
          <w:szCs w:val="24"/>
        </w:rPr>
        <w:t xml:space="preserve"> are an interesting parallel to the Way of the Cros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We had a green Christmas, followed in some parts by a white Easter. They say that a green Christmas makes a fat graveyard, but there are no sayings about white Easters. No snow here in Chorley, but one parishioner reported that her daughter had taken the grandchildren to a caravan in Filey. The last she heard, they were building a snowman. I hope they had good heating inside the carava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Having two parishes means two of everything, except Good Friday which our trusty deacon was able to cover for one parish.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 xml:space="preserve">Having built up a liturgical and musical tradition over 12 years in my smaller parish in Adlington, I felt it would be a shame to let it all go, and ask the people to come down to St Mary’s in Chorley. Last year we had a student Comboni priest from El Salvador to help, Fr Juan José, but he is now in Cairo.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 xml:space="preserve">This year I was on my own. These are the practicalities of life in dioceses with sharply declining numbers of priests. For all the upbeat jargon about lay participation, I see very little positive about having fewer priest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The Holy Week ceremonies are all very distinct, and need much more preparation than Christmas – which is basically Mass, Mass and more Mass, following upon wall-to-wall carol service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During Easter week, we have the same psalms at Morning Prayer every day, from Sunday week one of the psalter: “And you, mountains and hills, O bless the Lord; And you, frost and snow, O bless the Lor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One of the great advantages of living in Lancashire is that most of the highest mountains of England and Wales are easily within two hours’ driv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From Chorley, the Lake District fells are sixty-odd miles north. Only from a few locations in clear weather are they visible – in snow, like tiny white beads on the horizon. Snowdonia, although further way, is more frequently sighted from the West Pennine Moors across Liverpool Bay. Twice, in unusually clear conditions, on the far far horizon behind Blackpool Tower, I have even seen Snaefell on the Isle of Man, more than 100 miles distant, but that is extraordinary.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 xml:space="preserve">Exhausted by the Easter ceremonies, I was determined to escape the parish on Easter Monday.  A train ride up to Carlisle and back down to Leeds is an easy way to see many of England’s highest mountain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Heading northwards, just beyond Lancaster the panorama opens out. Across the sands of Morecambe Bay, the nemesis of Chinese cockle pickers, the Coniston fells, jaunty and pokey appeared in a dusting of snow furthest over to the west. North of them, arrayed in white, rose the central block of Scafell and Scafell Pike, England’s highest summit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Then, closer in eastwards, lie the long flat-backed ridges of Fairfield and High Street – so named because it has a Roman Road running straight along it at some 2700 ft above sea level. Eeeh by gum, those legionaries were tough!</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The twenty-something Catholic martyrs who were executed in Lancaster, would have been able to see the Lakeland fells from the field of execution. Would the beauty of God’s creation have been any consolation to them at that most decisive and victorious of moments? If you have to be violently dispatched into eternity, does beautiful scenery lessen the orde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Kendal looked like a Christmas card, cradled in the valley of the Kent, against the distant snowy backdrop of Crinkle Crags and Bow Fell. The modern trains can zip over Shap summit at 90 mph, so you hardly notice it, but in the days of steam it was a formidable task, hauling the Euston to Glasgow expresses over the mountai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A mile west of the huddled grey stone houses of Shap village, down a couple of farm roads splashed with manure, lie the ruins of one of England’s remotest and highest abbeys, the Premonstratensian abbey of Shap. It sits beside the River Lowther, about one thousand feet above sea level, and surrounded by sheep: the farmhouse a hundred yards away incorporated many of the monastic outbuilding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Up on this cold, bleak plateau, the monks must have reared sheep. There can’t have been much else for them to do. I don’t suppose they had the implements for quarrying granite. Much of the carved stonework of their church and closters ended up pillaged for Shap market hall and Lowther Castle. But it is a peaceful spo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 xml:space="preserve">Approaching Penrith, we enter the red sandstone territory of the Eden Valley. The town’s name is Celtic for “red hill.” Way over to the east the highest peak of England’s backbone, Cross Fell, crowns the landscape at 2930 feet. It was wreathed in a grey mist of snow flurries. The gouged out saddle of High Cup Nick marks the route over into unknown territory, upper Teesdale, towards County Durham, the Land of the Prince Bishop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My Lenten diet rapidly collapsing, I indulged in fish and chips for lunch in Carlisle. Despite its being Bank Holiday, the town was busy and many of the shops were open. A quartet of elderly jazz musicians were braving the cold in a little bandstand. Then I boarded the train for Settle and Lee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Cycling holidays and countless days out by motorbike or car, have acquainted me well with the Settle-Carlisle line, England’s most scenic railway. Once past Appleby, with its gipsy horse fair, and square turreted castle keep defiantly dominating the top of its main street, the long climb up to Ais Gill summit begins. The names are so deliciously north country: Kirkby Stephen, Mallerstang Common, Wild Boar Fell, Garsdale, Great Shunner Fell. The last holds memories of those dreaded words: “Pennine Way undefined.” It is coded language for “footpath disappears in peat bo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A friend who completed the entire Pennine Way trek from the Peak District up to Kirk Yetholm, admitted to me that you need a masochistic streak to enjoy days wading Wellington deep through mud over bleak moorlands in mist and drizzle. I’ve done short sections of it, but I’ve usually preferred mountain challenges that give more immediate gratification: a decent path, a clear summit and fine vie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Hikers and walkers with rucksacks, anoraks and bob-hats got on and off, to blasts of cold air from the doors. We trundled southwards high above the valleys, over the viaducts – Arten Gill, Dent Head, and most dramatic of all, Ribblehead, Ingleborough, capped by its Roman fort ramparts, looked stupendous in snow, as did Pen-y-Gh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Plenty of cars were there in the snow, their passengers watching the train. It is a fine run from Ingleton over to Hawes; the road meanders and bounces over the moortops, much patronized in summer by semi-suicidal motorcyclists. In Hawes you can pay homage at the shrine of cheese – the Hawes Creamery – and sample before purchase a legion of strong Wensleydale cheeses – far more potent than anything the normal supermarkets offe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For that, however, you need a car, since the Wensleydale line from Garsdale to Leyburn was torn up before Beeching, when our public transport system was hacked to pieces. Now we are more aware of our carbon footprints, the dismantling of much of our rail infrastructure is clearly revealed as one of the most costly and destructive acts of self-mutilation this country ever undertook.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Our Leeds train has only one option: it rushes on down to the Yorkshire market town of Settle, with its snow covered millstone grit houses, It is odd that the upper Ribble valley is in Yorkshire – it is an archetypally Lancashire river. Logically, the Lancs-Yorks boundary should be realigned to follow the east-west Pennine watershed – but that would probably renew of the Wars of the Ro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Skipton’s butchers do a tidy line in pork pies and sausages. Now we leave the rural dales, and a quick run down the Aire valley through Keighley and Shipley. Mills and back-to-back stone terraces proliferat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 xml:space="preserve">The railway brings us in to Leeds past the ruins of Kirkstall Abbey – a Cistercian daughter house of Fountains, and dedicated to Our Lady. The King’s Commissioners confiscated it in 1539, and it became Archbishop Thomas Cranmer’s personal property in 1542 – somehow he wheedled it out of Henry VIII.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t>Queen Mary had no time for ill-gotten Protestant gains, and she confiscated it back when she burnt him at the stake in 1556. He was, after all, the great advocate of Royal Supremacy, so he could hardly complain.</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4:00Z</dcterms:created>
  <dc:creator>OC</dc:creator>
  <dc:description/>
  <cp:keywords/>
  <dc:language>en-US</dc:language>
  <cp:lastModifiedBy>OC</cp:lastModifiedBy>
  <dcterms:modified xsi:type="dcterms:W3CDTF">2008-03-25T01:14:00Z</dcterms:modified>
  <cp:revision>2</cp:revision>
  <dc:subject/>
  <dc:title>Ctime754 </dc:title>
</cp:coreProperties>
</file>