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55 Easter III    The Emmaus encounter with the Risen Lord</w:t>
      </w:r>
    </w:p>
    <w:p>
      <w:pPr>
        <w:pStyle w:val="Normal"/>
        <w:rPr>
          <w:lang w:val="en-GB"/>
        </w:rPr>
      </w:pPr>
      <w:r>
        <w:rPr>
          <w:lang w:val="en-GB"/>
        </w:rPr>
        <w:t>Fr Francis Marsden</w:t>
      </w:r>
    </w:p>
    <w:p>
      <w:pPr>
        <w:pStyle w:val="Normal"/>
        <w:rPr/>
      </w:pPr>
      <w:r>
        <w:rPr>
          <w:lang w:val="en-GB"/>
        </w:rPr>
        <w:t>Credo for Catholic Times   6</w:t>
      </w:r>
      <w:r>
        <w:rPr>
          <w:vertAlign w:val="superscript"/>
          <w:lang w:val="en-GB"/>
        </w:rPr>
        <w:t>th</w:t>
      </w:r>
      <w:r>
        <w:rPr>
          <w:lang w:val="en-GB"/>
        </w:rPr>
        <w:t xml:space="preserve"> April 2008</w:t>
      </w:r>
    </w:p>
    <w:p>
      <w:pPr>
        <w:pStyle w:val="NormalWeb"/>
        <w:spacing w:before="0" w:after="0"/>
        <w:rPr>
          <w:i/>
          <w:i/>
          <w:iCs/>
        </w:rPr>
      </w:pPr>
      <w:r>
        <w:rPr>
          <w:i/>
          <w:iCs/>
        </w:rPr>
        <w:tab/>
      </w:r>
    </w:p>
    <w:p>
      <w:pPr>
        <w:pStyle w:val="NormalWeb"/>
        <w:spacing w:before="0" w:after="0"/>
        <w:rPr/>
      </w:pPr>
      <w:r>
        <w:rPr>
          <w:i/>
          <w:iCs/>
        </w:rPr>
        <w:tab/>
        <w:t>"Were not our hearts," they said to one another, "burning within us while He talked to us on the way and explained the Scriptures to us?"</w:t>
      </w:r>
      <w:r>
        <w:rPr/>
        <w:t xml:space="preserve"> </w:t>
      </w:r>
    </w:p>
    <w:p>
      <w:pPr>
        <w:pStyle w:val="Normal"/>
        <w:rPr/>
      </w:pPr>
      <w:r>
        <w:rPr/>
        <w:tab/>
        <w:t xml:space="preserve">Cape Wrath is the most north-westerly point of the British mainland. In 1975, Hal, Nigel and I spent three weeks cycling up there from Fort William, youth hostelling and climbing various peaks en route. We had just finished our science or maths degrees at Cambridge, so a long Scots holiday was an excellent way to clear the mind. </w:t>
      </w:r>
    </w:p>
    <w:p>
      <w:pPr>
        <w:pStyle w:val="Normal"/>
        <w:rPr/>
      </w:pPr>
      <w:r>
        <w:rPr/>
        <w:tab/>
        <w:t xml:space="preserve">The nearest Youth Hostel to Cape Wrath is in the village of Durness. From there you have to take a little boat across the Kyle of Durness, for the 14 mile tarmacked farm track over bleak moorland to the lighthouse at the Cape. The day we reached it, the Cape was in dense fog. Far below, unseen waves were crashing against unseen rocks. The eerie periodic boom of the siren, and squawk of seagulls filled the wind. But view there was none. </w:t>
      </w:r>
    </w:p>
    <w:p>
      <w:pPr>
        <w:pStyle w:val="Normal"/>
        <w:rPr/>
      </w:pPr>
      <w:r>
        <w:rPr/>
        <w:tab/>
        <w:t xml:space="preserve">Well I remember on the return run, the sense of panic in the fog and drizzle when my brakes failed. I was gathering speed down a triple one-in-seven gradient towards a rocky ford over a stream, and scraped my feet enough along the ground to brake before hitting the brook too fast.  </w:t>
      </w:r>
    </w:p>
    <w:p>
      <w:pPr>
        <w:pStyle w:val="Normal"/>
        <w:rPr/>
      </w:pPr>
      <w:r>
        <w:rPr/>
        <w:tab/>
        <w:t>Durness Youth Hostel for me was the location for a different sort of encounter. With a following wind we had swooped down the easy gradients from Lochinver and Kylescu, often overtaking cars on the single track roads at passing places, as they waited for oncoming traffic. We didn’t need to, because we could slip past oncoming vehicles anywhere.</w:t>
      </w:r>
    </w:p>
    <w:p>
      <w:pPr>
        <w:pStyle w:val="Normal"/>
        <w:rPr/>
      </w:pPr>
      <w:r>
        <w:rPr/>
        <w:tab/>
        <w:t xml:space="preserve">We booked in and were making up our beds in the dorm with our sheet sleeping bags. Another cyclist started chatting to us, a man probably towards forty. </w:t>
      </w:r>
    </w:p>
    <w:p>
      <w:pPr>
        <w:pStyle w:val="Normal"/>
        <w:rPr/>
      </w:pPr>
      <w:r>
        <w:rPr/>
        <w:tab/>
        <w:t xml:space="preserve">“Are you a Christian?” he suddenly asked me. </w:t>
      </w:r>
    </w:p>
    <w:p>
      <w:pPr>
        <w:pStyle w:val="Normal"/>
        <w:rPr/>
      </w:pPr>
      <w:r>
        <w:rPr/>
        <w:tab/>
        <w:t xml:space="preserve">“Yes, I’m a Catholic,” I replied. </w:t>
      </w:r>
    </w:p>
    <w:p>
      <w:pPr>
        <w:pStyle w:val="Normal"/>
        <w:rPr/>
      </w:pPr>
      <w:r>
        <w:rPr/>
        <w:tab/>
        <w:t xml:space="preserve">“Oh, that’s a disadvantage to start with,” he responded.  </w:t>
      </w:r>
    </w:p>
    <w:p>
      <w:pPr>
        <w:pStyle w:val="Normal"/>
        <w:rPr/>
      </w:pPr>
      <w:r>
        <w:rPr/>
        <w:tab/>
        <w:t>I didn’t want to get into an argument so I bit my lip. My two friends – one an agnostic Anglican, the other slightly more believing but rarely attending, beat diplomatic retreats towards the kitchen and common room. I was left on my own, buttonholed by “religious guy”.</w:t>
      </w:r>
    </w:p>
    <w:p>
      <w:pPr>
        <w:pStyle w:val="Normal"/>
        <w:rPr/>
      </w:pPr>
      <w:r>
        <w:rPr/>
        <w:tab/>
        <w:t xml:space="preserve">He turned out to be a Pentecostal Christian.  Even if I disagreed with people I was usually willing to hear what they had to say. At that time I was a sceptical and liberally inclined Catholic. Years of reading the Guardian and the Tablet had done the damage. I thought I believed in God, and did attend weekly Mass, but was dubious and distrustful of the Catholic Church – a distrust which was fashionably </w:t>
      </w:r>
      <w:r>
        <w:rPr>
          <w:i/>
          <w:iCs/>
        </w:rPr>
        <w:t>de rigueur</w:t>
      </w:r>
      <w:r>
        <w:rPr/>
        <w:t xml:space="preserve"> in seventies Cambridge. Three years there can make anyone acidly sceptical in their opinions – awash with that sparkling intellectuality which conceals a void in the heart.</w:t>
      </w:r>
    </w:p>
    <w:p>
      <w:pPr>
        <w:pStyle w:val="Normal"/>
        <w:rPr/>
      </w:pPr>
      <w:r>
        <w:rPr/>
        <w:tab/>
        <w:t xml:space="preserve">In contrast, the “religious guy” in the Durness Youth Hostel started talking to me about Jesus as real, risen and alive, in a powerful way which reduced me to tears. </w:t>
      </w:r>
    </w:p>
    <w:p>
      <w:pPr>
        <w:pStyle w:val="Normal"/>
        <w:rPr/>
      </w:pPr>
      <w:r>
        <w:rPr/>
        <w:tab/>
        <w:t>In a very English manner of course, I  carefully hid my emotions by sorting out my pillows and blankets. But he left me with a deep and heartfelt conviction that “So it’s all true then, all that I’ve been taught or told about Christ.”</w:t>
      </w:r>
    </w:p>
    <w:p>
      <w:pPr>
        <w:pStyle w:val="Normal"/>
        <w:rPr/>
      </w:pPr>
      <w:r>
        <w:rPr/>
        <w:tab/>
        <w:t xml:space="preserve">I don’t know who he was. I avoided getting into further dialogue. I didn’t want to be reduced to a lachrymose religiosity again. We nodded to each other over breakfast the next morning and he departed. I don’t suppose he ever knew the effect that his religious outspokenness – many these days would call it “fundamentalism” or “eccentricity”- had on me. But the Holy Spirit evidently chose that moment, and used him to have an impact on me. He was fulfilling his missionary duty as a Christian, in the way he understood it. </w:t>
      </w:r>
    </w:p>
    <w:p>
      <w:pPr>
        <w:pStyle w:val="Normal"/>
        <w:rPr/>
      </w:pPr>
      <w:r>
        <w:rPr/>
        <w:tab/>
        <w:t>It was one of those encounters – surely we all have them or need them in our lives – which triggered me off on a deeper search for God. Ultimately this would lead to my leaving my career as a research chemist and beginning studies for the priesthood. And it gave me a soft spot for the Pentecostals, who are usually people of deep Scriptural faith, even if they have sometimes bitter misunderstandings about Catholicism.</w:t>
      </w:r>
    </w:p>
    <w:p>
      <w:pPr>
        <w:pStyle w:val="Normal"/>
        <w:rPr/>
      </w:pPr>
      <w:r>
        <w:rPr/>
        <w:tab/>
        <w:t>A Durness Road, rather than an Emmaus Road experience, then. I mention it because as Catholics, we are not so good at witnessing to what the Lord does in our lives. Yet the modern world, said Pope Paul VI, listens more readily to witnesses than to teachers.</w:t>
      </w:r>
    </w:p>
    <w:p>
      <w:pPr>
        <w:pStyle w:val="Normal"/>
        <w:rPr/>
      </w:pPr>
      <w:r>
        <w:rPr/>
        <w:tab/>
        <w:t>The most valuable treasure which convinced Catholic teachers have to share with their pupils is to explain why they believe, and how they have experienced the grace of God in their lives. Classes can argue for ever about opinions and doctrines. Without some evidence of personal experience of the Divine Presence, it is like water off a duck’s back.</w:t>
      </w:r>
    </w:p>
    <w:p>
      <w:pPr>
        <w:pStyle w:val="Normal"/>
        <w:rPr/>
      </w:pPr>
      <w:r>
        <w:rPr/>
      </w:r>
    </w:p>
    <w:p>
      <w:pPr>
        <w:pStyle w:val="Normal"/>
        <w:rPr/>
      </w:pPr>
      <w:r>
        <w:rPr/>
        <w:tab/>
        <w:t xml:space="preserve">The two disciples, Cleopas and his friend, walking along the road to Emmaus that first Easter Sunday evening, were sunk in deep disappointment. Hope had gone from their lives. Good Friday seemed a disaster: </w:t>
      </w:r>
      <w:r>
        <w:rPr>
          <w:i/>
          <w:iCs/>
        </w:rPr>
        <w:t xml:space="preserve">“Jesus the Nazarene was a Prophet powerful in work and word before God and all the people;  and …our High Priests and Rulers delivered Him up to be sentenced to death, and crucified Him. But we were hoping that it was He who was about to ransom Israel.” </w:t>
      </w:r>
    </w:p>
    <w:p>
      <w:pPr>
        <w:pStyle w:val="Normal"/>
        <w:rPr/>
      </w:pPr>
      <w:r>
        <w:rPr/>
        <w:tab/>
        <w:t>These two are not apostles, but ordinary disciples of the Lord. In this respect they represent all Christians, not community leaders. They have not grasped the meaning of the Crucifixion. They are confused and perplexed at the accounts of an empty tomb and visions of angels. The apparent stranger joins them walking along the Jerusalem to Emmaus Road, but “</w:t>
      </w:r>
      <w:r>
        <w:rPr>
          <w:i/>
          <w:iCs/>
        </w:rPr>
        <w:t>they were prevented from recognizing Him.” </w:t>
      </w:r>
      <w:r>
        <w:rPr/>
        <w:t xml:space="preserve"> </w:t>
      </w:r>
    </w:p>
    <w:p>
      <w:pPr>
        <w:pStyle w:val="Normal"/>
        <w:rPr/>
      </w:pPr>
      <w:r>
        <w:rPr/>
        <w:tab/>
        <w:t>This is a puzzling quality of the Resurrection appearances – Jesus is the same, yet somehow different. Mary Magdalene failed to recognize him at first, as did the apostles fishing on the Sea of Galilee.</w:t>
      </w:r>
    </w:p>
    <w:p>
      <w:pPr>
        <w:pStyle w:val="Normal"/>
        <w:rPr/>
      </w:pPr>
      <w:r>
        <w:rPr/>
        <w:tab/>
        <w:t>Jesus invites Cleopas and his companion to share their experiences with Him. He then explains them in the light of the Scriptures: “</w:t>
      </w:r>
      <w:r>
        <w:rPr>
          <w:i/>
          <w:iCs/>
        </w:rPr>
        <w:t>And, beginning with Moses and all the Prophets, He explained to them the passages in Scripture which refer to Himself.”</w:t>
      </w:r>
    </w:p>
    <w:p>
      <w:pPr>
        <w:pStyle w:val="Normal"/>
        <w:rPr/>
      </w:pPr>
      <w:r>
        <w:rPr/>
        <w:tab/>
      </w:r>
    </w:p>
    <w:p>
      <w:pPr>
        <w:pStyle w:val="Normal"/>
        <w:rPr/>
      </w:pPr>
      <w:r>
        <w:rPr/>
        <w:tab/>
        <w:t xml:space="preserve">If St Luke intends this Gospel passage as a model of Christian catechesis, we have the sharing of human experience, and the interpretation of that experience in the light of Sacred Scripture. The next step is the recognition of Christ in a Eucharistic setting. They go into the inn. </w:t>
      </w:r>
      <w:r>
        <w:rPr>
          <w:i/>
          <w:iCs/>
        </w:rPr>
        <w:t>“But as soon as He had sat down with them, and had taken the bread and had blessed and broken it, and was handing it to them, their eyes were opened and they recognized Him. But He vanished from them.” </w:t>
      </w:r>
    </w:p>
    <w:p>
      <w:pPr>
        <w:pStyle w:val="Normal"/>
        <w:rPr/>
      </w:pPr>
      <w:r>
        <w:rPr/>
        <w:tab/>
        <w:t xml:space="preserve">Exactly the same four verbs - he </w:t>
      </w:r>
      <w:r>
        <w:rPr>
          <w:u w:val="single"/>
        </w:rPr>
        <w:t>took</w:t>
      </w:r>
      <w:r>
        <w:rPr/>
        <w:t xml:space="preserve"> the bread, </w:t>
      </w:r>
      <w:r>
        <w:rPr>
          <w:u w:val="single"/>
        </w:rPr>
        <w:t>blessed, broke, gave</w:t>
      </w:r>
      <w:r>
        <w:rPr/>
        <w:t xml:space="preserve"> - we find in Eucharistic Prayer IV of the Mass:</w:t>
      </w:r>
    </w:p>
    <w:p>
      <w:pPr>
        <w:pStyle w:val="NormalWeb"/>
        <w:spacing w:before="0" w:after="0"/>
        <w:rPr>
          <w:b/>
          <w:b/>
          <w:bCs/>
          <w:i/>
          <w:i/>
          <w:iCs/>
        </w:rPr>
      </w:pPr>
      <w:r>
        <w:rPr/>
        <w:tab/>
      </w:r>
      <w:r>
        <w:rPr>
          <w:i/>
          <w:iCs/>
        </w:rPr>
        <w:t>“While they were at supper, he took bread, said the blessing, broke the bread, and gave it to his disciples, saying: Take this, all of you, and eat it: this is my body which will be given up for you.”</w:t>
      </w:r>
    </w:p>
    <w:p>
      <w:pPr>
        <w:pStyle w:val="NormalWeb"/>
        <w:spacing w:before="0" w:after="0"/>
        <w:rPr/>
      </w:pPr>
      <w:r>
        <w:rPr/>
        <w:tab/>
        <w:t xml:space="preserve">Once Cleopas and his companion recognize the Risen Jesus, he disappears from their sight. His Presence is now focused in the Eucharistic Bread which He has given to them. It is not important for us to seek visions of the Risen Jesus – He is present in the Eucharist. In this manner He is with us always, yes, unto the end of the age. </w:t>
      </w:r>
      <w:r>
        <w:rPr>
          <w:i/>
          <w:iCs/>
        </w:rPr>
        <w:br/>
      </w:r>
      <w:r>
        <w:rPr/>
        <w:tab/>
        <w:t>It is in the Mass that the risen Lord is waiting to encounter us. Something which so many take for granted, or else ignore. People travel to the ends of the earth to seek spiritual enlightenment – and it is there before us all the time. If we are faithful to the Mass, and trust the Risen Lord therein, He will make Himself more tangibly present to us in our moments of need or times of desperation. He will lift the veil, and our eyes too will be opened.</w:t>
      </w:r>
    </w:p>
    <w:p>
      <w:pPr>
        <w:pStyle w:val="NormalWeb"/>
        <w:spacing w:before="0" w:after="0"/>
        <w:rPr/>
      </w:pPr>
      <w:r>
        <w:rPr/>
        <w:tab/>
        <w:t>The last paragraph of the Emmaus story is also instructive.</w:t>
      </w:r>
      <w:r>
        <w:rPr>
          <w:i/>
          <w:iCs/>
        </w:rPr>
        <w:t xml:space="preserve"> "So they rose and without an hour's delay returned to Jerusalem, and found the Eleven and the rest met together.” </w:t>
      </w:r>
      <w:r>
        <w:rPr/>
        <w:t xml:space="preserve"> Cleopas and friend return to Jerusalem, to consult the Apostles about their religious experience. </w:t>
      </w:r>
    </w:p>
    <w:p>
      <w:pPr>
        <w:pStyle w:val="NormalWeb"/>
        <w:spacing w:before="0" w:after="0"/>
        <w:rPr/>
      </w:pPr>
      <w:r>
        <w:rPr/>
        <w:tab/>
        <w:t xml:space="preserve">Individual experience alone is not enough: it needs to be checked against the discernment of the Church. In this case, the Apostles validate Cleopas’ account: </w:t>
      </w:r>
      <w:r>
        <w:rPr>
          <w:i/>
          <w:iCs/>
        </w:rPr>
        <w:t>"Yes, it is true: the Master has come back to life. He has been seen by Simon." </w:t>
      </w:r>
    </w:p>
    <w:p>
      <w:pPr>
        <w:pStyle w:val="NormalWeb"/>
        <w:spacing w:before="0" w:after="0"/>
        <w:rPr>
          <w:b/>
          <w:b/>
          <w:bCs/>
        </w:rPr>
      </w:pPr>
      <w:r>
        <w:rPr/>
        <w:tab/>
        <w:t xml:space="preserve">Whatever our personal religious experiences, they need to be placed within the framework of the overall Christian experience, summed up in the catholic Church. </w:t>
      </w:r>
      <w:r>
        <w:rPr>
          <w:i/>
          <w:iCs/>
        </w:rPr>
        <w:t>“For Satan himself keeps transforming himself into an angel of light</w:t>
      </w:r>
      <w:r>
        <w:rPr/>
        <w:t>.” (2 Corinthians 11:14)  If we put too much trust in personal revelation, without “testing the spirits to see if they be of God”, we can be led seriously astray.</w:t>
      </w:r>
    </w:p>
    <w:p>
      <w:pPr>
        <w:pStyle w:val="Normal"/>
        <w:rPr/>
      </w:pPr>
      <w:r>
        <w:rPr/>
        <w:tab/>
        <w:t>The apostolic Church stands as the discerner and guarantor of authentic Christian experience.</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3:00Z</dcterms:created>
  <dc:creator>BOC</dc:creator>
  <dc:description/>
  <cp:keywords/>
  <dc:language>en-US</dc:language>
  <cp:lastModifiedBy>OC</cp:lastModifiedBy>
  <dcterms:modified xsi:type="dcterms:W3CDTF">2008-03-31T06:53:00Z</dcterms:modified>
  <cp:revision>2</cp:revision>
  <dc:subject/>
  <dc:title>Ctime755 Easter III    The Emmaus encounter with the Risen Lord</dc:title>
</cp:coreProperties>
</file>