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Ctime758  27th April 2008</w:t>
      </w:r>
    </w:p>
    <w:p>
      <w:pPr>
        <w:pStyle w:val="Normal"/>
        <w:rPr>
          <w:rFonts w:ascii="Arial" w:hAnsi="Arial" w:cs="Arial"/>
          <w:lang w:val="en-GB"/>
        </w:rPr>
      </w:pPr>
      <w:r>
        <w:rPr>
          <w:rFonts w:cs="Arial" w:ascii="Arial" w:hAnsi="Arial"/>
          <w:lang w:val="en-GB"/>
        </w:rPr>
        <w:t>Fr Francis Marsden</w:t>
      </w:r>
    </w:p>
    <w:p>
      <w:pPr>
        <w:pStyle w:val="Normal"/>
        <w:rPr>
          <w:rFonts w:ascii="Arial" w:hAnsi="Arial" w:cs="Arial"/>
          <w:lang w:val="en-GB"/>
        </w:rPr>
      </w:pPr>
      <w:r>
        <w:rPr>
          <w:rFonts w:cs="Arial" w:ascii="Arial" w:hAnsi="Arial"/>
          <w:lang w:val="en-GB"/>
        </w:rPr>
        <w:t>Credo for Catholic Times</w:t>
      </w:r>
    </w:p>
    <w:p>
      <w:pPr>
        <w:pStyle w:val="Normal"/>
        <w:rPr>
          <w:rFonts w:ascii="Arial" w:hAnsi="Arial" w:cs="Arial"/>
          <w:lang w:val="en-GB"/>
        </w:rPr>
      </w:pPr>
      <w:r>
        <w:rPr>
          <w:rFonts w:cs="Arial" w:ascii="Arial" w:hAnsi="Arial"/>
          <w:lang w:val="en-GB"/>
        </w:rPr>
        <w:t>To Mr Kevin Flaherty edi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n Pope Benedict XVI addressed the General Assembly of the United Nations in New York on 18th April, he was not coming as an outsider to the community of nations. Rather he was representing an ancient institution which has played its part in international relationships for 1600 years, and which long pre-dates almost all the members of the U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An organisation which flourishes for 2000 years must know something about human nature, and some survival tricks of the tra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the Protestant historian Macauley wrote back in 1840, there is no institution more worthy of note than the Catholic Church. From tiny beginnings, she has outlived all the Roman Caesars. After the collapse of the Roman Empire, she not only survived the marauding waves of Goths, Vandals, Huns, Franks and Norsemen, but in due time converted them to her own faith and mor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l the tyrants who tried to destroy her have passed away: Attila the Hun, Genghis Khan, the Turkish Sultans, Napoleon Bonaparte, Adolf Hitler and Joseph Stalin, Mao-tse-Tu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hurch is a fact of history, an incarnation of Christianity. To her belong 1.17 billion, some 17% of the world population. The Pope’s influence extends beyond these, among the world’s two billion Christians, and others of good w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was the fourth occasion that a Pope has addressed the General Assembly. Paul VI spoke at the UN In 1965 and John Paul II in 1979 and 1995. The Holy See has been a member of the UN since its founding. As a Permanent Observer, the Holy See may participate in all debates and propose content and amendments for UN documents and agree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nedict’s address emphasized the UN’s founding charter, the 1948 Universal Declaration on Human Rights (UDHR) from which flows its task of bettering international relations. At its origin, 48 nations voted for the UDHR. Only the Soviet bloc nations, apartheid South Africa, and Saudi Arabia abs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slamic nations have frequently criticised the UDHR. 57 of them form the Organisation of the Islamic Conference, which supports the </w:t>
      </w:r>
      <w:hyperlink r:id="rId2">
        <w:r>
          <w:rPr>
            <w:rStyle w:val="InternetLink"/>
            <w:rFonts w:cs="Arial" w:ascii="Arial" w:hAnsi="Arial"/>
            <w:lang w:val="en-GB"/>
          </w:rPr>
          <w:t>Cairo Declaration on Human Rights in Islam</w:t>
        </w:r>
      </w:hyperlink>
      <w:r>
        <w:rPr>
          <w:rFonts w:cs="Arial" w:ascii="Arial" w:hAnsi="Arial"/>
          <w:lang w:val="en-GB"/>
        </w:rPr>
        <w:t>. This says that people have "freedom and right to a dignified life in accordance with the Islamic Shari’ah". Draw your own conclus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United Nations embodies the aspiration for a “greater degree of international ordering inspired and governed by the principle of subsidiarity,” said Benedict. The Organization should be “a moral centre where all the nations of the world feel at home and develop a shared awareness of being, as it were, a ‘family of na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day’s urgent problems today security, development goals, reduction of local and global inequalities, protection of the environment, of resources and of the clim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 mentioned that “a multilateral consensus …continues to be in crisis because it is still subordinated to the decisions of a few.” This hints at the antiquated UN voting system, whereby any one of the five permanent members of the Security Council – the nuclear powers USA, Britain, France, Russia and China – can unilaterally veto motions and paralyse the U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nedict emphasized the universality of human rights </w:t>
      </w:r>
      <w:r>
        <w:rPr>
          <w:rFonts w:cs="Arial" w:ascii="Arial" w:hAnsi="Arial"/>
          <w:i/>
          <w:lang w:val="en-GB"/>
        </w:rPr>
        <w:t>“by virtue of the common origin of the person, who remains the high-point of God’s creative design for the world and for history.  They are based on the natural law inscribed on human hearts and present in different cultures and civilization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theological viewpoint is the essential and irreplaceable foundation for human rights. Otherwise we fall into a relativistic compromise. The principle of human rights “has to invoke the idea of the person as image of the Creator, the desire for the absolute and the essence of freed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pe evidently desires to set human rights back on their original theological basis, against the current secularising tren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ttempts to deny the universality of human rights in the name of political, cultural or religious outlooks should be resisted. The UDHR was adopted as a “common standard of achievement” and cannot be applied piecemea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uman rights also imply human duties. “In the name of freedom, there has to be a correlation between rights and duties.”</w:t>
      </w:r>
    </w:p>
    <w:p>
      <w:pPr>
        <w:pStyle w:val="NormalWeb"/>
        <w:rPr>
          <w:rFonts w:ascii="Arial" w:hAnsi="Arial" w:cs="Arial"/>
          <w:lang w:val="en-GB"/>
        </w:rPr>
      </w:pPr>
      <w:r>
        <w:rPr>
          <w:rFonts w:cs="Arial" w:ascii="Arial" w:hAnsi="Arial"/>
          <w:lang w:val="en-GB"/>
        </w:rPr>
        <w:t xml:space="preserve">Progress, for instance, must be in keeping with ethical reason. Apparent progress in some cases </w:t>
      </w:r>
      <w:r>
        <w:rPr>
          <w:rFonts w:cs="Arial" w:ascii="Arial" w:hAnsi="Arial"/>
          <w:i/>
          <w:lang w:val="en-GB"/>
        </w:rPr>
        <w:t>“represents a clear violation of the order of creation, to the point where not only is the sacred character of human life contradicted, but the human person and the family are robbed of their natural identity.”</w:t>
      </w:r>
      <w:r>
        <w:rPr>
          <w:rFonts w:cs="Arial" w:ascii="Arial" w:hAnsi="Arial"/>
          <w:lang w:val="en-GB"/>
        </w:rPr>
        <w:t xml:space="preserve"> </w:t>
      </w:r>
    </w:p>
    <w:p>
      <w:pPr>
        <w:pStyle w:val="NormalWeb"/>
        <w:rPr/>
      </w:pPr>
      <w:r>
        <w:rPr>
          <w:rFonts w:cs="Arial" w:ascii="Arial" w:hAnsi="Arial"/>
          <w:lang w:val="en-GB"/>
        </w:rPr>
        <w:t xml:space="preserve">Here Benedict was probably referring to such practices as abortion, destructive embryonic research, cloning and same-sex marriage. Technology “never requires a choice to be made between science and ethics: rather it is a question of a scientific method that is truly respectful of ethical imperatives.” </w:t>
      </w:r>
    </w:p>
    <w:p>
      <w:pPr>
        <w:pStyle w:val="NormalWeb"/>
        <w:rPr>
          <w:rFonts w:ascii="Arial" w:hAnsi="Arial" w:cs="Arial"/>
          <w:lang w:val="en-GB"/>
        </w:rPr>
      </w:pPr>
      <w:r>
        <w:rPr>
          <w:rFonts w:cs="Arial" w:ascii="Arial" w:hAnsi="Arial"/>
          <w:lang w:val="en-GB"/>
        </w:rPr>
        <w:t>“</w:t>
      </w:r>
      <w:r>
        <w:rPr>
          <w:rFonts w:cs="Arial" w:ascii="Arial" w:hAnsi="Arial"/>
          <w:lang w:val="en-GB"/>
        </w:rPr>
        <w:t>When faced with new and insistent challenges, it is a mistake to fall back on a pragmatic approach, limited to determining “common ground”, minimal in content and weak in its effect.” Might this refer to noisy demands for “gay rights” or reproductive rights”?</w:t>
      </w:r>
    </w:p>
    <w:p>
      <w:pPr>
        <w:pStyle w:val="NormalWeb"/>
        <w:rPr>
          <w:rFonts w:ascii="Arial" w:hAnsi="Arial" w:cs="Arial"/>
          <w:lang w:val="en-GB"/>
        </w:rPr>
      </w:pPr>
      <w:r>
        <w:rPr>
          <w:rFonts w:cs="Arial" w:ascii="Arial" w:hAnsi="Arial"/>
          <w:lang w:val="en-GB"/>
        </w:rPr>
        <w:t>What are the duties of a sovereign state towards its citizens? Quoting the 16</w:t>
      </w:r>
      <w:r>
        <w:rPr>
          <w:rFonts w:cs="Arial" w:ascii="Arial" w:hAnsi="Arial"/>
          <w:vertAlign w:val="superscript"/>
          <w:lang w:val="en-GB"/>
        </w:rPr>
        <w:t>th</w:t>
      </w:r>
      <w:r>
        <w:rPr>
          <w:rFonts w:cs="Arial" w:ascii="Arial" w:hAnsi="Arial"/>
          <w:lang w:val="en-GB"/>
        </w:rPr>
        <w:t xml:space="preserve"> century Dominican jurist, Francisco de Vitoria, the Pope stated: “The principle of “responsibility to protect” was considered by the ancient ius gentium [law applicable to all peoples] as the foundation of every action taken by those in government with regard to the governed.” </w:t>
      </w:r>
    </w:p>
    <w:p>
      <w:pPr>
        <w:pStyle w:val="NormalWeb"/>
        <w:rPr>
          <w:rFonts w:ascii="Arial" w:hAnsi="Arial" w:cs="Arial"/>
          <w:lang w:val="en-GB"/>
        </w:rPr>
      </w:pPr>
      <w:r>
        <w:rPr>
          <w:rFonts w:cs="Arial" w:ascii="Arial" w:hAnsi="Arial"/>
          <w:lang w:val="en-GB"/>
        </w:rPr>
        <w:t xml:space="preserve">So the task of states is to protect the human person. “Every State has the primary duty to protect its own population from grave and sustained violations of human rights, as well as from the consequences of humanitarian crises, whether natural or man-made.” </w:t>
      </w:r>
    </w:p>
    <w:p>
      <w:pPr>
        <w:pStyle w:val="Normal"/>
        <w:rPr>
          <w:rFonts w:ascii="Arial" w:hAnsi="Arial" w:cs="Arial"/>
          <w:lang w:val="en-GB"/>
        </w:rPr>
      </w:pPr>
      <w:r>
        <w:rPr>
          <w:rFonts w:cs="Arial" w:ascii="Arial" w:hAnsi="Arial"/>
          <w:lang w:val="en-GB"/>
        </w:rPr>
        <w:t xml:space="preserve">Only when “states are unable to guarantee such protection,” should the international community intervene, said the Pop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nk Sudan and Darfur, the civil war in Congo, Mugabe and Zimbabwe, Iraq, or more happily, Sierra Leone, where British and French troops successfully halted a civil war and later brought the warmongers to jus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UN obeys the “principles undergirding the international order”, then its actions “should never be interpreted as an unwarranted imposition or a limitation of sovereignty.” A sovereign state does not have total power over its citizens – it is implicitly answerable to the international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some cases, “it is indifference or failure to intervene that do the real damage,” the Pope asser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 suffers a lot of flak from its critics, but a 2005 RAND Corp study judged it to be successful in two out of three peacekeeping efforts. Of eight UN nation-building efforts, seven are at pe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nce 1990 the UN has overseen a 40% drop in violent conflicts, an 80% drop in the most deadly conflicts, and an 80% drop in </w:t>
      </w:r>
      <w:hyperlink r:id="rId3">
        <w:r>
          <w:rPr>
            <w:rStyle w:val="InternetLink"/>
            <w:rFonts w:cs="Arial" w:ascii="Arial" w:hAnsi="Arial"/>
            <w:lang w:val="en-GB"/>
          </w:rPr>
          <w:t>genocide</w:t>
        </w:r>
      </w:hyperlink>
      <w:r>
        <w:rPr>
          <w:rFonts w:cs="Arial" w:ascii="Arial" w:hAnsi="Arial"/>
          <w:lang w:val="en-GB"/>
        </w:rPr>
        <w:t>. It can’t make a perfect world, but it can contribute to pea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nedict next turned to questions of religious freedom – an indispensable aspect of human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It is inconceivable that believers should have to suppress a part of themselves – their faith – in order to be active citizens, it should never be necessary to deny God to enjoy one’s righ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a secular environment becomes hostile to religion, “the rights associated with religion are all the more in need of protection if they are considered to clash with a prevailing secular ideology or with majority religious positions of an exclusive nature,” he sai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criticism is evidently applicable to the secularist EU, communist states and theocratic Muslim sta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ligious freedom is not only about allowing people to worship as they wish, attending church, mosque, temple, synagogue or gudwara.  Benedict insisted: Rather, it “has to give due consideration to the public dimension of religion, and hence to the possibility of believers playing their part in building the social ord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lievers contribute to society by their “generous involvement in a vast network of initiatives which extend from Universities, scientific institutions and schools to health care agencies and charitable organizations in the service of the poorest and most marginaliz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n’s quest for God draws people together in good works. To suppress this supernatural motivation encourages individualism and fragmentation in socie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pe was well received by the UN working staff too. He drew a parallel between the offices used by the United Nations and the Vatica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re, within a small space in the busy city of New York, is housed an organization with a worldwide mission to promote peace and just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m reminded of the similar contrast in scale between Vatican City State and the world in which the Church exercises her universal mission and apostolate. The 16-century artists who painted the maps on the walls of the Apostolic Palace reminded the Popes of the vast extent of the known world. In those frescoes, the Successors of Peter were offered a tangible sign of the immense outreach of the Church's mission at a time when the discovery of the New World was opening up unforeseen horiz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e in this glass palace, the art on display has its own way of reminding us of the responsibilities of the United Nations Organization. We see images of the effects of war and poverty, we are reminded of our duty to strive for a better world, and we rejoice in the sheer diversity and exuberance of human culture, manifested in the wide range of peoples and nations gathered together under the umbrella of the international community."</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iro_Declaration_on_Human_Rights_in_Islam" TargetMode="External"/><Relationship Id="rId3" Type="http://schemas.openxmlformats.org/officeDocument/2006/relationships/hyperlink" Target="http://en.wikipedia.org/wiki/Genoc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3:00Z</dcterms:created>
  <dc:creator>OC</dc:creator>
  <dc:description/>
  <cp:keywords/>
  <dc:language>en-US</dc:language>
  <cp:lastModifiedBy>OC</cp:lastModifiedBy>
  <dcterms:modified xsi:type="dcterms:W3CDTF">2008-04-21T07:23:00Z</dcterms:modified>
  <cp:revision>2</cp:revision>
  <dc:subject/>
  <dc:title>Ctime758  23rd April 2008</dc:title>
</cp:coreProperties>
</file>