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63 Cairo-Zeitoun Apparitions of the Virgin</w:t>
      </w:r>
    </w:p>
    <w:p>
      <w:pPr>
        <w:pStyle w:val="Normal"/>
        <w:rPr>
          <w:lang w:val="en-GB"/>
        </w:rPr>
      </w:pPr>
      <w:r>
        <w:rPr>
          <w:lang w:val="en-GB"/>
        </w:rPr>
        <w:t>Fr Francis Marsden</w:t>
      </w:r>
    </w:p>
    <w:p>
      <w:pPr>
        <w:pStyle w:val="Normal"/>
        <w:rPr>
          <w:lang w:val="en-GB"/>
        </w:rPr>
      </w:pPr>
      <w:r>
        <w:rPr>
          <w:lang w:val="en-GB"/>
        </w:rPr>
        <w:t>For Mr Kevin Flaherty, Editor, Catholic Times</w:t>
      </w:r>
    </w:p>
    <w:p>
      <w:pPr>
        <w:pStyle w:val="Normal"/>
        <w:rPr>
          <w:lang w:val="en-GB"/>
        </w:rPr>
      </w:pPr>
      <w:r>
        <w:rPr>
          <w:lang w:val="en-GB"/>
        </w:rPr>
        <w:t xml:space="preserve">1st June 2008  </w:t>
      </w:r>
    </w:p>
    <w:p>
      <w:pPr>
        <w:pStyle w:val="NormalWeb"/>
        <w:rPr/>
      </w:pPr>
      <w:r>
        <w:rPr/>
        <w:t>1968 was a year of demonstrations and student riots, of the Pill and the revolt against Humanae Vitae, of a wave of anti-authority, neo-Marxist slogans and psychobabble, ushering in the permissive society.</w:t>
      </w:r>
    </w:p>
    <w:p>
      <w:pPr>
        <w:pStyle w:val="NormalWeb"/>
        <w:rPr/>
      </w:pPr>
      <w:r>
        <w:rPr/>
        <w:t>It was the year of another demonstration too, a silent but persistent demonstration. Not to the offspring of bourgeois westerners in universities, but to the poor of an ancient land, in Egypt. It was a heavenly demonstration. By the Blessed Virgin Mary. And it was witnessed by millions of all faiths and none.</w:t>
      </w:r>
    </w:p>
    <w:p>
      <w:pPr>
        <w:pStyle w:val="NormalWeb"/>
        <w:rPr/>
      </w:pPr>
      <w:r>
        <w:rPr/>
        <w:t>The apparitions of Our Lady above the Coptic Orthodox Church of al-Zeitoun in the suburbs of Cairo, began on the night of April 2</w:t>
      </w:r>
      <w:r>
        <w:rPr>
          <w:vertAlign w:val="superscript"/>
        </w:rPr>
        <w:t>nd</w:t>
      </w:r>
      <w:r>
        <w:rPr/>
        <w:t xml:space="preserve"> 1968. This year the Copts have marked the 40</w:t>
      </w:r>
      <w:r>
        <w:rPr>
          <w:vertAlign w:val="superscript"/>
        </w:rPr>
        <w:t>th</w:t>
      </w:r>
      <w:r>
        <w:rPr/>
        <w:t xml:space="preserve"> anniversary with special solemnity.</w:t>
      </w:r>
    </w:p>
    <w:p>
      <w:pPr>
        <w:pStyle w:val="NormalWeb"/>
        <w:rPr/>
      </w:pPr>
      <w:r>
        <w:rPr/>
        <w:t>A Muslim security guard, Abed al-Aziz Ali, working at the garage of the Organization for Public Transportation in Tumanbey street, next to the Church, noticed a bright light on the church dome. He pointed it out to other workers, At first they thought it was a young girl, who had somehow managed to climb up on the dome, and was illuminated by the street lights. Thinking she was perhaps intending to throw herself off, they called up to her to be careful.</w:t>
      </w:r>
    </w:p>
    <w:p>
      <w:pPr>
        <w:pStyle w:val="NormalWeb"/>
        <w:rPr/>
      </w:pPr>
      <w:r>
        <w:rPr/>
        <w:t>Someone summoned the police. When they arrived, the bright light became far more vivid – much brighter than the street lights. Some people began to realize they were witnessing a vision of “Om el-Nur”, the mother of light, the Blessed Virgin Mary, appearing at a church dedicated in her honour.</w:t>
      </w:r>
    </w:p>
    <w:p>
      <w:pPr>
        <w:pStyle w:val="NormalWeb"/>
        <w:rPr/>
      </w:pPr>
      <w:r>
        <w:rPr/>
        <w:t>The police, however, suspected that this was a Coptic trick with electric lights to fool the Muslim population into believing a Christian miracle. They resorted to smashing the streetlights, which had no effect on the vision. Then they cut off electricity to the entire area.</w:t>
      </w:r>
    </w:p>
    <w:p>
      <w:pPr>
        <w:pStyle w:val="NormalWeb"/>
        <w:rPr/>
      </w:pPr>
      <w:r>
        <w:rPr/>
        <w:t>In a paradoxical manner, they supplied the necessary verification. The vision remained clear and bright: it was Our Lady beckoning to the crowds.</w:t>
      </w:r>
    </w:p>
    <w:p>
      <w:pPr>
        <w:pStyle w:val="NormalWeb"/>
        <w:rPr/>
      </w:pPr>
      <w:r>
        <w:rPr/>
        <w:t>Some Muslim extremists did not welcome this heavenly visitation from the mother of “Isa the prophet”, as they call Jesus. Tens of thousands of ordinary people, however, Muslims and Copts, Catholics, Orthodox, Protestants, skeptics and unbelievers, flocked to catch a glimpse of the extraordinary sight.</w:t>
      </w:r>
    </w:p>
    <w:p>
      <w:pPr>
        <w:pStyle w:val="NormalWeb"/>
        <w:rPr/>
      </w:pPr>
      <w:r>
        <w:rPr/>
        <w:t xml:space="preserve">The apparitions of the Virgin Mary continued for more than a year, some lasting a few minutes while others were of several hours’ duration. Church confirmation of the authenticity of the apparitions followed quickly. In early May the Coptic Pope, His Holiness Kyrillos VI, issued a statement: </w:t>
      </w:r>
    </w:p>
    <w:p>
      <w:pPr>
        <w:pStyle w:val="NormalWeb"/>
        <w:rPr>
          <w:color w:val="003366"/>
        </w:rPr>
      </w:pPr>
      <w:r>
        <w:rPr>
          <w:i/>
          <w:iCs/>
        </w:rPr>
        <w:t>“</w:t>
      </w:r>
      <w:r>
        <w:rPr>
          <w:i/>
          <w:iCs/>
        </w:rPr>
        <w:t xml:space="preserve">Since the evening of Tuesday April 2, 1968, the apparitions of the Holy Virgin Saint Mary, Mother of Light, have continued in the Coptic Orthodox Church named after Her in Zeitoun, Cairo. </w:t>
        <w:br/>
        <w:br/>
        <w:t xml:space="preserve">The apparitions occurred on many different nights and are continuing in different forms. The Holy Virgin Saint Mary appeared sometimes in full form and sometimes in a bust, surrounded with a halo of shining light. She was seen at times on the openings of the domes on the roof of the church, and at other times outside the domes, moving and walking on the roof of the church and over the domes. When She knelt in reverence in front of the cross, the cross shone with bright light. Waving Her blessed hands and nodding Her holy head, She blessed the people who gathered to observe the miracle. She appeared sometimes in the form of a body like a very bright cloud, and sometimes as a figure of light preceded with heavenly bodies shaped like doves moving at high speeds. The apparitions continued for long periods, up to 2 hours and 15 minutes as in the dawn of Tuesday April 30, 1968, when She appeared continuously from 2:45 am till 5:00 am. </w:t>
        <w:br/>
        <w:br/>
        <w:t>Thousands of people from different denominations and religions, Egyptians and foreign visitors, clergy and scientists, from different classes and professions, all observed the apparitions. The description of each apparition as of the time, location and configuration was identically witnessed by all people, which makes this apparition unique and sublime.”</w:t>
      </w:r>
    </w:p>
    <w:p>
      <w:pPr>
        <w:pStyle w:val="NormalWeb"/>
        <w:rPr/>
      </w:pPr>
      <w:r>
        <w:rPr>
          <w:color w:val="003366"/>
        </w:rPr>
        <w:tab/>
      </w:r>
      <w:r>
        <w:rPr/>
        <w:t>The statement noted that the fruit of the apparitions had been the return to faith of many who were lapsed, and the conversion of unbelievers. Moreover, considerable numbers of the sick were cured and blind persons received their sight.</w:t>
      </w:r>
    </w:p>
    <w:p>
      <w:pPr>
        <w:pStyle w:val="NormalWeb"/>
        <w:ind w:firstLine="720"/>
        <w:rPr/>
      </w:pPr>
      <w:r>
        <w:rPr/>
        <w:t>Zeitoun lies on the route which the Holy Family of Joseph, Mary and the baby Jesus are believed to have taken during the flight into Egypt.</w:t>
      </w:r>
    </w:p>
    <w:p>
      <w:pPr>
        <w:pStyle w:val="NormalWeb"/>
        <w:ind w:firstLine="720"/>
        <w:rPr/>
      </w:pPr>
      <w:r>
        <w:rPr/>
        <w:t xml:space="preserve">The Coptic Catholic Patriarch Cardinal Stephanos I corroborated this judgement, as did the Jesuit superior and Rev. Dr. Ibrahim Said, head of all Protestant Evangelical Ministries in Egypt. In late April a Vatican envoy arrived to make a report on the apparitions to Pope Paul VI. </w:t>
      </w:r>
    </w:p>
    <w:p>
      <w:pPr>
        <w:pStyle w:val="NormalWeb"/>
        <w:ind w:firstLine="720"/>
        <w:rPr/>
      </w:pPr>
      <w:r>
        <w:rPr/>
        <w:t>The Church in Egypt dates back to Apostolic times. St Mark was first Bishop of Alexandria. Egypt became a majority Christian country, and the home of monasticism in the fourth century.</w:t>
      </w:r>
    </w:p>
    <w:p>
      <w:pPr>
        <w:pStyle w:val="NormalWeb"/>
        <w:ind w:firstLine="720"/>
        <w:rPr/>
      </w:pPr>
      <w:r>
        <w:rPr/>
        <w:t>However, the rise of militant Islam wiped out 300 Catholic dioceses in North Africa were wiped out. Coptic Christians have suffered Islamic oppression for 1400 years in their own country. They suffer state-sanctioned discrimination, because they are not Muslim, and frequent attacks by extremist groups. In Cairo too there are many Christian refugees who have escaped north from Khartoum’s Shari’a style regime which controls Sudan.</w:t>
      </w:r>
    </w:p>
    <w:p>
      <w:pPr>
        <w:pStyle w:val="NormalWeb"/>
        <w:ind w:firstLine="720"/>
        <w:rPr/>
      </w:pPr>
      <w:r>
        <w:rPr/>
        <w:t xml:space="preserve">As the official statement noted, the apparitions took different forms. Sometimes Mary was carrying an olive branch, symbol of peace. The word “zeitun” in Arabic means olive. Occasionally she was carrying the baby Jesus in her arms. </w:t>
      </w:r>
    </w:p>
    <w:p>
      <w:pPr>
        <w:pStyle w:val="NormalWeb"/>
        <w:ind w:firstLine="720"/>
        <w:rPr/>
      </w:pPr>
      <w:r>
        <w:rPr/>
        <w:t xml:space="preserve">The heavenly doves which sometimes preceded or accompanied the Virgin appeared out of nowhere. They moved very fast without moving their wings, and disappeared as suddenly as they came. One suspects they were angels. Sometimes lights appeared above the domes, and the cross atop the main cupola shone brightly. </w:t>
      </w:r>
    </w:p>
    <w:p>
      <w:pPr>
        <w:pStyle w:val="NormalWeb"/>
        <w:ind w:firstLine="720"/>
        <w:rPr/>
      </w:pPr>
      <w:r>
        <w:rPr/>
        <w:t>Incense smoke appeared to pour out of the closed and sealed windows of the largest cupola, producing a luminous mist smelling sweetly of incense: "a fragrance so great as if from a million censers," as one bishop described it. It added up to a spectacular display of celestial powers.</w:t>
      </w:r>
    </w:p>
    <w:p>
      <w:pPr>
        <w:pStyle w:val="NormalWeb"/>
        <w:ind w:firstLine="720"/>
        <w:rPr/>
      </w:pPr>
      <w:r>
        <w:rPr/>
        <w:t xml:space="preserve">The police carried out searches within a 15 mile radius but finally conceded that the events had no natural cause. To accommodate the crowds, the garage opposite the church was demolished, the trees were trimmed or removed, to prevent people climbing up them. </w:t>
      </w:r>
    </w:p>
    <w:p>
      <w:pPr>
        <w:pStyle w:val="NormalWeb"/>
        <w:ind w:firstLine="720"/>
        <w:rPr/>
      </w:pPr>
      <w:r>
        <w:rPr/>
        <w:t xml:space="preserve">The authorities allowed the Coptic Liturgy to be sung over loudspeakers and broadcast over city blocks. The law usually forbids the preaching of Christianity outside a church or private dwelling. Even President Abdul Nasser witnessed the apparitions. </w:t>
      </w:r>
    </w:p>
    <w:p>
      <w:pPr>
        <w:pStyle w:val="NormalWeb"/>
        <w:ind w:firstLine="720"/>
        <w:rPr/>
      </w:pPr>
      <w:r>
        <w:rPr/>
        <w:t xml:space="preserve">Abundant miraculous healing were experienced during the apparitions. For example, one photographer, Mr Wagih Rizk, had had his left arm almost severed in a car accident the previous year. The surgeons had sewn the arm back on, but it was useless because all the nerves and tendons had been cut, in addition to compound fractures. In the end the consultant told him there was no remedy. He trained himself to take pictures using only one arm.  </w:t>
      </w:r>
    </w:p>
    <w:p>
      <w:pPr>
        <w:pStyle w:val="NormalWeb"/>
        <w:ind w:firstLine="720"/>
        <w:rPr/>
      </w:pPr>
      <w:r>
        <w:rPr/>
        <w:t xml:space="preserve">On April 9th Wagih was present at his first apparition. On 11th he was too stunned and amazed to take any pictures. On April 13th he was determined not to miss the opportunity again. </w:t>
      </w:r>
    </w:p>
    <w:p>
      <w:pPr>
        <w:pStyle w:val="NormalWeb"/>
        <w:ind w:firstLine="720"/>
        <w:rPr/>
      </w:pPr>
      <w:r>
        <w:rPr/>
        <w:t>At 3:40 am, the Blessed Virgin appeared. Very quickly, he took photos. Afterwards he returned home to bed, and was lying there thinking about developing the pictures in the morning when suddenly he realized that he had used his left arm and hand to manipulate the camera quickly:</w:t>
      </w:r>
    </w:p>
    <w:p>
      <w:pPr>
        <w:pStyle w:val="NormalWeb"/>
        <w:ind w:firstLine="720"/>
        <w:rPr/>
      </w:pPr>
      <w:r>
        <w:rPr/>
        <w:t>“</w:t>
      </w:r>
      <w:r>
        <w:rPr/>
        <w:t>I started to move my left hand, up, down, to my side and to rotate and wave it in the air while extended... I was cured... completely cured once the Virgin appeared ….The hand five doctors, some of them are among the most famous surgeons in Egypt, said was hopeless and will never move again.”</w:t>
      </w:r>
    </w:p>
    <w:p>
      <w:pPr>
        <w:pStyle w:val="NormalWeb"/>
        <w:ind w:firstLine="720"/>
        <w:rPr/>
      </w:pPr>
      <w:r>
        <w:rPr/>
        <w:t>Numerous individuals came to request exorcisms from the priests. "With the help of the Virgin it is easy to draw the devils out," commented one young Coptic monk.</w:t>
      </w:r>
    </w:p>
    <w:p>
      <w:pPr>
        <w:pStyle w:val="NormalWeb"/>
        <w:ind w:firstLine="720"/>
        <w:rPr/>
      </w:pPr>
      <w:r>
        <w:rPr/>
        <w:t xml:space="preserve">A fuller account of the Zeitoun apparitions is available in Francis Johnston’s little pamphlet, “When Millions saw Mary.”  </w:t>
      </w:r>
      <w:hyperlink r:id="rId2">
        <w:r>
          <w:rPr>
            <w:rStyle w:val="InternetLink"/>
          </w:rPr>
          <w:t>www.zeitun-eg.org/</w:t>
        </w:r>
      </w:hyperlink>
      <w:r>
        <w:rPr/>
        <w:t xml:space="preserve"> carries many original photographs of the apparitions.</w:t>
      </w:r>
    </w:p>
    <w:p>
      <w:pPr>
        <w:pStyle w:val="NormalWeb"/>
        <w:ind w:firstLine="720"/>
        <w:rPr/>
      </w:pPr>
      <w:r>
        <w:rPr/>
        <w:t xml:space="preserve">Zeitoun has little impact in the west, maybe because it occurred in a Coptic, Third World ambience. Further appearances of the Virgin have been authenticated  in Edfu 1982, Shoubra 1986-91 (another poor Cairo suburb), Shentana El Hagar 1997, St Mark’s Cathedral, Assiut, Upper Egypt,  2000-2001 and Gabal Dranka since 2001. Heaven is strengthening and encouraging the persecuted faithful. </w:t>
      </w:r>
    </w:p>
    <w:p>
      <w:pPr>
        <w:pStyle w:val="NormalWeb"/>
        <w:spacing w:before="0" w:after="0"/>
        <w:ind w:firstLine="720"/>
        <w:rPr/>
      </w:pPr>
      <w:r>
        <w:rPr>
          <w:i/>
        </w:rPr>
        <w:t>”</w:t>
      </w:r>
      <w:r>
        <w:rPr>
          <w:i/>
        </w:rPr>
        <w:t xml:space="preserve">O Theotokos, the second heaven, You are the honoured Mother of the Light. </w:t>
        <w:br/>
        <w:t xml:space="preserve">From sunrise to sunset the faithful offer you praises. You are the bright and unchanging flower, and the mother who remained a virgin, for the Father chose you and the Holy Spirit overshadowed you, and the Son deigned to take flesh from you. Wherefore, ask the Lord to give salvation to the world which He created, and to deliver it from all tribulations Let us praise the Lord and sing to Him a new song, now and forever and from all ages to all ages. Amen.” </w:t>
      </w:r>
      <w:r>
        <w:rPr/>
        <w:t>(</w:t>
      </w:r>
      <w:r>
        <w:rPr>
          <w:bCs/>
        </w:rPr>
        <w:t>From Coptic Prime</w:t>
      </w:r>
      <w:r>
        <w:rPr/>
        <w:t>)</w:t>
        <w:br/>
      </w:r>
    </w:p>
    <w:p>
      <w:pPr>
        <w:pStyle w:val="NormalWeb"/>
        <w:spacing w:before="0" w:after="0"/>
        <w:ind w:firstLine="720"/>
        <w:rPr/>
      </w:pPr>
      <w:r>
        <w:rPr/>
        <w:t xml:space="preserve">Western leaders suppose they win the “battle for minds and hearts” in the Arab world through war and armed force. Let us reflect that the Mother of God has more peaceful and effective ways of winning hearts, as this Saturday we honour her Immaculate Hear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tun-e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3:51:00Z</dcterms:created>
  <dc:creator>OC</dc:creator>
  <dc:description/>
  <cp:keywords/>
  <dc:language>en-US</dc:language>
  <cp:lastModifiedBy>OC</cp:lastModifiedBy>
  <dcterms:modified xsi:type="dcterms:W3CDTF">2008-05-10T13:53:00Z</dcterms:modified>
  <cp:revision>3</cp:revision>
  <dc:subject/>
  <dc:title>Ctime763 Cairo-Zeitoun Apparitions of the Virgin</dc:title>
</cp:coreProperties>
</file>