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sz w:val="24"/>
          <w:szCs w:val="24"/>
        </w:rPr>
        <w:t>Ctime751 Lent V A the Raising of Lazarus</w:t>
      </w:r>
    </w:p>
    <w:p>
      <w:pPr>
        <w:pStyle w:val="Normal"/>
        <w:spacing w:before="0" w:after="120"/>
        <w:ind w:firstLine="720"/>
        <w:rPr/>
      </w:pPr>
      <w:r>
        <w:rPr>
          <w:sz w:val="24"/>
          <w:szCs w:val="24"/>
        </w:rPr>
        <w:t xml:space="preserve">9th March 2008 </w:t>
      </w:r>
    </w:p>
    <w:p>
      <w:pPr>
        <w:pStyle w:val="Normal"/>
        <w:spacing w:before="0" w:after="120"/>
        <w:ind w:firstLine="720"/>
        <w:rPr>
          <w:sz w:val="24"/>
          <w:szCs w:val="24"/>
        </w:rPr>
      </w:pPr>
      <w:r>
        <w:rPr>
          <w:sz w:val="24"/>
          <w:szCs w:val="24"/>
        </w:rPr>
        <w:t>Fr Francis Marsden</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 xml:space="preserve">Before the coming of the Channel Tunnel, rail passengers travelling to France, if they travelled via Le Havre, Dieppe or Cherbourg, alighted in Paris at the Gare-Saint-Lazare. How St Lazarus of Bethany, raised by Jesus Christ from the dead after four days in the tomb, came to give his name to Paris’ second-busiest railway station, is a curious tale. </w:t>
      </w:r>
    </w:p>
    <w:p>
      <w:pPr>
        <w:pStyle w:val="Normal"/>
        <w:spacing w:before="0" w:after="120"/>
        <w:ind w:firstLine="720"/>
        <w:rPr/>
      </w:pPr>
      <w:r>
        <w:rPr>
          <w:sz w:val="24"/>
          <w:szCs w:val="24"/>
        </w:rPr>
        <w:t>Legend has it, with a stress on the word legend, that in 35 AD Lazarus, Martha and Mary from Bethany, along with Mary Magdalene and other disciples of the Lord, were put out to sea in a vessel without sails, oars or helm by Jewish persecutors. After a miraculous voyage they landed in the south of France, in Provence and separated to preach the Gospel throughout Gaul. Lazarus evangelised in the area of Marseilles, of which city he became the first bishop.</w:t>
      </w:r>
    </w:p>
    <w:p>
      <w:pPr>
        <w:pStyle w:val="Normal"/>
        <w:spacing w:before="0" w:after="120"/>
        <w:ind w:firstLine="720"/>
        <w:rPr/>
      </w:pPr>
      <w:r>
        <w:rPr>
          <w:sz w:val="24"/>
          <w:szCs w:val="24"/>
        </w:rPr>
        <w:t>During the reign of Nero Caesar, Lazarus was arrested and imprisoned for refusing to sacrifice to idols. He was martyred for the faith in a crypt, on the site of which the Abbey of St Victor now stands. Because of Saracen raids in the eighth century, his relics were translated to Autun, near Auxerre, and his shrine is kept in that splendid Romanesque cathedral.</w:t>
      </w:r>
    </w:p>
    <w:p>
      <w:pPr>
        <w:pStyle w:val="Normal"/>
        <w:spacing w:before="0" w:after="120"/>
        <w:ind w:firstLine="720"/>
        <w:rPr>
          <w:sz w:val="24"/>
          <w:szCs w:val="24"/>
        </w:rPr>
      </w:pPr>
      <w:r>
        <w:rPr>
          <w:sz w:val="24"/>
          <w:szCs w:val="24"/>
        </w:rPr>
        <w:t>In Paris the Rue d'Argenteuil led to a monastery and ancient lepers’ enclosure under the patronage of Saint-Lazare. It was here that St Vincent de Paul had his seminary for training priests. In 1770 the street was renamed the Rue Saint-Lazare, whence the name of the later SNCF station.</w:t>
      </w:r>
    </w:p>
    <w:p>
      <w:pPr>
        <w:pStyle w:val="Normal"/>
        <w:spacing w:before="0" w:after="120"/>
        <w:ind w:firstLine="720"/>
        <w:rPr/>
      </w:pPr>
      <w:r>
        <w:rPr>
          <w:sz w:val="24"/>
          <w:szCs w:val="24"/>
        </w:rPr>
        <w:t xml:space="preserve">This connection between Lazarus and Mary Magdalene and France cannot be traced back to the first century, but only to the eleventh. A letter of Pope Benedict IX in 1040, on the occasion of consecration of the new church of St Victor, speaks of some relics of St Lazarus, the saint who was raised again to life. </w:t>
      </w:r>
    </w:p>
    <w:p>
      <w:pPr>
        <w:pStyle w:val="Normal"/>
        <w:spacing w:before="0" w:after="120"/>
        <w:ind w:firstLine="720"/>
        <w:rPr>
          <w:sz w:val="24"/>
          <w:szCs w:val="24"/>
        </w:rPr>
      </w:pPr>
      <w:r>
        <w:rPr>
          <w:sz w:val="24"/>
          <w:szCs w:val="24"/>
        </w:rPr>
        <w:t>However, there is no mention of Lazarus of Bethany ever having lived in Provence or being pastor of Marseilles. The earliest date for this assertion is 1212, in a work by one Gervase of Tilbury. Historians are more inclined to suspect a mix-up with Lazarus, Bishop of Aix (407-411), forced by Visigoth raids to abandon his see. He spent some time in Palestine before returning to end his days in Marseilles. Of such confusions are legends created.</w:t>
      </w:r>
    </w:p>
    <w:p>
      <w:pPr>
        <w:pStyle w:val="Normal"/>
        <w:spacing w:before="0" w:after="120"/>
        <w:ind w:firstLine="720"/>
        <w:rPr>
          <w:sz w:val="24"/>
          <w:szCs w:val="24"/>
        </w:rPr>
      </w:pPr>
      <w:r>
        <w:rPr>
          <w:sz w:val="24"/>
          <w:szCs w:val="24"/>
        </w:rPr>
        <w:t>So although affectionately believed in France, the legend of St Lazarus of Bethany ending up in Marseilles has zero historical foundation.</w:t>
      </w:r>
    </w:p>
    <w:p>
      <w:pPr>
        <w:pStyle w:val="Normal"/>
        <w:spacing w:before="0" w:after="120"/>
        <w:ind w:firstLine="720"/>
        <w:rPr>
          <w:sz w:val="24"/>
          <w:szCs w:val="24"/>
        </w:rPr>
      </w:pPr>
      <w:r>
        <w:rPr>
          <w:sz w:val="24"/>
          <w:szCs w:val="24"/>
        </w:rPr>
        <w:t>Far more likely is the Greek version of events, even in simple terms of geographical proximity to the Holy Land. The city of Larnaka in Cyprus lays claim to being to burial place of Lazarus. Of old it was called Kition, and in the Bible appearing as Kittim, often signifying the island of Cyprus in its entirety. One of Kition’s sons was the Greek Stoic philosopher Zeno.</w:t>
      </w:r>
    </w:p>
    <w:p>
      <w:pPr>
        <w:pStyle w:val="NormalWeb"/>
        <w:rPr/>
      </w:pPr>
      <w:bookmarkStart w:id="0" w:name="What_about_Lazarus_after_he_resurrected%"/>
      <w:r>
        <w:rPr/>
        <w:tab/>
        <w:t>John’s Gospel (12:9-11) tells us that after Jesus had raised him from the dead, Lazarus’ life was still in danger,: “Meanwhile a large number of Jews heard that he was there and came not only on account of Jesus but also to see Lazarus whom he had raised from the dead. Then the chief priests decided to kill Lazarus as well, since it was on his account that many of the Jews were leaving them and believing in Jesus.”</w:t>
      </w:r>
    </w:p>
    <w:p>
      <w:pPr>
        <w:pStyle w:val="NormalWeb"/>
        <w:rPr/>
      </w:pPr>
      <w:r>
        <w:rPr/>
        <w:tab/>
        <w:t xml:space="preserve">After Jesus’ Resurrection, the Chief Priests had more serious problems on their mind. Lazarus may have left his homeland later when many Christians of Judea </w:t>
      </w:r>
      <w:r>
        <w:rPr>
          <w:i/>
          <w:iCs/>
        </w:rPr>
        <w:t xml:space="preserve">"were scattered abroad upon the persecution that arose about Stephen, and travelled as far as Phoenicia, and Cyprus, and Antioch..." </w:t>
      </w:r>
      <w:r>
        <w:rPr/>
        <w:t>(Acts 11:19).</w:t>
      </w:r>
    </w:p>
    <w:p>
      <w:pPr>
        <w:pStyle w:val="Normal"/>
        <w:spacing w:before="100" w:after="100"/>
        <w:rPr/>
      </w:pPr>
      <w:r>
        <w:rPr>
          <w:sz w:val="24"/>
          <w:szCs w:val="24"/>
          <w:lang w:val="en-US"/>
        </w:rPr>
        <w:tab/>
        <w:t xml:space="preserve">Some ten years afterwards, according to tradition, Lazarus met the Apostles Paul and Barnabas on their first missionary journey to Cyprus, and they ordained him Bishop of Kition. The high thrones in the churches of Larnaka bear the icon of Lazarus to this day. A legend tells that Lazarus smiled only once in thirty years in Larnaka, because he grieved over the souls he had witnessed in torment during his four-day sojourn in Hades, between his first death and his resurrection. </w:t>
      </w:r>
    </w:p>
    <w:p>
      <w:pPr>
        <w:pStyle w:val="Normal"/>
        <w:spacing w:before="100" w:after="100"/>
        <w:rPr/>
      </w:pPr>
      <w:r>
        <w:rPr>
          <w:sz w:val="24"/>
          <w:szCs w:val="24"/>
          <w:lang w:val="en-US"/>
        </w:rPr>
        <w:tab/>
        <w:t>His shrine in Larnaka became an optional add-on for Christian  pilgrimages to the Holy Land. In 890 AD the Byzantine emperor Leo VI (the Wise) excavated the tomb and found the sarcophagus inscription:  “Lazarus the founder and friend of Christ.” He then had the majority of the saint’s relics translated to Hagia Sophia in Constantinople, leaving a smaller portion in the church in Larnaka. From Constantinople they were pillaged by the Catholic Crusaders in 1204 AD and dispersed to the west – possibly indeed to France.</w:t>
      </w:r>
    </w:p>
    <w:p>
      <w:pPr>
        <w:pStyle w:val="Normal"/>
        <w:spacing w:before="100" w:after="100"/>
        <w:rPr>
          <w:sz w:val="24"/>
          <w:szCs w:val="24"/>
          <w:lang w:val="en-US"/>
        </w:rPr>
      </w:pPr>
      <w:r>
        <w:rPr>
          <w:sz w:val="24"/>
          <w:szCs w:val="24"/>
          <w:lang w:val="en-US"/>
        </w:rPr>
        <w:tab/>
        <w:t>In the Eastern Catholic and Orthodox tradition, Lazarus Saturday immediately precedes Palm Sunday. The account of Lazarus’ death is narrated on the preceding Tuesday. The four intermediate days represent Jesus’ delay in arriving in Bethany. After three days, the Jews believed, the soul certainly left the body, and corruption began.</w:t>
      </w:r>
    </w:p>
    <w:p>
      <w:pPr>
        <w:pStyle w:val="Normal"/>
        <w:spacing w:before="100" w:after="100"/>
        <w:rPr>
          <w:sz w:val="24"/>
          <w:szCs w:val="24"/>
          <w:lang w:val="en-US"/>
        </w:rPr>
      </w:pPr>
      <w:r>
        <w:rPr>
          <w:sz w:val="24"/>
          <w:szCs w:val="24"/>
          <w:lang w:val="en-US"/>
        </w:rPr>
        <w:tab/>
        <w:t>The eastern Liturgy features the hymn of St Romanos the Melodious. Here are a few of its nineteen stanzas:</w:t>
      </w:r>
    </w:p>
    <w:p>
      <w:pPr>
        <w:pStyle w:val="NormalWeb"/>
        <w:rPr/>
      </w:pPr>
      <w:r>
        <w:rPr>
          <w:i/>
        </w:rPr>
        <w:t>“</w:t>
      </w:r>
      <w:r>
        <w:rPr>
          <w:i/>
        </w:rPr>
        <w:t>Let us all, with love, hurry to Bethany to see Christ there, weeping for his friend. For wishing all things to be ordained by law, He controls all things in His dual nature. He suffers as son of David; as Son of God, He redeems the whole world from all the evil of the serpent, and on the fourth day, He raised up Lazarus, taking pity on the tears of Mary and Martha. ……</w:t>
      </w:r>
    </w:p>
    <w:p>
      <w:pPr>
        <w:pStyle w:val="NormalWeb"/>
        <w:rPr>
          <w:i/>
          <w:i/>
        </w:rPr>
      </w:pPr>
      <w:r>
        <w:rPr>
          <w:i/>
        </w:rPr>
        <w:t>In order that He might bring an end to the mourning of Martha, the Saviour of all spoke to her and addressed these divine words to her: “I exist as the Light of the world and the resurrection of all from the dead; It was for this end that I appeared in order to resurrect Adam and the descendants of Adam and on the fourth day to resurrect Lazarus, taking pity, as a Merciful One, on the tears of Mary and Martha.” ……</w:t>
      </w:r>
    </w:p>
    <w:p>
      <w:pPr>
        <w:pStyle w:val="NormalWeb"/>
        <w:rPr/>
      </w:pPr>
      <w:r>
        <w:rPr>
          <w:i/>
        </w:rPr>
        <w:t xml:space="preserve">When the command was given with a nod of His head, Hades was made to totter, and too the power of Death and the arrogance of the Devil. With the sound of His voice, He raised up from the depths of the earth the one who was four days dead. When they saw this, Abraham and all the righteous cried out: “Now, take courage, since the resurrection of all has come. He has delivered from the bonds of death the one whom He loves, as He, the Merciful One, takes pity on the tears of Mary and Martha.” </w:t>
      </w:r>
    </w:p>
    <w:p>
      <w:pPr>
        <w:pStyle w:val="NormalWeb"/>
        <w:rPr/>
      </w:pPr>
      <w:r>
        <w:rPr>
          <w:i/>
        </w:rPr>
        <w:t xml:space="preserve">Hades, now a prisoner, sees himself despoiled of this Lazarus, whom a short time ago he held enchained below; For when the King of angels came against him, the strength of demons was destroyed; and the serpent who trails over the earth on his stomach, now, pierced in the mouth by the Wooden Spear, appears as dead. But Adam rejoices when he sees Christ, in His goodness, take pity on the tears of Mary and Martha. </w:t>
      </w:r>
    </w:p>
    <w:p>
      <w:pPr>
        <w:pStyle w:val="NormalWeb"/>
        <w:rPr/>
      </w:pPr>
      <w:r>
        <w:rPr>
          <w:i/>
        </w:rPr>
        <w:t>Rising from the tomb, the friend reveals his eyes and hands bound by a cloth; They release him — those who have their hearts bound by the ill will of slander, those who, as they plug up their ears like the adder, prepare their hands for most wicked slaughter, That they may pour out the harmless and innocent blood of the One Who raises up the dead, and checks the tears of Mary and Martha. ………</w:t>
      </w:r>
    </w:p>
    <w:p>
      <w:pPr>
        <w:pStyle w:val="NormalWeb"/>
        <w:rPr>
          <w:i/>
          <w:i/>
        </w:rPr>
      </w:pPr>
      <w:r>
        <w:rPr>
          <w:i/>
        </w:rPr>
        <w:t xml:space="preserve">O Thy unspeakable compassion, all merciful Jesus! Who didst consent to come for me and to me, </w:t>
        <w:br/>
        <w:t>How didst Thou calmly ride upon the ass and advance into the city of God-slayers? Foreseeing their terrible lack of faith, Thou didst command them to release the bonds of Lazarus, that they might see The One whom in a short time they wish to put to death with no pity for the tears of Mary and Martha.”</w:t>
      </w:r>
    </w:p>
    <w:p>
      <w:pPr>
        <w:pStyle w:val="Normal"/>
        <w:spacing w:before="0" w:after="120"/>
        <w:ind w:firstLine="720"/>
        <w:rPr/>
      </w:pPr>
      <w:r>
        <w:rPr>
          <w:sz w:val="24"/>
          <w:szCs w:val="24"/>
        </w:rPr>
        <w:t xml:space="preserve">Lazarus did not rise from the tomb in the way that Jesus rose from the dead, as we shall celebrate at Easter in a fortnight’s time. Someone else had to push back the stone for Lazarus. He still wore the grave cloths, the accoutrements of mortality. He did not have a glorified body as the Lord would have, nor was his leaving the tomb permanent. Eventually he would die again: in Bethany you can visit his first tomb, in Larnaka his second. </w:t>
      </w:r>
    </w:p>
    <w:p>
      <w:pPr>
        <w:pStyle w:val="BodyText3"/>
        <w:spacing w:before="0" w:after="120"/>
        <w:ind w:firstLine="720"/>
        <w:rPr/>
      </w:pPr>
      <w:r>
        <w:rPr/>
        <w:t xml:space="preserve"> “</w:t>
      </w:r>
      <w:r>
        <w:rPr/>
        <w:t>Thou hast called me from the lowest depths of hell, O Saviour,” cried Lazarus to Thee when Thou hast set him free from hell; Thou hast clothed me in a body of clay, O Saviour, and breathed life into me, and I beheld Thy light; Thou hast breathed life into my flesh, O Saviour, when there was no breath in it; Thou hast bound it fast with bones and sinews, and Thou hast raised me from the dead at Thy command.”</w:t>
      </w:r>
    </w:p>
    <w:p>
      <w:pPr>
        <w:pStyle w:val="Normal"/>
        <w:spacing w:before="0" w:after="120"/>
        <w:ind w:firstLine="720"/>
        <w:rPr/>
      </w:pPr>
      <w:bookmarkStart w:id="1" w:name="What_about_Lazarus_after_he_resurrected%"/>
      <w:r>
        <w:rPr>
          <w:sz w:val="24"/>
          <w:szCs w:val="24"/>
        </w:rPr>
        <w:t>Jesus summons us out of the tomb of a dying world to join Him in life.</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color w:val="000066"/>
      <w:sz w:val="24"/>
      <w:szCs w:val="24"/>
      <w:lang w:val="en-US"/>
    </w:rPr>
  </w:style>
  <w:style w:type="paragraph" w:styleId="Heading6">
    <w:name w:val="Heading 6"/>
    <w:basedOn w:val="Normal"/>
    <w:next w:val="TextBody"/>
    <w:qFormat/>
    <w:pPr>
      <w:numPr>
        <w:ilvl w:val="5"/>
        <w:numId w:val="1"/>
      </w:numPr>
      <w:spacing w:before="100" w:after="100"/>
      <w:outlineLvl w:val="5"/>
    </w:pPr>
    <w:rPr>
      <w:b/>
      <w:bCs/>
      <w:color w:val="000066"/>
      <w:sz w:val="15"/>
      <w:szCs w:val="15"/>
      <w:lang w:val="en-U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i/>
      <w:iCs/>
      <w:sz w:val="24"/>
      <w:szCs w:val="24"/>
    </w:rPr>
  </w:style>
  <w:style w:type="paragraph" w:styleId="BodyText3">
    <w:name w:val="Body Text 3"/>
    <w:basedOn w:val="Normal"/>
    <w:qFormat/>
    <w:pPr/>
    <w:rPr>
      <w:i/>
      <w:iCs/>
      <w:sz w:val="24"/>
      <w:szCs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2:00Z</dcterms:created>
  <dc:creator>fmarsden</dc:creator>
  <dc:description/>
  <cp:keywords/>
  <dc:language>en-US</dc:language>
  <cp:lastModifiedBy>OC</cp:lastModifiedBy>
  <cp:lastPrinted>2002-03-12T14:39:00Z</cp:lastPrinted>
  <dcterms:modified xsi:type="dcterms:W3CDTF">2008-03-03T12:45:00Z</dcterms:modified>
  <cp:revision>3</cp:revision>
  <dc:subject/>
  <dc:title>ctime516</dc:title>
</cp:coreProperties>
</file>