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355 Sun XVII B Elisha and the multiplication of loaves</w:t>
      </w:r>
    </w:p>
    <w:p>
      <w:pPr>
        <w:pStyle w:val="Normal"/>
        <w:spacing w:before="0" w:after="120"/>
        <w:ind w:firstLine="720"/>
        <w:rPr/>
      </w:pPr>
      <w:r>
        <w:rPr/>
        <w:t>29</w:t>
      </w:r>
      <w:r>
        <w:rPr>
          <w:vertAlign w:val="superscript"/>
        </w:rPr>
        <w:t>th</w:t>
      </w:r>
      <w:r>
        <w:rPr/>
        <w:t xml:space="preserve"> July 2000</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 xml:space="preserve">Whatever God is like, He is inordinately fond of beetles, wrote one distinguished author. He created no less that 350,000 different species of them. If there is a Projects and Design Section of the Celestial Ministry of Creation (Planet Earth subdivision, Zoology department) the one million species of insects must have consumed much of their time and energy. Perhaps the junior angels are allowed to practice on making beetles, before they graduate to reptiles and mammals. </w:t>
      </w:r>
    </w:p>
    <w:p>
      <w:pPr>
        <w:pStyle w:val="Normal"/>
        <w:spacing w:before="0" w:after="120"/>
        <w:ind w:firstLine="720"/>
        <w:rPr/>
      </w:pPr>
      <w:r>
        <w:rPr/>
        <w:t>One likes to think that God reserves the fashioning of the human person to Himself. Firstly He designed the genetic code which the Human Genome Project is presently unravelling – for what the scientist does is to think God’s thoughts after Him. All our personal physical and mental characteristics are enscripted in this code. Secondly, He breathes an immortal human spirit into the egg as it is fertilised, subsequent to a fertile act of sexual intercourse. For this reason the female womb is a sacred place where God acts and new human life begins, made in His own image and likeness.</w:t>
      </w:r>
    </w:p>
    <w:p>
      <w:pPr>
        <w:pStyle w:val="Normal"/>
        <w:spacing w:before="0" w:after="120"/>
        <w:ind w:firstLine="720"/>
        <w:rPr/>
      </w:pPr>
      <w:r>
        <w:rPr/>
        <w:t xml:space="preserve">Any encyclopaedia of the living world quickly convinces me of one thing: God loves variety, and He has a weird, bizarre imagination. In Creation He is supremely generous and lavish. He creates in great abundance and magnanimity so many species of plants and animals. On an astronomical scale Creation is even more awesome. When you are infinitely powerful I suppose a few extra galaxies are neither here nor there. They would be but a second’s conception and creation. </w:t>
      </w:r>
    </w:p>
    <w:p>
      <w:pPr>
        <w:pStyle w:val="Normal"/>
        <w:spacing w:before="0" w:after="120"/>
        <w:ind w:firstLine="720"/>
        <w:rPr/>
      </w:pPr>
      <w:r>
        <w:rPr/>
        <w:t>We are not alone in a barren and terrifyingly empty Universe, as Bertrand Russell mistakenly imagined. We are children of a superlatively generous and inventive Father, who leaves us free to search for Him, and to choose whether or not we will love Him for ever.</w:t>
      </w:r>
    </w:p>
    <w:p>
      <w:pPr>
        <w:pStyle w:val="Normal"/>
        <w:spacing w:before="0" w:after="120"/>
        <w:ind w:firstLine="720"/>
        <w:rPr/>
      </w:pPr>
      <w:r>
        <w:rPr/>
        <w:t>The Psalmist invites us to “Look up at the stars of heaven, and count the number if you can”. Nowadays we are more aware than ever of the size and grandeur of the Universe. Many of the stars are themselves galaxies, each containing millions or billions of other suns. Then we have quasars, black holes, dark matter and curved space-time to contend with as well.</w:t>
      </w:r>
    </w:p>
    <w:p>
      <w:pPr>
        <w:pStyle w:val="Normal"/>
        <w:spacing w:before="0" w:after="120"/>
        <w:ind w:firstLine="720"/>
        <w:rPr/>
      </w:pPr>
      <w:r>
        <w:rPr/>
        <w:t xml:space="preserve">Professor Stephen Hawking will never find the answer to the question “Why the universe?” in his deliberations on astrophysics, but his mathematical models can enlighten us as to how God has fashioned material creation. The God of Creation and the God of Revelation are one and the same God. There can be no conflict between natural science properly understood, within its own philosophical limits, and the Faith. </w:t>
      </w:r>
    </w:p>
    <w:p>
      <w:pPr>
        <w:pStyle w:val="Normal"/>
        <w:spacing w:before="0" w:after="120"/>
        <w:ind w:firstLine="720"/>
        <w:rPr/>
      </w:pPr>
      <w:r>
        <w:rPr/>
        <w:t xml:space="preserve"> </w:t>
      </w:r>
      <w:r>
        <w:rPr/>
        <w:t xml:space="preserve">Today’s readings at Mass teach us that if God is so lavishly carefree in His work of creation, He is even more splendidly generous in the work of redemption. </w:t>
      </w:r>
    </w:p>
    <w:p>
      <w:pPr>
        <w:pStyle w:val="Normal"/>
        <w:spacing w:before="0" w:after="120"/>
        <w:ind w:firstLine="720"/>
        <w:rPr/>
      </w:pPr>
      <w:r>
        <w:rPr/>
        <w:t>Our first reading comes from 2 Kings 4. It is one of the miracles of the prophet Elisha around 850 BC. There is a famine in the country, and Elisha returns to Gilgal, to the brotherhood of a hundred prophets. Firstly they find their soup is poisoned with bitter gourds, which one member has unwittingly gathered and mixed in with the recipe. If you have ever tried to make borshch using pickled beetroot instead of fresh beetroot, you will understand the problem. Elisha adds some corn meal to the pot and the soup turns out fit to eat.</w:t>
      </w:r>
    </w:p>
    <w:p>
      <w:pPr>
        <w:pStyle w:val="Normal"/>
        <w:spacing w:before="0" w:after="120"/>
        <w:ind w:firstLine="720"/>
        <w:rPr/>
      </w:pPr>
      <w:r>
        <w:rPr/>
        <w:t>His next culinary wonder is to feed the hundred men on twenty small, barley loaves, which turn out to be enough and more than enough. “Yahweh says this: They will eat and have some left over.” And so it was.</w:t>
      </w:r>
    </w:p>
    <w:p>
      <w:pPr>
        <w:pStyle w:val="Normal"/>
        <w:spacing w:before="0" w:after="120"/>
        <w:ind w:firstLine="720"/>
        <w:rPr/>
      </w:pPr>
      <w:r>
        <w:rPr/>
        <w:t xml:space="preserve">This mini-miracle of Elisha’s patently foreshadows Jesus’ mega-miracle in the Gospel (John 6:1-15). It is near the feast of Passover, which amongst other things celebrates the gift of manna from heaven. The Lord feeds five thousand men with five loaves and two fish. </w:t>
      </w:r>
    </w:p>
    <w:p>
      <w:pPr>
        <w:pStyle w:val="Normal"/>
        <w:spacing w:before="0" w:after="120"/>
        <w:ind w:firstLine="720"/>
        <w:rPr/>
      </w:pPr>
      <w:r>
        <w:rPr/>
        <w:t>Jesus and his apostles are near the Sea of Galilee on “a mountain”, the traditional place of encounter with the Divine. When He sees the crowds approaching, He asks “Where can we buy some bread for all these people to eat?” This echoes Moses’ cry to Yahweh during the Exodus through the desert: “Where am I to get the meat to give all these people?” St John adds that Jesus knew what He intended. He merely said this to test Philip.</w:t>
      </w:r>
    </w:p>
    <w:p>
      <w:pPr>
        <w:pStyle w:val="Normal"/>
        <w:spacing w:before="0" w:after="120"/>
        <w:ind w:firstLine="720"/>
        <w:rPr/>
      </w:pPr>
      <w:r>
        <w:rPr/>
        <w:t xml:space="preserve">Andrew and Philip have been with Jesus since the beginning of his public ministry, yet they have not learnt from His attempts to draw them beyond the limits of their narrow, material expectations. Like many of our contemporaries, they are trapped in a materialistic mentality, and so they fail to perceive the glory of God. </w:t>
      </w:r>
    </w:p>
    <w:p>
      <w:pPr>
        <w:pStyle w:val="Normal"/>
        <w:spacing w:before="0" w:after="120"/>
        <w:ind w:firstLine="720"/>
        <w:rPr/>
      </w:pPr>
      <w:r>
        <w:rPr/>
        <w:t>A little boy has five barley loaves and two dried fish, but they ask “What is that between so many?” Barley loaves are the poor man’s food: the better off usually ate wheaten bread. Three barley loaves were reckoned sufficient for a meal, so five would have fed two people at most.</w:t>
      </w:r>
    </w:p>
    <w:p>
      <w:pPr>
        <w:pStyle w:val="Normal"/>
        <w:spacing w:before="0" w:after="120"/>
        <w:ind w:firstLine="720"/>
        <w:rPr/>
      </w:pPr>
      <w:r>
        <w:rPr/>
        <w:t>The crowd sits down in the green meadows. The distribution of the loaves recalls the formal setting of a Eucharistic celebration. However the miracle is one of multiplication, not of transformation. Jesus takes the loaves, gives thanks, and distributes them – “so also the fish, as much as they wanted.” Thus the words of Psalm 23 are fulfilled: The Lord is my shepherd, I shall not want. He makes me to lie down in green pastures.”</w:t>
      </w:r>
    </w:p>
    <w:p>
      <w:pPr>
        <w:pStyle w:val="Normal"/>
        <w:spacing w:before="0" w:after="120"/>
        <w:ind w:firstLine="720"/>
        <w:rPr/>
      </w:pPr>
      <w:r>
        <w:rPr/>
        <w:t>God makes use of the meagre resources of men – the little boy’s loaves and small fish – to produce an incomprehensible sufficiency and surplus. The scraps gathered up in the twelve baskets provide the Church with an inexhaustible store to be doled out to the hungry and the needy.</w:t>
      </w:r>
    </w:p>
    <w:p>
      <w:pPr>
        <w:pStyle w:val="Normal"/>
        <w:spacing w:before="0" w:after="120"/>
        <w:ind w:firstLine="720"/>
        <w:rPr/>
      </w:pPr>
      <w:r>
        <w:rPr/>
        <w:t xml:space="preserve">The Greek word for “the fragments” left over is </w:t>
      </w:r>
      <w:r>
        <w:rPr>
          <w:i/>
          <w:iCs/>
        </w:rPr>
        <w:t>klasmata</w:t>
      </w:r>
      <w:r>
        <w:rPr/>
        <w:t xml:space="preserve">, the broken bits. This phrase is used in the Didache (c. 100 AD, almost contemporary with St John’s Gospel) for the Eucharistic fragments. </w:t>
      </w:r>
    </w:p>
    <w:p>
      <w:pPr>
        <w:pStyle w:val="Normal"/>
        <w:spacing w:before="0" w:after="120"/>
        <w:ind w:firstLine="720"/>
        <w:rPr/>
      </w:pPr>
      <w:r>
        <w:rPr/>
        <w:t>The manna of the Israelites was not to be stored. It went bad overnight. Every morning the people of Israel had to gather it anew from the ground. In contrast, the gift of Jesus is imperishable. It must be stored and protected, and given out to those who come in search of it. The disciples must see to its preservation. This harks of the reservation of the Blessed Sacrament in the tabernacle.</w:t>
      </w:r>
    </w:p>
    <w:p>
      <w:pPr>
        <w:pStyle w:val="Normal"/>
        <w:spacing w:before="0" w:after="120"/>
        <w:ind w:firstLine="720"/>
        <w:rPr/>
      </w:pPr>
      <w:r>
        <w:rPr/>
        <w:t>Here is a blending of the traditions of Passover and the Eucharist. God transforms ordinary things, bread and wine, into the most extraordinary – His own Body, Blood, Soul and Divinity – upon our altars. That daily miracle of the Mass, designed to abundantly nourish not our bodies, but our immortal souls.</w:t>
      </w:r>
    </w:p>
    <w:p>
      <w:pPr>
        <w:pStyle w:val="Normal"/>
        <w:spacing w:before="0" w:after="120"/>
        <w:ind w:firstLine="720"/>
        <w:rPr/>
      </w:pPr>
      <w:r>
        <w:rPr/>
        <w:t xml:space="preserve">It is significant that the first miracle of St John’s gospel concerned the other Eucharistic element, wine.  At the wedding feast of Cana  Jesus transformed water into much too much wine (approximately 750 litres), and of the most excellent quality. This too manifests the divine folly, the exuberant over-generosity of God who loves to pour out His abundant gifts upon His children. At the same time it prefigures the Eucharistic banquet. The limit is always in our capacity to receive, not in God’s willingness to give. God is not mean or stingy. In this life we are called to grow in love and truth, so that we may hereafter be totally filled with the utter fullness of God. </w:t>
      </w:r>
    </w:p>
    <w:p>
      <w:pPr>
        <w:pStyle w:val="Normal"/>
        <w:spacing w:before="0" w:after="120"/>
        <w:ind w:firstLine="720"/>
        <w:rPr/>
      </w:pPr>
      <w:r>
        <w:rPr/>
        <w:t>What greater promise is there of this than the Holy Eucharist? The divine indwelling of God in our souls begins and grows in the here and now as we partake of “The Holy Things for the Holy!” The millions look up and are nourished upon the Divine Presence. God, who feeds all creatures that he has made, has not neglected to provide spiritual nourishment for the souls of his children, over and above the physical food which Mother Earth provides for our bodies.</w:t>
      </w:r>
    </w:p>
    <w:p>
      <w:pPr>
        <w:pStyle w:val="Normal"/>
        <w:spacing w:before="0" w:after="120"/>
        <w:ind w:firstLine="720"/>
        <w:rPr/>
      </w:pPr>
      <w:r>
        <w:rPr/>
        <w:t>“</w:t>
      </w:r>
      <w:r>
        <w:rPr/>
        <w:t>The eyes of all creatures look to you, and you give them their food in due season. You open wide your hand, grant the desires of all who live.” (Ps 14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9:46:00Z</dcterms:created>
  <dc:creator>Marsden</dc:creator>
  <dc:description/>
  <dc:language>en-US</dc:language>
  <cp:lastModifiedBy>Francis Marsden</cp:lastModifiedBy>
  <dcterms:modified xsi:type="dcterms:W3CDTF">2003-09-21T19:46:00Z</dcterms:modified>
  <cp:revision>2</cp:revision>
  <dc:subject/>
  <dc:title>Ctime431</dc:title>
</cp:coreProperties>
</file>