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356 The Transfiguration in the Eastern Tradition</w:t>
      </w:r>
    </w:p>
    <w:p>
      <w:pPr>
        <w:pStyle w:val="Normal"/>
        <w:spacing w:before="0" w:after="120"/>
        <w:ind w:firstLine="720"/>
        <w:rPr/>
      </w:pPr>
      <w:r>
        <w:rPr/>
        <w:t>6</w:t>
      </w:r>
      <w:r>
        <w:rPr>
          <w:vertAlign w:val="superscript"/>
        </w:rPr>
        <w:t>th</w:t>
      </w:r>
      <w:r>
        <w:rPr/>
        <w:t xml:space="preserve"> August 2000  </w:t>
      </w:r>
    </w:p>
    <w:p>
      <w:pPr>
        <w:pStyle w:val="Normal"/>
        <w:spacing w:before="0" w:after="120"/>
        <w:ind w:firstLine="720"/>
        <w:rPr/>
      </w:pPr>
      <w:r>
        <w:rPr/>
        <w:t>Fr Francis Marsden</w:t>
      </w:r>
    </w:p>
    <w:p>
      <w:pPr>
        <w:pStyle w:val="Normal"/>
        <w:spacing w:before="0" w:after="120"/>
        <w:ind w:firstLine="720"/>
        <w:rPr/>
      </w:pPr>
      <w:r>
        <w:rPr/>
      </w:r>
    </w:p>
    <w:p>
      <w:pPr>
        <w:pStyle w:val="Normal"/>
        <w:spacing w:before="0" w:after="120"/>
        <w:ind w:firstLine="720"/>
        <w:rPr/>
      </w:pPr>
      <w:r>
        <w:rPr/>
        <w:t>“</w:t>
      </w:r>
      <w:r>
        <w:rPr/>
        <w:t>Prefiguring, O Christ our God, Your Resurrection, on Your ascent of Mount Tabor You took with Yourself Your three disciples, Peter, James and John. When You were transfigured, O Saviour, Mount Tabor was covered with light. Your disciples, O Word, cast themselves down upon the ground, unable to gaze upon the Form than none may see. The angels ministered in fear and trembling, the heavens shook and the earth quaked, as they beheld upon earth the Lord of glory.”(</w:t>
      </w:r>
      <w:r>
        <w:rPr>
          <w:i/>
          <w:iCs/>
        </w:rPr>
        <w:t>Anatolios</w:t>
      </w:r>
      <w:r>
        <w:rPr/>
        <w:t>)</w:t>
      </w:r>
    </w:p>
    <w:p>
      <w:pPr>
        <w:pStyle w:val="Normal"/>
        <w:spacing w:before="0" w:after="120"/>
        <w:ind w:firstLine="720"/>
        <w:rPr/>
      </w:pPr>
      <w:r>
        <w:rPr/>
        <w:t>“</w:t>
      </w:r>
      <w:r>
        <w:rPr/>
        <w:t>When You were transfigured, O Saviour, upon a high mountain, having with You the chief disciples, You shone forth in glorious majesty, proving thereby that those who excel in the height of virtue shall be counted worthy of the divine glory. Talking with Christ, Moses and Elijah showed that He is Lord of both the living and the dead, the God who spoke of old through the Law and the Prophets. And the voice of the Father testified to Him from the cloud of light saying: “Hear ye Him, who through His Cross harrows hell, and gives the dead eternal life.” (</w:t>
      </w:r>
      <w:r>
        <w:rPr>
          <w:i/>
          <w:iCs/>
        </w:rPr>
        <w:t>Greek Vespers of the Transfiguration</w:t>
      </w:r>
      <w:r>
        <w:rPr/>
        <w:t>)</w:t>
      </w:r>
    </w:p>
    <w:p>
      <w:pPr>
        <w:pStyle w:val="Normal"/>
        <w:spacing w:before="0" w:after="120"/>
        <w:ind w:firstLine="720"/>
        <w:rPr/>
      </w:pPr>
      <w:r>
        <w:rPr/>
        <w:t xml:space="preserve">None even of the Resurrection appearances of Our Lord seems to have impressed the Apostles with quite the same celestial glory as today’s Feast, the Transfiguration. </w:t>
      </w:r>
    </w:p>
    <w:p>
      <w:pPr>
        <w:pStyle w:val="Normal"/>
        <w:spacing w:before="0" w:after="120"/>
        <w:ind w:firstLine="720"/>
        <w:rPr/>
      </w:pPr>
      <w:r>
        <w:rPr/>
        <w:t xml:space="preserve">On Easter morning Mary Magdalene mistook the Risen Lord for the gardener – one of the greatest anti-climaxes of human history. The disciples on the Emmaus road did not recognise the stranger who walked with them, explaining the Scriptures to them, until they were seated at table for the breaking of bread.  </w:t>
      </w:r>
    </w:p>
    <w:p>
      <w:pPr>
        <w:pStyle w:val="Normal"/>
        <w:spacing w:before="0" w:after="120"/>
        <w:ind w:firstLine="720"/>
        <w:rPr/>
      </w:pPr>
      <w:r>
        <w:rPr/>
        <w:t xml:space="preserve">On Easter evening when Jesus stood among his apostles, they went into “a state of alarm and fright, they thought they were seeing a ghost.” (Lk 24:37) While fishing on the sea of Galilee in the dawn light, Peter and six others did not at first recognise the divine stranger on the shore, who directed them to the immense shoal of fish. When the Lord appeared to the apostles just before the Ascension, “they fell down before him, though some hesitated.” (Mt. 28:17)  </w:t>
      </w:r>
    </w:p>
    <w:p>
      <w:pPr>
        <w:pStyle w:val="Normal"/>
        <w:spacing w:before="0" w:after="120"/>
        <w:ind w:firstLine="720"/>
        <w:rPr/>
      </w:pPr>
      <w:r>
        <w:rPr/>
        <w:t>However, when St Peter writes about the Transfiguration, there is no such hesitation or wavering: “It was not any cleverly invented myths that we were repeating when we brought you the knowledge of the power and the coming of Our Lord Jesus Christ; we had seen his majesty for ourselves. He was honoured and glorified by God the Father, when the Sublime Glory itself spoke to Him and said: “This is my Son, the Beloved, He enjoys my favour.” We heard this ourselves, spoken from heaven, when we were with Him on the holy mountain.” (2 Peter 1:16-17)</w:t>
      </w:r>
    </w:p>
    <w:p>
      <w:pPr>
        <w:pStyle w:val="Normal"/>
        <w:spacing w:before="0" w:after="120"/>
        <w:ind w:firstLine="720"/>
        <w:rPr/>
      </w:pPr>
      <w:r>
        <w:rPr/>
        <w:t>Jesus’ Divinity was revealed in His conquest of death, but even before His crucifixion the celestial glory of His Divine Nature had been glimpsed upon Tabor:</w:t>
      </w:r>
    </w:p>
    <w:p>
      <w:pPr>
        <w:pStyle w:val="Normal"/>
        <w:spacing w:before="0" w:after="120"/>
        <w:ind w:firstLine="720"/>
        <w:rPr/>
      </w:pPr>
      <w:r>
        <w:rPr/>
        <w:t>“</w:t>
      </w:r>
      <w:r>
        <w:rPr/>
        <w:t>Enlightening the disciples that were with Thee, O Christ our Benefactor, Thou hast shown them upon the holy mountain the hidden and blinding light of Thy nature and of Thy divine beauty beneath the flesh; and they, understanding that Thy glory was too much to bear, loudly cried out, “Holy art Thou!” For Thou art He whom no man may approach, and yet Thou wast seen in the flesh by the world, O Thou who alone lovest mankind.” (</w:t>
      </w:r>
      <w:r>
        <w:rPr>
          <w:i/>
          <w:iCs/>
        </w:rPr>
        <w:t>Mattins</w:t>
      </w:r>
      <w:r>
        <w:rPr/>
        <w:t>)</w:t>
      </w:r>
    </w:p>
    <w:p>
      <w:pPr>
        <w:pStyle w:val="Normal"/>
        <w:spacing w:before="0" w:after="120"/>
        <w:ind w:firstLine="720"/>
        <w:rPr/>
      </w:pPr>
      <w:r>
        <w:rPr/>
        <w:t xml:space="preserve">In the Christian East, the Transfiguration plays a much wider theological role than in the west, where usually it passes unnoticed by the majority of the faithful. It ranks as one of the Twelve Great Feasts of the Orthodox liturgical calendar. The monks of Athos longed to be granted a glimpse of the “uncreated light” of Christ Himself, which the apostles had seen upon Tabor. The path to this was one of purity of heart, asceticism and constant prayer: </w:t>
      </w:r>
    </w:p>
    <w:p>
      <w:pPr>
        <w:pStyle w:val="Normal"/>
        <w:spacing w:before="0" w:after="120"/>
        <w:ind w:firstLine="720"/>
        <w:rPr/>
      </w:pPr>
      <w:r>
        <w:rPr/>
        <w:t>“</w:t>
      </w:r>
      <w:r>
        <w:rPr/>
        <w:t>Assimilation to our God and union with Him . . . as the words of God teach, is consummated only by means of acts of love and reverence in accordance with the most holy commandments.”</w:t>
      </w:r>
    </w:p>
    <w:p>
      <w:pPr>
        <w:pStyle w:val="Normal"/>
        <w:spacing w:before="0" w:after="120"/>
        <w:ind w:firstLine="720"/>
        <w:rPr/>
      </w:pPr>
      <w:r>
        <w:rPr/>
        <w:t>Whereas the Greek philosophers like Plato had sought knowledge (</w:t>
      </w:r>
      <w:r>
        <w:rPr>
          <w:i/>
          <w:iCs/>
        </w:rPr>
        <w:t>gnosis</w:t>
      </w:r>
      <w:r>
        <w:rPr/>
        <w:t>) of God, the Christian should aim for more than that, for union with God, oneness with Him (</w:t>
      </w:r>
      <w:r>
        <w:rPr>
          <w:i/>
          <w:iCs/>
        </w:rPr>
        <w:t>enosis</w:t>
      </w:r>
      <w:r>
        <w:rPr/>
        <w:t>). This was achievable only by the gift of divine grace. It cannot be reached without faith in Christ. Learning and theology alone cannot attain this: it is reached in prayer and by spiritual experience:  “Only he who has learned from experience can know the actions of the Spirit.”</w:t>
      </w:r>
    </w:p>
    <w:p>
      <w:pPr>
        <w:pStyle w:val="Normal"/>
        <w:spacing w:before="0" w:after="120"/>
        <w:ind w:firstLine="720"/>
        <w:rPr/>
      </w:pPr>
      <w:r>
        <w:rPr/>
        <w:t xml:space="preserve">The Fathers taught that “God became man so that man might become God.” This daring, almost shocking, statement of spirituality is typical of Eastern Christianity: it aims at the </w:t>
      </w:r>
      <w:r>
        <w:rPr>
          <w:i/>
          <w:iCs/>
        </w:rPr>
        <w:t>theosis</w:t>
      </w:r>
      <w:r>
        <w:rPr/>
        <w:t>, the divinisation, of the human person, through an intimate relationship with the Holy Trinity.</w:t>
      </w:r>
    </w:p>
    <w:p>
      <w:pPr>
        <w:pStyle w:val="Normal"/>
        <w:spacing w:before="0" w:after="120"/>
        <w:ind w:firstLine="720"/>
        <w:rPr/>
      </w:pPr>
      <w:r>
        <w:rPr/>
        <w:t>The Transfiguration is the promise and foretaste of this: our weak and sinful human nature is to be purified by the divine fire and irradiated with the eternal light. We are summoned to share in the community life of the most Holy Trinity. “O let us who love to see and hear things past understanding, mystically behold Christ shine as lightening with the rays of divine splendour; and let us make the Father’s voice resound, who proclaimed Him as His well-beloved Son. On Mount Tabor he makes bright the weakness of man and bestows enlightenment upon our souls.” (</w:t>
      </w:r>
      <w:r>
        <w:rPr>
          <w:i/>
          <w:iCs/>
        </w:rPr>
        <w:t>Greek Vespers</w:t>
      </w:r>
      <w:r>
        <w:rPr/>
        <w:t>)</w:t>
      </w:r>
    </w:p>
    <w:p>
      <w:pPr>
        <w:pStyle w:val="Normal"/>
        <w:spacing w:before="0" w:after="120"/>
        <w:ind w:firstLine="720"/>
        <w:rPr/>
      </w:pPr>
      <w:r>
        <w:rPr/>
        <w:t>The Roman Preface makes the same point: “He revealed His glory to the chosen witnesses, and filled with the greatest splendour that form of the human body common to all, so that the scandal of the cross might be taken away from the hearts of the disciples. Thus He revealed that there would be fulfilled in the whole body of the Church, that which had most wonderfully shone forth in its Head.” (</w:t>
      </w:r>
      <w:r>
        <w:rPr>
          <w:i/>
          <w:iCs/>
        </w:rPr>
        <w:t>literal, not ICEL, translation</w:t>
      </w:r>
      <w:r>
        <w:rPr/>
        <w:t xml:space="preserve">) </w:t>
      </w:r>
    </w:p>
    <w:p>
      <w:pPr>
        <w:pStyle w:val="Normal"/>
        <w:spacing w:before="0" w:after="120"/>
        <w:ind w:firstLine="720"/>
        <w:rPr/>
      </w:pPr>
      <w:r>
        <w:rPr/>
        <w:t>The light shining forth upon Tabor is the divine light of revelation – no mere symbol or fantasy, but the presence of God Himself. Way back in Exodus, Moses had encountered the Divine Presence at the burning bush in Sinai, which was in flames but not consumed. Elijah was taken up to heaven in a fiery chariot. The three young Jews, Meshach, Shadrach and Abednego, at the court of the King of Babylon, who were thrown into the burning fiery furnace for refusing to worship false gods, were protected by the Divine Presence amidst the flames. This same Presence is manifest in the light of the Transfiguration</w:t>
      </w:r>
    </w:p>
    <w:p>
      <w:pPr>
        <w:pStyle w:val="Normal"/>
        <w:spacing w:before="0" w:after="120"/>
        <w:ind w:firstLine="720"/>
        <w:rPr/>
      </w:pPr>
      <w:r>
        <w:rPr/>
        <w:t xml:space="preserve">Every Sunday in the Nicene Creed we confess Jesus as “Light from Light.” Today we celebrate that life-changing Divine Light which transfigures us. The primary locus of that Transfiguration should be the Liturgy itself. It is remarkable how many of the mystical experiences of the Greek and Slavic monks are reported during either the Eucharist or one of the monastic Hours. </w:t>
      </w:r>
    </w:p>
    <w:p>
      <w:pPr>
        <w:pStyle w:val="Normal"/>
        <w:spacing w:before="0" w:after="120"/>
        <w:ind w:firstLine="720"/>
        <w:rPr/>
      </w:pPr>
      <w:r>
        <w:rPr/>
        <w:t xml:space="preserve">The monks expressed the result of this spiritual transformation in the most exuberant language. “Thou hast taken me captive with longing for thee, O Christ, and has transformed me with Thy divine love. Burn up my sins with the fire of the Spirit, and count me worthy to take my fill of delight in Thee, that dancing with joy I may magnify both Thy comings, O Lord who art so good.” </w:t>
      </w:r>
    </w:p>
    <w:p>
      <w:pPr>
        <w:pStyle w:val="Normal"/>
        <w:spacing w:before="0" w:after="120"/>
        <w:ind w:firstLine="720"/>
        <w:rPr/>
      </w:pPr>
      <w:r>
        <w:rPr/>
        <w:t>One of our greatest losses in the modern Church is the loss of reverence and the sense of mystery and holiness. It is perhaps a result of trying to make the Mass excessively “relevant” to this world. What is vital is that the Liturgy afford us a glimpse of the next world. Then we can return to this world with new hope and spiritual strength.</w:t>
      </w:r>
    </w:p>
    <w:p>
      <w:pPr>
        <w:pStyle w:val="Normal"/>
        <w:spacing w:before="0" w:after="120"/>
        <w:ind w:firstLine="720"/>
        <w:rPr/>
      </w:pPr>
      <w:r>
        <w:rPr/>
        <w:t>Every one of our saints could testify to the transfiguring power of Divine Grace and the mystical Light of God’s presence. This week, for example, we honour St Clare, who had immense devotion to Jesus in the Eucharist. When Saracen archers, “the worst of people who thirsted for the blood of Christians and attempted imprudently every outrage,” attacked Assisi, and were climbing the inner defensive wall of the monastery, Clare prostrated herself before the Lord in prayer. She heard the voice of Jesus assuring her: [This city] “will suffer afflictions, but it will be defended by my protection.” St Clare then took the silver pyx containing the Eucharistic Host to an open window against which the attackers had leaned a ladder. An extraordinary Light shone forth from it, striking those upon the wall with blindness, and terrifying the rest of the marauders who fled in panic.</w:t>
      </w:r>
    </w:p>
    <w:p>
      <w:pPr>
        <w:pStyle w:val="Normal"/>
        <w:spacing w:before="0" w:after="120"/>
        <w:ind w:firstLine="720"/>
        <w:rPr/>
      </w:pPr>
      <w:r>
        <w:rPr/>
        <w:t>After Holy Communion this weekend, the Church prays: “O Lord, we beseech You, may the heavenly food which we have received transform us into the image of Him, who by His Transfiguration willed to manifest His glorious radiance.” Amen to t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1:11:00Z</dcterms:created>
  <dc:creator>Marsden</dc:creator>
  <dc:description/>
  <dc:language>en-US</dc:language>
  <cp:lastModifiedBy>Francis Marsden</cp:lastModifiedBy>
  <dcterms:modified xsi:type="dcterms:W3CDTF">2003-05-24T11:11:00Z</dcterms:modified>
  <cp:revision>2</cp:revision>
  <dc:subject/>
  <dc:title>Ctime432</dc:title>
</cp:coreProperties>
</file>