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7   Pauline Year</w:t>
      </w:r>
    </w:p>
    <w:p>
      <w:pPr>
        <w:pStyle w:val="Normal"/>
        <w:rPr/>
      </w:pPr>
      <w:r>
        <w:rPr>
          <w:lang w:val="en-GB"/>
        </w:rPr>
        <w:t>29</w:t>
      </w:r>
      <w:r>
        <w:rPr>
          <w:vertAlign w:val="superscript"/>
          <w:lang w:val="en-GB"/>
        </w:rPr>
        <w:t>th</w:t>
      </w:r>
      <w:r>
        <w:rPr>
          <w:lang w:val="en-GB"/>
        </w:rPr>
        <w:t xml:space="preserve"> June 2008,</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rPr>
          <w:rFonts w:ascii="Arial" w:hAnsi="Arial" w:cs="Arial"/>
          <w:sz w:val="20"/>
          <w:szCs w:val="20"/>
        </w:rPr>
      </w:pPr>
      <w:r>
        <w:rPr>
          <w:rFonts w:cs="Arial" w:ascii="Arial" w:hAnsi="Arial"/>
          <w:sz w:val="20"/>
          <w:szCs w:val="20"/>
        </w:rPr>
        <w:tab/>
        <w:t>The Pauline Year opens this weekend, to mark the 2000</w:t>
      </w:r>
      <w:r>
        <w:rPr>
          <w:rFonts w:cs="Arial" w:ascii="Arial" w:hAnsi="Arial"/>
          <w:sz w:val="20"/>
          <w:szCs w:val="20"/>
          <w:vertAlign w:val="superscript"/>
        </w:rPr>
        <w:t>th</w:t>
      </w:r>
      <w:r>
        <w:rPr>
          <w:rFonts w:cs="Arial" w:ascii="Arial" w:hAnsi="Arial"/>
          <w:sz w:val="20"/>
          <w:szCs w:val="20"/>
        </w:rPr>
        <w:t xml:space="preserve"> anniversary of the great Apostle’s birth, The celebrations centre upon the Roman basilica of St Paul-outside-the-Walls, where the mortal remains of the Apostle of the Gentiles lie beneath before the High Altar. The fetters from the Apostle’s imprisonment are also on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ul’s most important “relic” must be his writings, which make up almost half the New Testament. Many of his Epistles pre-date the Gospels.</w:t>
      </w:r>
    </w:p>
    <w:p>
      <w:pPr>
        <w:pStyle w:val="Normal"/>
        <w:rPr>
          <w:rFonts w:ascii="Arial" w:hAnsi="Arial" w:cs="Arial"/>
          <w:sz w:val="20"/>
          <w:szCs w:val="20"/>
        </w:rPr>
      </w:pPr>
      <w:r>
        <w:rPr>
          <w:rFonts w:cs="Arial" w:ascii="Arial" w:hAnsi="Arial"/>
          <w:sz w:val="20"/>
          <w:szCs w:val="20"/>
        </w:rPr>
        <w:br/>
        <w:tab/>
        <w:t>On Saturday (28</w:t>
      </w:r>
      <w:r>
        <w:rPr>
          <w:rFonts w:cs="Arial" w:ascii="Arial" w:hAnsi="Arial"/>
          <w:sz w:val="20"/>
          <w:szCs w:val="20"/>
          <w:vertAlign w:val="superscript"/>
        </w:rPr>
        <w:t>th</w:t>
      </w:r>
      <w:r>
        <w:rPr>
          <w:rFonts w:cs="Arial" w:ascii="Arial" w:hAnsi="Arial"/>
          <w:sz w:val="20"/>
          <w:szCs w:val="20"/>
        </w:rPr>
        <w:t xml:space="preserve"> June) Pope Benedict XVI opens the festivities at the Apostle’s tomb, with the First Vespers of the Solemnity of SS Peter and Paul. The Orthodox Ecumenical Patriarch Bartholomew of Constantinople, and a high-ranking representative of the Archbishop of Canterbury, will be present to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Pope Benedict will light a “Pauline flame”, entrusted to the Benedictine monks who serve the Basilica, and kept burning throughout the Pauline Year. He will also open a special Pauline Door through which the pilgrims will enter, en route to venerating the tomb of St Paul. The door is decorated with carvings of episodes from Paul’s life, and Latin and Greek phrases from his epistles. </w:t>
      </w:r>
    </w:p>
    <w:p>
      <w:pPr>
        <w:pStyle w:val="NormalWeb"/>
        <w:rPr>
          <w:rFonts w:ascii="Arial" w:hAnsi="Arial" w:cs="Arial"/>
          <w:sz w:val="20"/>
          <w:szCs w:val="20"/>
        </w:rPr>
      </w:pPr>
      <w:r>
        <w:rPr>
          <w:rFonts w:cs="Arial" w:ascii="Arial" w:hAnsi="Arial"/>
          <w:sz w:val="20"/>
          <w:szCs w:val="20"/>
        </w:rPr>
        <w:tab/>
        <w:t xml:space="preserve">Paul’s life began far away to the east: “I am a Jew, from Tarsus in Cilicia, a citizen of no mean city.” (Acts 21:39)   Tarsus is now a quiet Turkish country town, overshadowed by the neighbouring city of Adana in Mersin province. In Saul’s day – to give him his original name - it was the capital of the Roman province of Cilicia, with palaces, marketplaces, roads and bridges, baths, fountains and waterworks, a gymnasium on the banks of the River Cydnus and a stadium. </w:t>
      </w:r>
    </w:p>
    <w:p>
      <w:pPr>
        <w:pStyle w:val="NormalWeb"/>
        <w:rPr>
          <w:rFonts w:ascii="Arial" w:hAnsi="Arial" w:cs="Arial"/>
          <w:sz w:val="20"/>
          <w:szCs w:val="20"/>
        </w:rPr>
      </w:pPr>
      <w:r>
        <w:rPr>
          <w:rFonts w:cs="Arial" w:ascii="Arial" w:hAnsi="Arial"/>
          <w:sz w:val="20"/>
          <w:szCs w:val="20"/>
        </w:rPr>
        <w:tab/>
        <w:t>It controlled the strategic road from the high plains of Anatolia descending via the Cilician Gates pass in the Taurus mountains, onto the coastal strip. It was a centre for growing flax and producing linen.</w:t>
      </w:r>
    </w:p>
    <w:p>
      <w:pPr>
        <w:pStyle w:val="Normal"/>
        <w:rPr>
          <w:rFonts w:ascii="Arial" w:hAnsi="Arial" w:cs="Arial"/>
          <w:sz w:val="20"/>
          <w:szCs w:val="20"/>
        </w:rPr>
      </w:pPr>
      <w:r>
        <w:rPr>
          <w:rFonts w:cs="Arial" w:ascii="Arial" w:hAnsi="Arial"/>
          <w:sz w:val="20"/>
          <w:szCs w:val="20"/>
        </w:rPr>
        <w:tab/>
        <w:t>Last weekend Cardinal Walter Kasper (Christian Unity Council), celebrated Mass in Tarsus in conjunction with a national pilgrimage to sites associated with St. Paul. It is hoped that local government officials will allow pilgrims to conduct worship in Tarsus’ 12th-century St. Paul Church, currently a state-owned museum. Turkey’s Christian minority numbers only 120,000 out of 75 million.</w:t>
      </w:r>
    </w:p>
    <w:p>
      <w:pPr>
        <w:pStyle w:val="NormalWeb"/>
        <w:rPr/>
      </w:pPr>
      <w:r>
        <w:rPr>
          <w:rFonts w:cs="Arial" w:ascii="Arial" w:hAnsi="Arial"/>
          <w:sz w:val="20"/>
          <w:szCs w:val="20"/>
        </w:rPr>
        <w:tab/>
        <w:t>Saul was “a Hebrew born of Hebrews” (Phil 3:5), from an orthodox Jewish family who resisted assimilation to Greek ways. He enjoyed the privilege of Roman citizenship, inherited from his father or grandfather. One can only presume that they had done considerable service to the Roman army, to earn this status. Their family business as tent-makers might well be relevant.</w:t>
      </w:r>
    </w:p>
    <w:p>
      <w:pPr>
        <w:pStyle w:val="NormalWeb"/>
        <w:rPr/>
      </w:pPr>
      <w:r>
        <w:rPr>
          <w:rFonts w:cs="Arial" w:ascii="Arial" w:hAnsi="Arial"/>
          <w:sz w:val="20"/>
          <w:szCs w:val="20"/>
        </w:rPr>
        <w:tab/>
        <w:t>Paul was not slow to exploit his rank as a Roman citizen –proven perhaps by a certificate or diptych tablets he carried around with him. It helped to avoided scourgings and imprisonment on occasion, and at the end assured his beheading rather than a slow death by crucifixion.</w:t>
      </w:r>
    </w:p>
    <w:p>
      <w:pPr>
        <w:pStyle w:val="NormalWeb"/>
        <w:rPr/>
      </w:pPr>
      <w:r>
        <w:rPr>
          <w:rFonts w:cs="Arial" w:ascii="Arial" w:hAnsi="Arial"/>
          <w:sz w:val="20"/>
          <w:szCs w:val="20"/>
        </w:rPr>
        <w:tab/>
        <w:t>Paul was about ten years younger than Jesus, and never met Him in the flesh. As a young student, he went up to Jerusalem to train at one of the rabbinical schools, under the famous Rabbi Gamaliel. Gamaliel advised the Sanhedrin, after Easter, to leave the followers of Jesus the Nazarene alone. If the Christian movement were only human, it would die away of its own accord. If it were from God, they might find themselves fighting against the Almighty.</w:t>
      </w:r>
    </w:p>
    <w:p>
      <w:pPr>
        <w:pStyle w:val="NormalWeb"/>
        <w:rPr>
          <w:rFonts w:ascii="Arial" w:hAnsi="Arial" w:cs="Arial"/>
          <w:sz w:val="20"/>
          <w:szCs w:val="20"/>
        </w:rPr>
      </w:pPr>
      <w:r>
        <w:rPr>
          <w:rFonts w:cs="Arial" w:ascii="Arial" w:hAnsi="Arial"/>
          <w:sz w:val="20"/>
          <w:szCs w:val="20"/>
        </w:rPr>
        <w:tab/>
        <w:t>Saul of Tarsus was too zealous a Jew to allow the heretical (as he thought) Nazarenes to flourish. Having witnessed the stoning to death of the first Christian martyr, Stephen, he set about persecuting the followers of the Way. As he was approaching Damascus, with warrants from the High Priest for the arrest of Christians, he was struck from his horse by a brilliant light from heaven, and heard the voice: “Saul, Saul, why are you persecuting Me?” (Acts 9:4)</w:t>
      </w:r>
    </w:p>
    <w:p>
      <w:pPr>
        <w:pStyle w:val="NormalWeb"/>
        <w:rPr>
          <w:rFonts w:ascii="Arial" w:hAnsi="Arial" w:cs="Arial"/>
          <w:sz w:val="20"/>
          <w:szCs w:val="20"/>
        </w:rPr>
      </w:pPr>
      <w:r>
        <w:rPr>
          <w:rFonts w:cs="Arial" w:ascii="Arial" w:hAnsi="Arial"/>
          <w:sz w:val="20"/>
          <w:szCs w:val="20"/>
        </w:rPr>
        <w:tab/>
        <w:t>“Who are you, Lord?” he asked.</w:t>
      </w:r>
    </w:p>
    <w:p>
      <w:pPr>
        <w:pStyle w:val="NormalWeb"/>
        <w:rPr>
          <w:rFonts w:ascii="Arial" w:hAnsi="Arial" w:cs="Arial"/>
          <w:sz w:val="20"/>
          <w:szCs w:val="20"/>
        </w:rPr>
      </w:pPr>
      <w:r>
        <w:rPr>
          <w:rFonts w:cs="Arial" w:ascii="Arial" w:hAnsi="Arial"/>
          <w:sz w:val="20"/>
          <w:szCs w:val="20"/>
        </w:rPr>
        <w:tab/>
        <w:t>“I am Jesus, and you are persecuting Me.”</w:t>
      </w:r>
    </w:p>
    <w:p>
      <w:pPr>
        <w:pStyle w:val="NormalWeb"/>
        <w:rPr/>
      </w:pPr>
      <w:r>
        <w:rPr>
          <w:rFonts w:cs="Arial" w:ascii="Arial" w:hAnsi="Arial"/>
          <w:sz w:val="20"/>
          <w:szCs w:val="20"/>
        </w:rPr>
        <w:tab/>
        <w:t>This supernatural revelation is the key to Paul’s conversion. Struck blind, he had to be led into the city, where after three days the reluctant Ananias came to baptize him, and his sight was restored.</w:t>
      </w:r>
    </w:p>
    <w:p>
      <w:pPr>
        <w:pStyle w:val="NormalWeb"/>
        <w:rPr>
          <w:rFonts w:ascii="Arial" w:hAnsi="Arial" w:cs="Arial"/>
          <w:sz w:val="20"/>
          <w:szCs w:val="20"/>
        </w:rPr>
      </w:pPr>
      <w:r>
        <w:rPr>
          <w:rFonts w:cs="Arial" w:ascii="Arial" w:hAnsi="Arial"/>
          <w:sz w:val="20"/>
          <w:szCs w:val="20"/>
        </w:rPr>
        <w:tab/>
        <w:t>Paul preached Christ to the Jews in Damascus, arousing such enmity that the Christians had to smuggle him out of the city</w:t>
      </w:r>
      <w:bookmarkStart w:id="0" w:name="30"/>
      <w:bookmarkEnd w:id="0"/>
      <w:r>
        <w:rPr>
          <w:rFonts w:cs="Arial" w:ascii="Arial" w:hAnsi="Arial"/>
          <w:sz w:val="20"/>
          <w:szCs w:val="20"/>
        </w:rPr>
        <w:t>. “But I went into Arabia, and returned again unto Damascus.” Three years later he visited Jerusalem and tried to join the disciples of Christ, “but they were all afraid of him, and believed not that he was a disciple.”  He did stay fifteen days with St Peter. Paul’s forceful preaching of the Risen Jesus again provoked bitter opposition, and his life was endangered. “When the brethren knew, they brought him down to Caesarea, and sent him forth to Tarsus.”</w:t>
      </w:r>
    </w:p>
    <w:p>
      <w:pPr>
        <w:pStyle w:val="NormalWeb"/>
        <w:rPr/>
      </w:pPr>
      <w:r>
        <w:rPr>
          <w:rFonts w:cs="Arial" w:ascii="Arial" w:hAnsi="Arial"/>
          <w:sz w:val="20"/>
          <w:szCs w:val="20"/>
        </w:rPr>
        <w:tab/>
        <w:t xml:space="preserve">Paul the zealot perhaps needed to cool his heels, and learn to work in God’s time, not his own. For between six and nine years, Paul lived back in Tarsus, tent-making presumably, and waiting upon the Lord’s summons. Was he frustrated at this apparent redundancy? Did he have an intimation of the great missions that were to follow? </w:t>
      </w:r>
    </w:p>
    <w:p>
      <w:pPr>
        <w:pStyle w:val="NormalWeb"/>
        <w:rPr/>
      </w:pPr>
      <w:r>
        <w:rPr>
          <w:rFonts w:cs="Arial" w:ascii="Arial" w:hAnsi="Arial"/>
          <w:sz w:val="20"/>
          <w:szCs w:val="20"/>
        </w:rPr>
        <w:tab/>
        <w:t>Many suppose that Paul’s great missionary journeys followed immediately upon his conversion: they did not. This extended novitiate was necessary, before Barnabas recruited him to help with teaching in the church at Antioch.</w:t>
        <w:tab/>
      </w:r>
    </w:p>
    <w:p>
      <w:pPr>
        <w:pStyle w:val="NormalWeb"/>
        <w:rPr>
          <w:rFonts w:ascii="Arial" w:hAnsi="Arial" w:cs="Arial"/>
          <w:sz w:val="20"/>
          <w:szCs w:val="20"/>
          <w:lang w:val="en"/>
        </w:rPr>
      </w:pPr>
      <w:r>
        <w:rPr>
          <w:rFonts w:cs="Arial" w:ascii="Arial" w:hAnsi="Arial"/>
          <w:sz w:val="20"/>
          <w:szCs w:val="20"/>
          <w:lang w:val="en"/>
        </w:rPr>
        <w:tab/>
        <w:t>Paul’s specific mission was to go and preach the Word of God to all human beings, first in Cyprus and Asia Minor. On his second journey, the Holy Spirit blocked his preaching in northern Turkey, and directed him to cross to Greece – to Philippi, Thessaloniki, Athens and Corinth, then back to Ephesus.</w:t>
      </w:r>
    </w:p>
    <w:p>
      <w:pPr>
        <w:pStyle w:val="NormalWeb"/>
        <w:rPr>
          <w:rFonts w:ascii="Arial" w:hAnsi="Arial" w:cs="Arial"/>
          <w:sz w:val="20"/>
          <w:szCs w:val="20"/>
        </w:rPr>
      </w:pPr>
      <w:r>
        <w:rPr>
          <w:rFonts w:cs="Arial" w:ascii="Arial" w:hAnsi="Arial"/>
          <w:sz w:val="20"/>
          <w:szCs w:val="20"/>
        </w:rPr>
        <w:tab/>
        <w:t>His third mission revisited these Christian communities. It ended with premonitions of his arrest and imprisonment, and his return to Jerusalem. Finally he was taken in irons to Rome – shipwrecked off Malta en route – and kept two years under house arrest in the imperial capital.</w:t>
      </w:r>
    </w:p>
    <w:p>
      <w:pPr>
        <w:pStyle w:val="NormalWeb"/>
        <w:rPr>
          <w:rFonts w:ascii="Arial" w:hAnsi="Arial" w:cs="Arial"/>
          <w:sz w:val="20"/>
          <w:szCs w:val="20"/>
        </w:rPr>
      </w:pPr>
      <w:r>
        <w:rPr>
          <w:rFonts w:cs="Arial" w:ascii="Arial" w:hAnsi="Arial"/>
          <w:sz w:val="20"/>
          <w:szCs w:val="20"/>
        </w:rPr>
        <w:tab/>
        <w:t xml:space="preserve">His later travels are uncertain: perhaps to Illyria (modern Albania) and the Greek cities, possibly to “the West” (Spain?). At some point, he was arrested on Nero’s orders and brought back to Rome. The Mamertine prison, essentially a cave in the side of the Capitoline Hill, overlooking the Forum, is venerated as the place of his captivity. Here many prominent enemies of Rome were imprisoned, like Jugurtha, the Berber King of Numidia. Vercingetorix, King of the Gauls, was strangled there. </w:t>
      </w:r>
    </w:p>
    <w:p>
      <w:pPr>
        <w:pStyle w:val="NormalWeb"/>
        <w:rPr>
          <w:rFonts w:ascii="Arial" w:hAnsi="Arial" w:cs="Arial"/>
          <w:sz w:val="20"/>
          <w:szCs w:val="20"/>
        </w:rPr>
      </w:pPr>
      <w:r>
        <w:rPr>
          <w:rFonts w:cs="Arial" w:ascii="Arial" w:hAnsi="Arial"/>
          <w:sz w:val="20"/>
          <w:szCs w:val="20"/>
        </w:rPr>
        <w:tab/>
        <w:t>Paul was executed about the same time as St Peter, at Aquae Silviae (Tre Fontane), south of Rome. His body was buried by the Via Ostiense, where now the great basilica stands.</w:t>
      </w:r>
    </w:p>
    <w:p>
      <w:pPr>
        <w:pStyle w:val="NormalWeb"/>
        <w:rPr/>
      </w:pPr>
      <w:r>
        <w:rPr>
          <w:rFonts w:cs="Arial" w:ascii="Arial" w:hAnsi="Arial"/>
          <w:sz w:val="20"/>
          <w:szCs w:val="20"/>
        </w:rPr>
        <w:tab/>
        <w:t>Pope Benedict agrees that the rough cut marble sarcophagus beneath the basilica's main altar "according to the common opinion of the experts and unopposed tradition holds the remains of the apostle Paul."</w:t>
      </w:r>
    </w:p>
    <w:p>
      <w:pPr>
        <w:pStyle w:val="Normal"/>
        <w:rPr>
          <w:rFonts w:ascii="Arial" w:hAnsi="Arial" w:cs="Arial"/>
          <w:sz w:val="20"/>
          <w:szCs w:val="20"/>
        </w:rPr>
      </w:pPr>
      <w:r>
        <w:rPr>
          <w:rFonts w:cs="Arial" w:ascii="Arial" w:hAnsi="Arial"/>
          <w:sz w:val="20"/>
          <w:szCs w:val="20"/>
        </w:rPr>
        <w:tab/>
        <w:t xml:space="preserve">The Pauline Year is an opportunity offered. Parishes and dioceses can make something of it, or they can ignore it tot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i/>
          <w:iCs/>
          <w:sz w:val="20"/>
          <w:szCs w:val="20"/>
        </w:rPr>
        <w:t>"At the beginning of the third millennium, the church feels with renewed strength that Christ's missionary mandate is more pressing than ever….As in the (church's) beginning, today, too, Christ needs apostles ready to sacrifice themselves. He needs witnesses and martyrs like St. Paul……The action of the church is credible and effective only to the extent that Christians are willing to personally pay for their faith in Christ, in every situation. Where this commitment is lacking, the appeal of the Gospel will be weaker….Paul lived and worked for Christ; he suffered and died for him. How current is his example today."  (Benedict XVI)</w:t>
        <w:br/>
      </w:r>
    </w:p>
    <w:p>
      <w:pPr>
        <w:pStyle w:val="Normal"/>
        <w:rPr/>
      </w:pPr>
      <w:r>
        <w:rPr>
          <w:sz w:val="20"/>
          <w:szCs w:val="20"/>
        </w:rPr>
        <w:tab/>
      </w:r>
      <w:r>
        <w:rPr>
          <w:rFonts w:cs="Arial" w:ascii="Arial" w:hAnsi="Arial"/>
          <w:sz w:val="20"/>
          <w:szCs w:val="20"/>
        </w:rPr>
        <w:t xml:space="preserve"> Catholic schools could do projects on the Life and Missions of St Paul, and produce some displays to be exhibited in the chur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e can each reflect upon Paul’s conversion experience and our own personal conversion, and experience of divine grace. Am I as determined and as energetic about spreading the Catholic faith as St. Paul w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e Archpriest of the Basilica San Paolo, Cardinal Montezemolo, has suggested: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r>
      <w:r>
        <w:rPr>
          <w:rFonts w:cs="Arial" w:ascii="Arial" w:hAnsi="Arial"/>
          <w:i/>
          <w:iCs/>
          <w:sz w:val="20"/>
          <w:szCs w:val="20"/>
        </w:rPr>
        <w:t xml:space="preserve">"Rediscover the figure of the Apostle; reread the numerous Letters he sent to the first Christian communities; relive the early years of our Church; delve deeply into his rich teaching to the 'gentiles'; meditate on his vigorous spirituality of faith, hope and charity; make a pilgrimage to his tomb and to the numerous places he visited while founding the first ecclesial communities; revitalize our faith and our role in today's Church in the light of his teachings; pray and work for the unity of all Christians in a united Church".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b/>
        <w:t xml:space="preserve">Glorious St Paul, Apostle full of zeal, Martyr of love for Christ, grant us a deep faith, an invincible hope and an ardent love for the Lord, so that we can say along with you: “It is no longer I who live, but Christ who lives in me.” Help us to become apostles, who serve the Church with a clean conscience, witnesses to Her truth and beauty, amidst the darkness of our age. With you we praise God our Father: “To Him be glory, in the Church and in Christ Jesus, now and for ever and ever.” Amen.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7:00Z</dcterms:created>
  <dc:creator>BOC</dc:creator>
  <dc:description/>
  <cp:keywords/>
  <dc:language>en-US</dc:language>
  <cp:lastModifiedBy>BOC</cp:lastModifiedBy>
  <dcterms:modified xsi:type="dcterms:W3CDTF">2008-06-23T07:17:00Z</dcterms:modified>
  <cp:revision>2</cp:revision>
  <dc:subject/>
  <dc:title>Ctime767   Pauline Year</dc:title>
</cp:coreProperties>
</file>