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40"/>
        <w:ind w:firstLine="720"/>
        <w:rPr/>
      </w:pPr>
      <w:r>
        <w:rPr/>
      </w:r>
    </w:p>
    <w:p>
      <w:pPr>
        <w:pStyle w:val="Normal"/>
        <w:shd w:fill="FFFFFF" w:val="clear"/>
        <w:ind w:firstLine="720"/>
        <w:rPr/>
      </w:pPr>
      <w:r>
        <w:rPr/>
        <w:t>Ctime770  General Synod</w:t>
      </w:r>
    </w:p>
    <w:p>
      <w:pPr>
        <w:pStyle w:val="Normal"/>
        <w:shd w:fill="FFFFFF" w:val="clear"/>
        <w:ind w:firstLine="720"/>
        <w:rPr/>
      </w:pPr>
      <w:r>
        <w:rPr/>
        <w:t>20th July 2008</w:t>
      </w:r>
    </w:p>
    <w:p>
      <w:pPr>
        <w:pStyle w:val="Normal"/>
        <w:shd w:fill="FFFFFF" w:val="clear"/>
        <w:ind w:firstLine="720"/>
        <w:rPr/>
      </w:pPr>
      <w:r>
        <w:rPr/>
        <w:t>Fr Francis Marsden</w:t>
      </w:r>
    </w:p>
    <w:p>
      <w:pPr>
        <w:pStyle w:val="Normal"/>
        <w:shd w:fill="FFFFFF" w:val="clear"/>
        <w:ind w:firstLine="720"/>
        <w:rPr/>
      </w:pPr>
      <w:r>
        <w:rPr/>
      </w:r>
    </w:p>
    <w:p>
      <w:pPr>
        <w:pStyle w:val="Normal"/>
        <w:shd w:fill="FFFFFF" w:val="clear"/>
        <w:spacing w:before="0" w:after="240"/>
        <w:ind w:firstLine="720"/>
        <w:rPr/>
      </w:pPr>
      <w:r>
        <w:rPr/>
        <w:t>The Lambeth Conference of Anglican bishops is now in session in Canterbury, after the General Synod in York a fortnight ago, and the GAFCON conference in Jerusalem.</w:t>
      </w:r>
    </w:p>
    <w:p>
      <w:pPr>
        <w:pStyle w:val="Normal"/>
        <w:shd w:fill="FFFFFF" w:val="clear"/>
        <w:spacing w:before="0" w:after="240"/>
        <w:ind w:firstLine="720"/>
        <w:rPr/>
      </w:pPr>
      <w:r>
        <w:rPr/>
        <w:t>Between 200 and 300 GAFCON bishops are boycotting the Lambeth Conference, while the uninvited homosexualist bishop Gene Robinson has reportedly said he will attend anyway.</w:t>
      </w:r>
    </w:p>
    <w:p>
      <w:pPr>
        <w:pStyle w:val="Normal"/>
        <w:shd w:fill="FFFFFF" w:val="clear"/>
        <w:spacing w:before="0" w:after="240"/>
        <w:ind w:firstLine="720"/>
        <w:rPr/>
      </w:pPr>
      <w:r>
        <w:rPr/>
        <w:t xml:space="preserve">These are unhappy days for the Anglican Communion. The recent vote at the General Synod made no special provision </w:t>
      </w:r>
      <w:r>
        <w:rPr>
          <w:rStyle w:val="Textcopy"/>
        </w:rPr>
        <w:t xml:space="preserve">of separate dioceses </w:t>
      </w:r>
      <w:r>
        <w:rPr/>
        <w:t>for opponents of women’s ordination. It tolled the funeral bell for the entire Anglo-Catholic section of the Church of England.</w:t>
      </w:r>
    </w:p>
    <w:p>
      <w:pPr>
        <w:pStyle w:val="Normal"/>
        <w:shd w:fill="FFFFFF" w:val="clear"/>
        <w:spacing w:before="0" w:after="240"/>
        <w:ind w:firstLine="720"/>
        <w:rPr/>
      </w:pPr>
      <w:r>
        <w:rPr/>
        <w:t xml:space="preserve">There will be a “code of practice”, yet to be drawn up, but no concrete legal protection. </w:t>
      </w:r>
    </w:p>
    <w:p>
      <w:pPr>
        <w:pStyle w:val="Normal"/>
        <w:spacing w:before="0" w:after="240"/>
        <w:ind w:firstLine="720"/>
        <w:rPr/>
      </w:pPr>
      <w:r>
        <w:rPr>
          <w:rStyle w:val="Textcopy"/>
        </w:rPr>
        <w:t>The equality legislation on women bishops must yet pass through both Houses of Parliament. There was fear at the Synod that “special provision” might meet rejection from MPs. It would institutionalize a measure of discrimination against women bishops, whose ministry would not be accepted by part of the Church.</w:t>
      </w:r>
    </w:p>
    <w:p>
      <w:pPr>
        <w:pStyle w:val="Normal"/>
        <w:shd w:fill="FFFFFF" w:val="clear"/>
        <w:spacing w:before="0" w:after="240"/>
        <w:ind w:firstLine="720"/>
        <w:rPr/>
      </w:pPr>
      <w:r>
        <w:rPr/>
        <w:t>Henceforth, Anglo-Catholics will be relegated to being an old-fashioned “granny in the attic”, a family embarrassment whose eccentricity must be tolerated for a while until she dies.</w:t>
      </w:r>
    </w:p>
    <w:p>
      <w:pPr>
        <w:pStyle w:val="Normal"/>
        <w:shd w:fill="FFFFFF" w:val="clear"/>
        <w:spacing w:before="0" w:after="240"/>
        <w:ind w:firstLine="720"/>
        <w:rPr/>
      </w:pPr>
      <w:r>
        <w:rPr/>
        <w:t xml:space="preserve">That cultured High Church Anglicanism which produced great scholars like T.S.Eliot, Eric Mascall and CS Lewis, will fade away. A feminist, gay-rights, politically-correct agenda is slowly taking over. </w:t>
      </w:r>
    </w:p>
    <w:p>
      <w:pPr>
        <w:pStyle w:val="Normal"/>
        <w:shd w:fill="FFFFFF" w:val="clear"/>
        <w:spacing w:before="0" w:after="240"/>
        <w:ind w:firstLine="720"/>
        <w:rPr/>
      </w:pPr>
      <w:r>
        <w:rPr/>
        <w:t xml:space="preserve">The one compulsory dogma to be professed before ordination, will be the validity of women’s ordination to the presbyterate and episcopate. </w:t>
      </w:r>
    </w:p>
    <w:p>
      <w:pPr>
        <w:pStyle w:val="Normal"/>
        <w:shd w:fill="FFFFFF" w:val="clear"/>
        <w:spacing w:before="0" w:after="240"/>
        <w:ind w:firstLine="720"/>
        <w:rPr/>
      </w:pPr>
      <w:r>
        <w:rPr/>
        <w:t xml:space="preserve">It will not be necessary for an ordinand to profess the Incarnation of the Word of God, the saving atonement accomplished on Calvary, the bodily Resurrection of Christ, the forgiveness of sins, or any other fundamental Christian doctrines. These can already be interpreted symbolically or metaphorically, not as real historical events. </w:t>
      </w:r>
    </w:p>
    <w:p>
      <w:pPr>
        <w:pStyle w:val="Normal"/>
        <w:shd w:fill="FFFFFF" w:val="clear"/>
        <w:spacing w:before="0" w:after="240"/>
        <w:ind w:firstLine="720"/>
        <w:rPr/>
      </w:pPr>
      <w:r>
        <w:rPr/>
        <w:t xml:space="preserve">Compare the experience of the Lutheran State Church of Sweden, which in 1960 accepted women’s ordination under intensive Government and media pressure. The “conscience clause” protecting clergy who could not accept this novel practice was abolished in 1982. </w:t>
      </w:r>
    </w:p>
    <w:p>
      <w:pPr>
        <w:pStyle w:val="Normal"/>
        <w:shd w:fill="FFFFFF" w:val="clear"/>
        <w:spacing w:before="0" w:after="240"/>
        <w:ind w:firstLine="720"/>
        <w:rPr/>
      </w:pPr>
      <w:r>
        <w:rPr/>
        <w:t xml:space="preserve">The Swedish media pilloried the traditionalists as “women haters,” on a level with racists and neonazis. Gradually liberal bishops, then women bishops, took over the sees of the retiring traditional bishops. In 1993 the Bishops’ Conference decreed that no opponent of women’s ordination could henceforth be ordained. In 1994 they approved the blessing of homosexual relationships. </w:t>
      </w:r>
    </w:p>
    <w:p>
      <w:pPr>
        <w:pStyle w:val="Normal"/>
        <w:shd w:fill="FFFFFF" w:val="clear"/>
        <w:spacing w:before="0" w:after="240"/>
        <w:ind w:firstLine="720"/>
        <w:rPr/>
      </w:pPr>
      <w:r>
        <w:rPr/>
        <w:t xml:space="preserve">Their tolerance operated in one direction only. If practising gays and lesbians were now welcomed into the Church without any repentance, all promotion for “women-hater” priests was blocked. </w:t>
      </w:r>
    </w:p>
    <w:p>
      <w:pPr>
        <w:pStyle w:val="Normal"/>
        <w:shd w:fill="FFFFFF" w:val="clear"/>
        <w:spacing w:before="0" w:after="240"/>
        <w:ind w:firstLine="720"/>
        <w:rPr/>
      </w:pPr>
      <w:r>
        <w:rPr/>
        <w:t xml:space="preserve">The lady bishop of Stockholm wrote: “My opinion is crystal clear: those who do not approve of the ordination of women must leave the Church of Sweden. Those who do not want to share worship communion with women priests have excluded themselves.” </w:t>
      </w:r>
    </w:p>
    <w:p>
      <w:pPr>
        <w:pStyle w:val="Normal"/>
        <w:shd w:fill="FFFFFF" w:val="clear"/>
        <w:spacing w:before="0" w:after="240"/>
        <w:ind w:firstLine="720"/>
        <w:rPr/>
      </w:pPr>
      <w:r>
        <w:rPr/>
        <w:t>More concisely, as one Ulla Johansson wrote in the magazine Brotherhood, the mouthpiece of the Christian Socialists: “Throw out the church hooligans…….”</w:t>
      </w:r>
    </w:p>
    <w:p>
      <w:pPr>
        <w:pStyle w:val="Normal"/>
        <w:shd w:fill="FFFFFF" w:val="clear"/>
        <w:spacing w:before="0" w:after="240"/>
        <w:ind w:firstLine="720"/>
        <w:rPr/>
      </w:pPr>
      <w:r>
        <w:rPr/>
        <w:t xml:space="preserve">In “A Grief Observed- On Being a Priest in a Dying Church,” Rev Dr Folke Olofsson, 35 years ordained, Rector of Rasbo and Lecturer at Uppsala University, writes </w:t>
      </w:r>
    </w:p>
    <w:p>
      <w:pPr>
        <w:pStyle w:val="Normal"/>
        <w:shd w:fill="FFFFFF" w:val="clear"/>
        <w:spacing w:before="0" w:after="240"/>
        <w:ind w:firstLine="720"/>
        <w:rPr/>
      </w:pPr>
      <w:r>
        <w:rPr/>
        <w:t>“</w:t>
      </w:r>
      <w:r>
        <w:rPr/>
        <w:t>I have seen how the church has changed, how is has been occupied and been taken over from the outside and the inside. I have seen all the small steps leading to where the Church of Sweden is now. And we have not been able to stop it………infiltrated and occupied as it is by leftist church politicians and liberal revisionists.”</w:t>
      </w:r>
    </w:p>
    <w:p>
      <w:pPr>
        <w:pStyle w:val="Normal"/>
        <w:spacing w:before="0" w:after="240"/>
        <w:ind w:firstLine="720"/>
        <w:rPr>
          <w:rStyle w:val="Textcopy"/>
        </w:rPr>
      </w:pPr>
      <w:r>
        <w:rPr>
          <w:rStyle w:val="Textcopy"/>
        </w:rPr>
        <w:t xml:space="preserve">The Church of England is gradually following a similar trajectory, as the recent pseudo-marriage ceremony joining two gay vicars suggests. We await any clear disciplining of the Rector, Rev Dr Martin Dudley, who performed the ritual in his church of St Bartholomew the Great in Smithfield, central London. </w:t>
      </w:r>
    </w:p>
    <w:p>
      <w:pPr>
        <w:pStyle w:val="Normal"/>
        <w:spacing w:before="0" w:after="240"/>
        <w:ind w:firstLine="720"/>
        <w:rPr/>
      </w:pPr>
      <w:r>
        <w:rPr>
          <w:rStyle w:val="Textcopy"/>
        </w:rPr>
        <w:t>The General Synod’s vote to refuse structural protection to traditionalist Anglicans clarifies the essential character of the C of E. Since the rise of the Oxford Movement in the 1840’s, the C of E has pretended to be both Catholic and Reformed. It has declared itself firmly for the Protestant camp, and has abandoned any pretence to be Catholic – even if it clings to the outward signs of mitres, croziers and lacy cottas.</w:t>
      </w:r>
    </w:p>
    <w:p>
      <w:pPr>
        <w:pStyle w:val="Normal"/>
        <w:spacing w:before="0" w:after="240"/>
        <w:ind w:firstLine="720"/>
        <w:rPr>
          <w:rStyle w:val="Textcopy"/>
        </w:rPr>
      </w:pPr>
      <w:r>
        <w:rPr>
          <w:rStyle w:val="Textcopy"/>
        </w:rPr>
        <w:t>It has also disavowed Anglicanism’s identity as a “broad church.” The feminist battles have all been won, but rather than be gracious in victory, the victors have chosen to trample down those who in conscience cannot agree with women’s ordination. This displays a mean-spiritedness, a liberal secular agenda which has no time for ancient religious traditions. It makes a GAFCON-Canterbury schism more probable.</w:t>
      </w:r>
    </w:p>
    <w:p>
      <w:pPr>
        <w:pStyle w:val="Normal"/>
        <w:spacing w:before="0" w:after="240"/>
        <w:ind w:firstLine="720"/>
        <w:rPr/>
      </w:pPr>
      <w:r>
        <w:rPr>
          <w:rStyle w:val="Textcopy"/>
        </w:rPr>
        <w:t>When Queen Elizabeth I set up the Church of England from 1558 onwards, it was a compromise – a moderate Protestantism under monarchical control. It was by law established, in order to be an English church, supposedly in step with the English nation, and in harmony with the needs of the times. Its first Supreme Governor was a doughty woman, who made her bishops toe her line.</w:t>
      </w:r>
    </w:p>
    <w:p>
      <w:pPr>
        <w:pStyle w:val="Normal"/>
        <w:spacing w:before="0" w:after="240"/>
        <w:ind w:firstLine="720"/>
        <w:rPr/>
      </w:pPr>
      <w:r>
        <w:rPr>
          <w:rStyle w:val="Textcopy"/>
        </w:rPr>
        <w:t xml:space="preserve">Elizabeth I claimed that she did not wish “to prye into men’s soules.” Unless they were recusant Catholicks, whom she had hanged, drawn and quartered. The rising of the Northern Earls in 1570, in defence of the ancient Faith, was put down in blood. </w:t>
      </w:r>
    </w:p>
    <w:p>
      <w:pPr>
        <w:pStyle w:val="Normal"/>
        <w:spacing w:before="0" w:after="240"/>
        <w:ind w:firstLine="720"/>
        <w:rPr>
          <w:rStyle w:val="Textcopy"/>
        </w:rPr>
      </w:pPr>
      <w:r>
        <w:rPr>
          <w:rStyle w:val="Textcopy"/>
        </w:rPr>
        <w:t>Queen Bess surely never foresaw this second Elizabethan age, when some of her clergy would deny the divinity of Jesus, and publicly teach a sexual morality contrary to the Bible.</w:t>
      </w:r>
    </w:p>
    <w:p>
      <w:pPr>
        <w:pStyle w:val="Normal"/>
        <w:spacing w:before="0" w:after="240"/>
        <w:ind w:firstLine="720"/>
        <w:rPr>
          <w:rStyle w:val="Textcopy"/>
        </w:rPr>
      </w:pPr>
      <w:r>
        <w:rPr>
          <w:rStyle w:val="Textcopy"/>
        </w:rPr>
        <w:t xml:space="preserve">Nevertheless, her conception of the Church of England as a vehicle of the national interest has ultimately led to this. </w:t>
      </w:r>
    </w:p>
    <w:p>
      <w:pPr>
        <w:pStyle w:val="Normal"/>
        <w:spacing w:before="0" w:after="240"/>
        <w:ind w:firstLine="720"/>
        <w:rPr>
          <w:rStyle w:val="Textcopy"/>
        </w:rPr>
      </w:pPr>
      <w:r>
        <w:rPr>
          <w:rStyle w:val="Textcopy"/>
        </w:rPr>
        <w:t>The C of E is sooner or later constrained to follow English public opinion. Its laws have to be approved by a Parliament composed of a majority of non-practising Christians, atheists, agnostics and Free Church members. Plus a smattering of Jews, Catholics and other religions.</w:t>
      </w:r>
    </w:p>
    <w:p>
      <w:pPr>
        <w:pStyle w:val="Normal"/>
        <w:spacing w:before="0" w:after="240"/>
        <w:ind w:firstLine="720"/>
        <w:rPr/>
      </w:pPr>
      <w:r>
        <w:rPr>
          <w:rStyle w:val="Textcopy"/>
        </w:rPr>
        <w:t xml:space="preserve">Making no claim to infallibility, the Church of England can fairly be called a “rainbow coalition” of theologies, where no complete theological agreement is possible, and instead is substituted by a focus on tackling social issues. </w:t>
      </w:r>
    </w:p>
    <w:p>
      <w:pPr>
        <w:pStyle w:val="Normal"/>
        <w:spacing w:before="0" w:after="240"/>
        <w:ind w:firstLine="720"/>
        <w:rPr>
          <w:rStyle w:val="Textcopy"/>
        </w:rPr>
      </w:pPr>
      <w:r>
        <w:rPr>
          <w:rStyle w:val="Textcopy"/>
        </w:rPr>
        <w:t xml:space="preserve">Its religious umbrella shelters most varieties of religious belief and unbelief, excluding only Holy Spirit-inspired Papal precision at the one end, and non-episcopal dissent at the other. </w:t>
      </w:r>
    </w:p>
    <w:p>
      <w:pPr>
        <w:pStyle w:val="Normal"/>
        <w:spacing w:before="0" w:after="240"/>
        <w:ind w:firstLine="720"/>
        <w:rPr/>
      </w:pPr>
      <w:r>
        <w:rPr>
          <w:rStyle w:val="Textcopy"/>
        </w:rPr>
        <w:t>The much trumpeted ARCIC documents and ecumenical rapprochement with the Catholic Church are now revealed to have been in vain.</w:t>
      </w:r>
    </w:p>
    <w:p>
      <w:pPr>
        <w:pStyle w:val="Normal"/>
        <w:spacing w:before="0" w:after="240"/>
        <w:ind w:firstLine="720"/>
        <w:rPr/>
      </w:pPr>
      <w:r>
        <w:rPr>
          <w:rStyle w:val="Textcopy"/>
        </w:rPr>
        <w:t xml:space="preserve">Those of us who warned twenty years ago about ecumenical hype and unrealistic expectations  - the era of “Better Together”, shared churches and parallel celebrations of Eucharist on the same altar - were rebuked at the time for being old-fashioned and closed minded. </w:t>
      </w:r>
    </w:p>
    <w:p>
      <w:pPr>
        <w:pStyle w:val="Normal"/>
        <w:spacing w:before="0" w:after="240"/>
        <w:ind w:firstLine="720"/>
        <w:rPr/>
      </w:pPr>
      <w:r>
        <w:rPr>
          <w:rStyle w:val="Textcopy"/>
        </w:rPr>
        <w:t xml:space="preserve">The C of E has proved us correct. Anyone who had a clear understanding of the doctrinal disarray within Anglicanism, realized that the ARCIC interlocutors were only ever speaking for one faction. Even if there was closer agreement on Eucharist and Ministry, the increasing moral divergence over sexual issues was the unmentionable elephant in the bedroom. </w:t>
      </w:r>
    </w:p>
    <w:p>
      <w:pPr>
        <w:pStyle w:val="Normal"/>
        <w:spacing w:before="0" w:after="240"/>
        <w:ind w:firstLine="720"/>
        <w:rPr>
          <w:rStyle w:val="Textcopy"/>
        </w:rPr>
      </w:pPr>
      <w:r>
        <w:rPr>
          <w:rStyle w:val="Textcopy"/>
        </w:rPr>
        <w:t>As Clifford Longley once wrote: “There is no such thing as Anglican belief: there are only the beliefs of Anglicans.”</w:t>
      </w:r>
    </w:p>
    <w:p>
      <w:pPr>
        <w:pStyle w:val="Normal"/>
        <w:spacing w:before="0" w:after="240"/>
        <w:ind w:firstLine="720"/>
        <w:rPr>
          <w:rStyle w:val="Textcopy"/>
        </w:rPr>
      </w:pPr>
      <w:r>
        <w:rPr>
          <w:rStyle w:val="Textcopy"/>
        </w:rPr>
        <w:t xml:space="preserve">Whereas the Catholic Church sees herself as the unique vehicle of Divine Revelation for the whole world, ‘the pillar and bulwark of the truth’ (1 Tim 3:15) entrusted with the Scriptures, Tradition and their interpretation, the C of E makes no such claims. It is a comfortable home for kind and practical souls, unconsciously swayed by the Zeitgeist and impatient of the dogmata of absolute Truth. </w:t>
      </w:r>
    </w:p>
    <w:p>
      <w:pPr>
        <w:pStyle w:val="Normal"/>
        <w:spacing w:before="0" w:after="240"/>
        <w:ind w:firstLine="720"/>
        <w:rPr>
          <w:rStyle w:val="Textcopy"/>
        </w:rPr>
      </w:pPr>
      <w:r>
        <w:rPr>
          <w:rStyle w:val="Textcopy"/>
        </w:rPr>
        <w:t xml:space="preserve">Let those who hunger for coherent theology and solidity in their faith, pray for the bravery to “swim the Tiber.” It is our task as Catholics to help them with charity and respect, and to support them with prayer. </w:t>
      </w:r>
    </w:p>
    <w:p>
      <w:pPr>
        <w:pStyle w:val="Normal"/>
        <w:spacing w:before="0" w:after="240"/>
        <w:ind w:firstLine="720"/>
        <w:rPr>
          <w:rStyle w:val="Textcopy"/>
        </w:rPr>
      </w:pPr>
      <w:r>
        <w:rPr>
          <w:rStyle w:val="Textcopy"/>
        </w:rPr>
        <w:t>One hopes that our bishops will extend a warm hand of friendship to those who wish now to enter the Catholic Church, and not churlishly place unfair obstacles in their way.</w:t>
      </w:r>
    </w:p>
    <w:p>
      <w:pPr>
        <w:pStyle w:val="Normal"/>
        <w:spacing w:before="0" w:after="240"/>
        <w:ind w:firstLine="720"/>
        <w:rPr>
          <w:rStyle w:val="Textcopy"/>
        </w:rPr>
      </w:pPr>
      <w:r>
        <w:rPr>
          <w:rStyle w:val="Textcopy"/>
        </w:rPr>
        <w:t xml:space="preserve">The Anglican Bishop Burnham, the “flying bishop” of Ebbsflett, has acknowledged that the decision is not easy: </w:t>
      </w:r>
    </w:p>
    <w:p>
      <w:pPr>
        <w:pStyle w:val="Normal"/>
        <w:spacing w:before="0" w:after="240"/>
        <w:ind w:firstLine="720"/>
        <w:rPr/>
      </w:pPr>
      <w:r>
        <w:rPr>
          <w:rStyle w:val="Textcopy"/>
        </w:rPr>
        <w:t>“</w:t>
      </w:r>
      <w:r>
        <w:rPr>
          <w:rStyle w:val="Textcopy"/>
        </w:rPr>
        <w:t>You don't become a Catholic, for instance, because of what is wrong with another denomination or faith. You become a Catholic because you accept that the Catholic Church is what she says she is and the Catholic faith is what it says it is. In short, some Anglo-Catholics will stay and others will go."</w:t>
      </w:r>
    </w:p>
    <w:p>
      <w:pPr>
        <w:pStyle w:val="Normal"/>
        <w:spacing w:before="0" w:after="240"/>
        <w:ind w:firstLine="720"/>
        <w:rPr/>
      </w:pPr>
      <w:r>
        <w:rPr>
          <w:rStyle w:val="Textcopy"/>
        </w:rPr>
        <w:t xml:space="preserve">He argues that the General Synod way overstepped its jurisdiction, in imagining that it can unilaterally alter the unanimous 2000-year tradition of Catholic-Orthodox Christianity. “One remembers with horror the General Synod at previous times toying with the Nicene Creed, against the urgent advice of bishops, as a cat with a chocolate mouse.” </w:t>
      </w:r>
    </w:p>
    <w:p>
      <w:pPr>
        <w:pStyle w:val="Normal"/>
        <w:spacing w:before="0" w:after="240"/>
        <w:ind w:firstLine="720"/>
        <w:rPr>
          <w:rStyle w:val="Textcopy"/>
        </w:rPr>
      </w:pPr>
      <w:r>
        <w:rPr>
          <w:rStyle w:val="Textcopy"/>
        </w:rPr>
        <w:t xml:space="preserve">Increasingly, uncharitable souls will parody the Anglican God as a God who contradicts Herself. S/he says one thing to one generation, and the opposite to the next. The teaching of the Church mutates into its opposite: </w:t>
      </w:r>
    </w:p>
    <w:p>
      <w:pPr>
        <w:pStyle w:val="Normal"/>
        <w:spacing w:before="0" w:after="240"/>
        <w:ind w:firstLine="720"/>
        <w:rPr>
          <w:rStyle w:val="Textcopy"/>
        </w:rPr>
      </w:pPr>
      <w:r>
        <w:rPr>
          <w:rStyle w:val="Textcopy"/>
        </w:rPr>
        <w:t>From contraception as “an invitation to vice” in 1920, to an accepted part of family life (Lambeth 1958); from abortion as abhorrent to occasionally a permissible lesser evil, from indissoluble matrimony (1908) to the remarriage of divorcees (2002). Now unofficially from sodomy as grave sin to the blessing of same-sex unions. The Scriptures, once held to be the binding rule of the Reformation denominations, have been jettisoned in favour of public opinion.</w:t>
      </w:r>
    </w:p>
    <w:p>
      <w:pPr>
        <w:pStyle w:val="Normal"/>
        <w:spacing w:before="0" w:after="240"/>
        <w:ind w:firstLine="720"/>
        <w:rPr/>
      </w:pPr>
      <w:r>
        <w:rPr>
          <w:rStyle w:val="Textcopy"/>
        </w:rPr>
        <w:t xml:space="preserve">Let us put out the Catholic lifeboats, to save our disoriented Anglican brothers and sisters from the “false gospel” of Kathryn Jefferts Schori, Gene Robinson and their revisionist fellow-travelle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copy">
    <w:name w:val="textcop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7:09:00Z</dcterms:created>
  <dc:creator>OC</dc:creator>
  <dc:description/>
  <cp:keywords/>
  <dc:language>en-US</dc:language>
  <cp:lastModifiedBy>BOC</cp:lastModifiedBy>
  <dcterms:modified xsi:type="dcterms:W3CDTF">2008-07-29T07:09:00Z</dcterms:modified>
  <cp:revision>2</cp:revision>
  <dc:subject/>
  <dc:title>Ctime770  General Synod</dc:title>
</cp:coreProperties>
</file>