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Ctime795 Baptism of the Lord</w:t>
      </w:r>
    </w:p>
    <w:p>
      <w:pPr>
        <w:pStyle w:val="NormalWeb"/>
        <w:spacing w:before="0" w:after="0"/>
        <w:rPr/>
      </w:pPr>
      <w:r>
        <w:rPr/>
        <w:t>Fr Francis Marsden</w:t>
      </w:r>
    </w:p>
    <w:p>
      <w:pPr>
        <w:pStyle w:val="NormalWeb"/>
        <w:spacing w:before="0" w:after="0"/>
        <w:rPr/>
      </w:pPr>
      <w:r>
        <w:rPr/>
        <w:t>11th January 2009</w:t>
      </w:r>
    </w:p>
    <w:p>
      <w:pPr>
        <w:pStyle w:val="NormalWeb"/>
        <w:spacing w:before="0" w:after="0"/>
        <w:rPr/>
      </w:pPr>
      <w:r>
        <w:rPr/>
        <w:t>To Mr Kevin Flaherty, Editor, Catholic Times</w:t>
      </w:r>
    </w:p>
    <w:p>
      <w:pPr>
        <w:pStyle w:val="NormalWeb"/>
        <w:spacing w:before="0" w:after="0"/>
        <w:rPr/>
      </w:pPr>
      <w:r>
        <w:rPr/>
      </w:r>
    </w:p>
    <w:p>
      <w:pPr>
        <w:pStyle w:val="NormalWeb"/>
        <w:rPr/>
      </w:pPr>
      <w:bookmarkStart w:id="0" w:name="GRACE"/>
      <w:bookmarkStart w:id="1" w:name="BAPTISM"/>
      <w:bookmarkStart w:id="2" w:name="NECESSITY"/>
      <w:bookmarkEnd w:id="0"/>
      <w:bookmarkEnd w:id="2"/>
      <w:r>
        <w:rPr/>
        <w:tab/>
        <w:t xml:space="preserve">The Norwegian Church had an unfortunate habit of baptizing babies with beer or mead, back in the thirteenth century. Start as you mean to go on, I suppose. “Wetting the baby’s head” they call the “bash” after a baptism nowadays. Pope Gregory IX (d.1241) wrote to the Archbishop of Trondheim to warn about the invalidity of this Nordic adaptation: </w:t>
      </w:r>
    </w:p>
    <w:p>
      <w:pPr>
        <w:pStyle w:val="NormalWeb"/>
        <w:rPr/>
      </w:pPr>
      <w:r>
        <w:rPr/>
        <w:tab/>
        <w:t>"Since according to the Gospel teaching, a man must be born again of water and the Holy Ghost, those are not to be considered validly baptized who have been baptized with beer." (</w:t>
      </w:r>
      <w:r>
        <w:rPr>
          <w:rStyle w:val="Emphasis"/>
        </w:rPr>
        <w:t>cervisia</w:t>
      </w:r>
      <w:r>
        <w:rPr/>
        <w:t>). What a spoilsport!</w:t>
      </w:r>
    </w:p>
    <w:p>
      <w:pPr>
        <w:pStyle w:val="NormalWeb"/>
        <w:rPr/>
      </w:pPr>
      <w:r>
        <w:rPr/>
        <w:tab/>
        <w:t>Baptism offers us far greater gifts than temporary inebriation. It is the gateway to life in the Spirit (</w:t>
      </w:r>
      <w:r>
        <w:rPr>
          <w:i/>
        </w:rPr>
        <w:t>vitae spiritualis ianua</w:t>
      </w:r>
      <w:r>
        <w:rPr/>
        <w:t xml:space="preserve">) and the door which gives access to the other sacraments. </w:t>
      </w:r>
    </w:p>
    <w:p>
      <w:pPr>
        <w:pStyle w:val="NormalWeb"/>
        <w:rPr/>
      </w:pPr>
      <w:bookmarkStart w:id="3" w:name="BAPTISM"/>
      <w:r>
        <w:rPr/>
        <w:tab/>
      </w:r>
      <w:bookmarkEnd w:id="3"/>
      <w:r>
        <w:rPr/>
        <w:t>In the sacraments God uses material substances, empowered by the divine Word, as vehicles of spiritual effect. The general principle is that the material substance achieves spiritually what it signifies: water for cleansing, oil for healing, bread and wine for nourishing.</w:t>
      </w:r>
    </w:p>
    <w:p>
      <w:pPr>
        <w:pStyle w:val="NormalWeb"/>
        <w:rPr/>
      </w:pPr>
      <w:r>
        <w:rPr/>
        <w:tab/>
        <w:t xml:space="preserve">As to the water of baptism, Scripture speaks of the Holy Spirit hovering over the waters at the dawn of creation. The waters of the Flood destroyed human sinfulness, and brought a new beginning of goodness for those in Noah's ark of salvation. </w:t>
      </w:r>
    </w:p>
    <w:p>
      <w:pPr>
        <w:pStyle w:val="NormalWeb"/>
        <w:rPr/>
      </w:pPr>
      <w:r>
        <w:rPr/>
        <w:tab/>
        <w:t>Water is a bringer of life: the first life upon earth seems to have developed in an aquatic environment. 70% of the earth’s surface is covered with water. Springs and oases are necessary for any human settlement to survive, as the struggle over water resources and rights between Israel and Palestine currently demonstrate.</w:t>
      </w:r>
    </w:p>
    <w:p>
      <w:pPr>
        <w:pStyle w:val="NormalWeb"/>
        <w:rPr/>
      </w:pPr>
      <w:r>
        <w:rPr/>
        <w:tab/>
        <w:t>The water of the oceans is also a symbol of death and destruction. Think Titanic and the crumbling of the Norfolk coast. At the crossing of the Red Sea, the Israelites were saved and Pharaoh’s chariots drowned in the depths. Evil was destroyed, and the Chosen People set free. The water of baptism is thus an apt symbol of both death and life, of being immersed into Christ’s death and resurrection.</w:t>
      </w:r>
    </w:p>
    <w:p>
      <w:pPr>
        <w:pStyle w:val="NormalWeb"/>
        <w:rPr/>
      </w:pPr>
      <w:r>
        <w:rPr/>
        <w:tab/>
        <w:t>Correspondingly the two principal effects of baptism are purification from sins and new birth in the Holy Spirit.</w:t>
      </w:r>
    </w:p>
    <w:p>
      <w:pPr>
        <w:pStyle w:val="NormalWeb"/>
        <w:rPr/>
      </w:pPr>
      <w:r>
        <w:rPr/>
        <w:tab/>
        <w:t xml:space="preserve">Today’s feast marks the baptism of Christ Himself, at the hands of John the Baptist, the Forerunner. The Lord in this way hallowed the waters of the earth. Baptism became a bath of water in which the "imperishable seed" of the Word of God produces its life-giving effect. St. Augustine says: “The word is brought to the material element, and it becomes a sacrament.” </w:t>
      </w:r>
    </w:p>
    <w:p>
      <w:pPr>
        <w:pStyle w:val="NormalWeb"/>
        <w:rPr/>
      </w:pPr>
      <w:r>
        <w:rPr/>
        <w:tab/>
        <w:t xml:space="preserve">St Paul later wrote: “Do you not know that all of us who have been baptized into Christ Jesus were baptized into his death? We were buried therefore with him by baptism into death, so that as Christ was raised from the dead by the glory of the Father, we too might walk in newness of life.” </w:t>
        <w:br/>
      </w:r>
    </w:p>
    <w:p>
      <w:pPr>
        <w:pStyle w:val="NormalWeb"/>
        <w:rPr/>
      </w:pPr>
      <w:r>
        <w:rPr/>
        <w:tab/>
        <w:t xml:space="preserve">It is hard to understand the need for baptism without the doctrine of original sin, yet looking at an innocent newborn baby, it is very difficult to speak of sin and guilt. </w:t>
      </w:r>
    </w:p>
    <w:p>
      <w:pPr>
        <w:pStyle w:val="NormalWeb"/>
        <w:rPr/>
      </w:pPr>
      <w:r>
        <w:rPr/>
        <w:tab/>
        <w:t>Of course, “original sin” is not sin in the sense that all other sins are sins. It is not the result of a personal failing, nor does it imply personal culpability. It is more akin to a genetic defect, a flaw in the human constitution, a spiritual deprivation resulting from some ancient family tragedy.</w:t>
      </w:r>
    </w:p>
    <w:p>
      <w:pPr>
        <w:pStyle w:val="NormalWeb"/>
        <w:rPr/>
      </w:pPr>
      <w:r>
        <w:rPr/>
        <w:tab/>
        <w:t>Frank Sheed’s text “Apologetics and Christian Doctrine” gives a full account of the effects of original sin, long before it became unfashionable or politically incorrect to mention the subject. Was it Chesterton who commented: We no longer believe in the Immaculate Conception of Mary, we have come to believe in the Immaculate Conception of everybody?</w:t>
      </w:r>
    </w:p>
    <w:p>
      <w:pPr>
        <w:pStyle w:val="NormalWeb"/>
        <w:rPr/>
      </w:pPr>
      <w:r>
        <w:rPr/>
        <w:tab/>
        <w:t>The primary result of Adam’s sin was the loss of sanctifying grace. God created our first parents in the paradisal state of Eden, as participators in the Divine Nature. They had easy converse and intimacy with God. It was a stage of probation, of growth and development, after which they would pass from this world into the full glory of the Divine Presence.</w:t>
      </w:r>
    </w:p>
    <w:p>
      <w:pPr>
        <w:pStyle w:val="NormalWeb"/>
        <w:rPr/>
      </w:pPr>
      <w:r>
        <w:rPr/>
        <w:tab/>
        <w:t>By the Fall, this was all forfeit. Now human beings could aim at no more than merely natural happiness upon the earth. The possibility of enjoying the Beatific Vision had been lost, until God restored it to us by the Redemption.</w:t>
      </w:r>
    </w:p>
    <w:p>
      <w:pPr>
        <w:pStyle w:val="NormalWeb"/>
        <w:rPr/>
      </w:pPr>
      <w:r>
        <w:rPr/>
        <w:tab/>
        <w:t>Secondly, our first parents were enlightened by divine wisdom, far more than we are. They gloried in God’s ways. He endowed them with knowledge of all religious and moral truths necessary for themselves and for their children. St Augustine suggested that in power of intellect, Adam surpassed his fallen descendants even more than “the bird outstrips the tortoise in speed.”</w:t>
      </w:r>
    </w:p>
    <w:p>
      <w:pPr>
        <w:pStyle w:val="NormalWeb"/>
        <w:rPr/>
      </w:pPr>
      <w:r>
        <w:rPr/>
        <w:tab/>
        <w:t>The result of sin was the darkening of the intellect, the loss of enlightment, the dulling of understanding, the difficulty of learning, the faultiness of memory, the tedium of research.</w:t>
      </w:r>
    </w:p>
    <w:p>
      <w:pPr>
        <w:pStyle w:val="NormalWeb"/>
        <w:rPr/>
      </w:pPr>
      <w:r>
        <w:rPr/>
        <w:tab/>
        <w:t xml:space="preserve">Thirdly, our first ancestors in their state of innocence were obedient to God: their own emotions and passions were completely obedient to their wills. The appetites of the flesh were totally under the sway of reason. They enjoyed an easy wholesomeness and integrity unknown to us. In the fallen state, however, their instincts and desires became rebellious, difficult to control and powerfully attracting them to sin. </w:t>
      </w:r>
    </w:p>
    <w:p>
      <w:pPr>
        <w:pStyle w:val="NormalWeb"/>
        <w:rPr/>
      </w:pPr>
      <w:r>
        <w:rPr/>
        <w:tab/>
        <w:t>Fourthly, Adam and Eve enjoyed an immunity from sickness and death. Because the divine life flowed through them, they were much less liable to disease, illness and mortality. They enjoyed unimpaired vigour of mind and body. When their earthly course was ended, they would both body and soul have passed over somehow into a celestial realm.</w:t>
      </w:r>
    </w:p>
    <w:p>
      <w:pPr>
        <w:pStyle w:val="NormalWeb"/>
        <w:rPr/>
      </w:pPr>
      <w:r>
        <w:rPr/>
        <w:tab/>
        <w:t>Because they had these great gifts, their sin was all the more serious and culpable. By it, the devil’s envy brought sickness and death upon the human race.</w:t>
      </w:r>
    </w:p>
    <w:p>
      <w:pPr>
        <w:pStyle w:val="NormalWeb"/>
        <w:rPr/>
      </w:pPr>
      <w:r>
        <w:rPr/>
        <w:tab/>
        <w:t>Baptism is the remedy to the Fall, in that it wipes away original sin, plus any personal sins committed. Then there is nothing to impede our entry into the kingdom of heaven. It makes us “new creatures” in Christ, brings spiritual enlightenment and the virtues of faith, hope and charity.</w:t>
      </w:r>
    </w:p>
    <w:p>
      <w:pPr>
        <w:pStyle w:val="NormalWeb"/>
        <w:rPr/>
      </w:pPr>
      <w:r>
        <w:rPr/>
        <w:tab/>
        <w:t>However certain temporal consequences of sin remain in the baptized – suffering, illness and death, frailties such as weakness of character. There also remains concupiscence, the inclination to sin or the "tinder for sin" (</w:t>
      </w:r>
      <w:r>
        <w:rPr>
          <w:i/>
        </w:rPr>
        <w:t>fomes peccati</w:t>
      </w:r>
      <w:r>
        <w:rPr/>
        <w:t>). Concupiscence “is left for us to wrestle with, it cannot harm those who do not consent but manfully resist it by the grace of Jesus Christ.” (Trent)  Indeed, “an athlete is not crowned unless he competes according to the rules.” (2 Tim 2:5)</w:t>
      </w:r>
    </w:p>
    <w:p>
      <w:pPr>
        <w:pStyle w:val="NormalWeb"/>
        <w:rPr/>
      </w:pPr>
      <w:r>
        <w:rPr/>
        <w:tab/>
        <w:t>In early December Pope Benedict described original sin as “overwhelmingly obvious,” and at three audiences spoke about it in these terms.</w:t>
      </w:r>
    </w:p>
    <w:p>
      <w:pPr>
        <w:pStyle w:val="NormalWeb"/>
        <w:rPr/>
      </w:pPr>
      <w:r>
        <w:rPr/>
        <w:tab/>
        <w:t>There is a contradiction within our being. We know that we should do good, and desire to do good. Yet we feel the contrary impulse of egoism, violence, selfishness. In St Paul’s words: "I can will what is right, but I cannot do it. For I do not do the good I want, but the evil I do not want is what I do." This inner conflict is not a theory, but a reality we experience every day – we see it in the daily news: injustice, violence, falsehood, lust.</w:t>
      </w:r>
    </w:p>
    <w:p>
      <w:pPr>
        <w:pStyle w:val="NormalWeb"/>
        <w:rPr/>
      </w:pPr>
      <w:r>
        <w:rPr/>
        <w:tab/>
      </w:r>
      <w:r>
        <w:rPr>
          <w:i/>
        </w:rPr>
        <w:t>“As a consequence of this power of evil in our souls, a filthy river has developed in history, which poisons the geography of human history. The great French thinker Blaise Pascal spoke of a "second nature," which is superimposed on our original good nature. This "second nature" makes evil appear as normal for man.”</w:t>
      </w:r>
      <w:r>
        <w:rPr>
          <w:rFonts w:cs="Arial" w:ascii="Arial" w:hAnsi="Arial"/>
          <w:b/>
          <w:i/>
          <w:color w:val="000000"/>
          <w:sz w:val="28"/>
          <w:szCs w:val="28"/>
          <w:lang w:bidi="he-IL"/>
        </w:rPr>
        <w:t xml:space="preserve"> </w:t>
      </w:r>
    </w:p>
    <w:p>
      <w:pPr>
        <w:pStyle w:val="NormalWeb"/>
        <w:rPr/>
      </w:pPr>
      <w:r>
        <w:rPr>
          <w:rFonts w:cs="Arial" w:ascii="Arial" w:hAnsi="Arial"/>
          <w:b/>
          <w:color w:val="000000"/>
          <w:sz w:val="28"/>
          <w:szCs w:val="28"/>
          <w:lang w:bidi="he-IL"/>
        </w:rPr>
        <w:tab/>
      </w:r>
      <w:r>
        <w:rPr/>
        <w:t>Referring to Genesis 1-3, Benedict said: “Our human history has been tainted from the beginning by the abuse of created freedom, which intends to emancipate itself from the divine will. And in this way it does not find true freedom, but opposes itself to the truth, and as a result falsifies our human realities. Above all, it falsifies the fundamental relationships: with God, between man and woman, between man and the earth. We said that this tainting of our history is spread through the entire fabric, and that this inherited defect has increased, and is now visible everywhere.”</w:t>
      </w:r>
    </w:p>
    <w:p>
      <w:pPr>
        <w:pStyle w:val="NormalWeb"/>
        <w:rPr/>
      </w:pPr>
      <w:r>
        <w:rPr/>
        <w:tab/>
        <w:t>Quite correctly we desire a better world, free from greed and exploitation, war and violence. We ultimately want to be liberated from the contradiction of good and evil we find within our own personalities.</w:t>
      </w:r>
    </w:p>
    <w:p>
      <w:pPr>
        <w:pStyle w:val="NormalWeb"/>
        <w:rPr/>
      </w:pPr>
      <w:r>
        <w:rPr/>
        <w:tab/>
        <w:t>The goodness of Creation, and the goodness of Redemption, together far outweigh the power of evil.</w:t>
      </w:r>
    </w:p>
    <w:p>
      <w:pPr>
        <w:pStyle w:val="NormalWeb"/>
        <w:rPr/>
      </w:pPr>
      <w:r>
        <w:rPr/>
        <w:t xml:space="preserve"> </w:t>
      </w:r>
      <w:r>
        <w:rPr/>
        <w:tab/>
        <w:t>Baptism makes us new creatures, children of God and citizens of the heavenly Kingdom.</w:t>
      </w:r>
    </w:p>
    <w:p>
      <w:pPr>
        <w:pStyle w:val="NormalWeb"/>
        <w:rPr/>
      </w:pPr>
      <w:r>
        <w:rPr/>
        <w:tab/>
        <w:t>It is “</w:t>
      </w:r>
      <w:r>
        <w:rPr>
          <w:i/>
        </w:rPr>
        <w:t>God's most beautiful and magnificent gift. . . .We call it gift, grace, anointing, enlightenment, garment of immortality, bath of rebirth, seal, and most precious gift. It is called gift because it is conferred on those who bring nothing of their own; grace since it is given even to the guilty; Baptism because sin is buried in the water; anointing for it is priestly and royal as are those who are anointed; enlightenment because it radiates light; clothing since it veils our shame; bath because it washes; and seal as it is our guard and the sign of God's Lordship</w:t>
      </w:r>
      <w:r>
        <w:rPr/>
        <w:t>.” (St. Gregory Of Nazianzus)</w:t>
      </w:r>
    </w:p>
    <w:p>
      <w:pPr>
        <w:pStyle w:val="NormalWeb"/>
        <w:rPr/>
      </w:pPr>
      <w:r>
        <w:rPr/>
      </w:r>
    </w:p>
    <w:p>
      <w:pPr>
        <w:pStyle w:val="NormalWeb"/>
        <w:spacing w:before="280" w:after="280"/>
        <w:rPr/>
      </w:pPr>
      <w:r>
        <w:rPr/>
      </w:r>
      <w:bookmarkStart w:id="4" w:name="GRACE"/>
      <w:bookmarkStart w:id="5" w:name="GRACE"/>
      <w:bookmarkEnd w:id="5"/>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Text11">
    <w:name w:val="text11"/>
    <w:basedOn w:val="DefaultParagraphFont"/>
    <w:qFormat/>
    <w:rPr>
      <w:rFonts w:ascii="Arial" w:hAnsi="Arial" w:cs="Arial"/>
      <w:b w:val="false"/>
      <w:bCs w:val="false"/>
      <w:color w:val="0000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11:00Z</dcterms:created>
  <dc:creator>BOC</dc:creator>
  <dc:description/>
  <cp:keywords/>
  <dc:language>en-US</dc:language>
  <cp:lastModifiedBy>OC</cp:lastModifiedBy>
  <dcterms:modified xsi:type="dcterms:W3CDTF">2009-01-05T14:11:00Z</dcterms:modified>
  <cp:revision>2</cp:revision>
  <dc:subject/>
  <dc:title>Ctime Baptism Original Sin</dc:title>
</cp:coreProperties>
</file>