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818 Worcester Henry VIII</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June 2009-05-30</w:t>
      </w:r>
    </w:p>
    <w:p>
      <w:pPr>
        <w:pStyle w:val="Normal"/>
        <w:rPr>
          <w:lang w:val="en-GB"/>
        </w:rPr>
      </w:pPr>
      <w:r>
        <w:rPr>
          <w:lang w:val="en-GB"/>
        </w:rPr>
      </w:r>
    </w:p>
    <w:p>
      <w:pPr>
        <w:pStyle w:val="Normal"/>
        <w:spacing w:before="280" w:after="280"/>
        <w:rPr/>
      </w:pPr>
      <w:r>
        <w:rPr>
          <w:lang w:bidi="he-IL"/>
        </w:rPr>
        <w:tab/>
        <w:t>“The most avaricious man in the world” was how in 1528 the French ambassador, du Bellay, described King Henry VIII of England. This week we have a 500</w:t>
      </w:r>
      <w:r>
        <w:rPr>
          <w:vertAlign w:val="superscript"/>
          <w:lang w:bidi="he-IL"/>
        </w:rPr>
        <w:t>th</w:t>
      </w:r>
      <w:r>
        <w:rPr>
          <w:lang w:bidi="he-IL"/>
        </w:rPr>
        <w:t xml:space="preserve"> anniversary to mark: Henry’s  coronation took place on 24th June 1509, four days before his eighteenth birthday. He had married the Spanish princess, Catherine of Aragon, two weeks earlier, and she, as Queen, shared his coronation.</w:t>
      </w:r>
    </w:p>
    <w:p>
      <w:pPr>
        <w:pStyle w:val="Normal"/>
        <w:spacing w:before="280" w:after="280"/>
        <w:rPr>
          <w:lang w:bidi="he-IL"/>
        </w:rPr>
      </w:pPr>
      <w:r>
        <w:rPr>
          <w:lang w:bidi="he-IL"/>
        </w:rPr>
        <w:tab/>
        <w:t>The Tudor TV documentary machine will this week no doubt open up into full throttle. For Catholics, Henry’s accession is hardly an event to celebrate, rather one to rue. For his life is the story of a descent into the abyss – of youthful promise and talent, corrupted by pride and lust into a most dreadful tyranny. The Pope’s most fervent “Defender of the Faith” who overthrew the Pontiff’s jurisdiction in order to have his own way with the “pert breasts” of Ann Boleyn.</w:t>
      </w:r>
    </w:p>
    <w:p>
      <w:pPr>
        <w:pStyle w:val="Normal"/>
        <w:spacing w:before="280" w:after="280"/>
        <w:rPr/>
      </w:pPr>
      <w:r>
        <w:rPr>
          <w:lang w:bidi="he-IL"/>
        </w:rPr>
        <w:tab/>
        <w:t xml:space="preserve">In his </w:t>
      </w:r>
      <w:r>
        <w:rPr>
          <w:i/>
          <w:iCs/>
          <w:lang w:bidi="he-IL"/>
        </w:rPr>
        <w:t>Assertio VII Sacramentorum</w:t>
      </w:r>
      <w:r>
        <w:rPr>
          <w:lang w:bidi="he-IL"/>
        </w:rPr>
        <w:t xml:space="preserve">  of 1521, Henry roundly condemned Martin Luther’s attacks upon the Papacy: </w:t>
      </w:r>
      <w:r>
        <w:rPr>
          <w:i/>
          <w:iCs/>
          <w:lang w:bidi="he-IL"/>
        </w:rPr>
        <w:t>“What plague so pernicious did ever invade the flock of Christ?...What serpent so venomous as [Luther] who calls the pope’s authority tyrannous and esteems the most wholesome decrees of the universal church to be captivity? What a great limb of the devil is he, endeavouring to tear the Christian members of Christ from their head!”</w:t>
      </w:r>
    </w:p>
    <w:p>
      <w:pPr>
        <w:pStyle w:val="Normal"/>
        <w:spacing w:before="280" w:after="280"/>
        <w:rPr>
          <w:i/>
          <w:i/>
          <w:iCs/>
          <w:lang w:bidi="he-IL"/>
        </w:rPr>
      </w:pPr>
      <w:r>
        <w:rPr>
          <w:lang w:bidi="he-IL"/>
        </w:rPr>
        <w:tab/>
        <w:t xml:space="preserve">For Luther </w:t>
      </w:r>
      <w:r>
        <w:rPr>
          <w:i/>
          <w:iCs/>
          <w:lang w:bidi="he-IL"/>
        </w:rPr>
        <w:t>“cannot deny but that all the faithful honour and acknowledge the sacred Roman see for their mother and supreme.”</w:t>
      </w:r>
      <w:r>
        <w:rPr>
          <w:lang w:bidi="he-IL"/>
        </w:rPr>
        <w:t xml:space="preserve"> What punishment is too great, asks Henry, for the man who </w:t>
      </w:r>
      <w:r>
        <w:rPr>
          <w:i/>
          <w:iCs/>
          <w:lang w:bidi="he-IL"/>
        </w:rPr>
        <w:t>“will not obey the Chief priest and Supreme Judge upon earth?”</w:t>
      </w:r>
    </w:p>
    <w:p>
      <w:pPr>
        <w:pStyle w:val="Normal"/>
        <w:spacing w:before="280" w:after="280"/>
        <w:rPr>
          <w:lang w:bidi="he-IL"/>
        </w:rPr>
      </w:pPr>
      <w:r>
        <w:rPr>
          <w:lang w:bidi="he-IL"/>
        </w:rPr>
        <w:tab/>
        <w:t>It is by his own words of 1521 that Henry stands condemned in the dock of Church history.</w:t>
      </w:r>
    </w:p>
    <w:p>
      <w:pPr>
        <w:pStyle w:val="Normal"/>
        <w:spacing w:before="280" w:after="280"/>
        <w:rPr>
          <w:lang w:bidi="he-IL"/>
        </w:rPr>
      </w:pPr>
      <w:r>
        <w:rPr>
          <w:lang w:bidi="he-IL"/>
        </w:rPr>
        <w:tab/>
        <w:t>The observant traveller cannot course around any English county, without becoming sadly aware of the wreckage left by Henry’s reign. Thomas Cromwell, who succeeded Cardinal Wolsey as the King’s right hand man, was the first businessman to play a leading role in English history. He assured Henry that he would make him the richest King England had ever seen.</w:t>
      </w:r>
    </w:p>
    <w:p>
      <w:pPr>
        <w:pStyle w:val="NormalWeb"/>
        <w:rPr/>
      </w:pPr>
      <w:r>
        <w:rPr/>
        <w:tab/>
        <w:t>Let me take Worcester, a typical English county full of fruit orchards, as an example of Cromwell’s handiwork. Worcester cathedral was begun by St Oswald about 961 AD, and rebuilt by St Wulfstan from 1062 onwards. Their shrines were a major attraction of the medieval minster.  Between these two saints, before the high altar, was buried also King John, who loved hunting in the nearby forests, and frequently prayed at the shrines of the saints.</w:t>
      </w:r>
    </w:p>
    <w:p>
      <w:pPr>
        <w:pStyle w:val="NormalWeb"/>
        <w:rPr/>
      </w:pPr>
      <w:r>
        <w:rPr/>
        <w:tab/>
        <w:t xml:space="preserve">Come 1540, Thomas Cromwell’s commissioners ransacked the shrines of Wulfstan and Oswald on Henry’s orders. The saints’ bones were covered in lead and re-interred somewhere near the high altar. Sanctity was banished, but the symbol of monarchy remains. The tomb of King John, who was no saint, is stranded alone, high and dry in the choir. </w:t>
      </w:r>
    </w:p>
    <w:p>
      <w:pPr>
        <w:pStyle w:val="NormalWeb"/>
        <w:rPr/>
      </w:pPr>
      <w:r>
        <w:rPr/>
        <w:tab/>
        <w:t>Prior to the “Reformation”, the four great Benedictine abbeys of the county were those of Evesham, Pershore, Tewkesbury and Malvern. Here the poor could beg alms, the hungry would find a meal, the sick would come for healing, the fugitive might find sanctuary, the young could be educated. Henry’s dissolution of the smaller religious houses in 1536, and of the great monasteries in 1539, was a destruction of much of England’s social welfare system.</w:t>
      </w:r>
    </w:p>
    <w:p>
      <w:pPr>
        <w:pStyle w:val="NormalWeb"/>
        <w:rPr/>
      </w:pPr>
      <w:r>
        <w:rPr/>
        <w:tab/>
        <w:t xml:space="preserve">This dissolution was justified by the invention of the “black legend,” which multiplied Protestant propaganda, alleging a flood of immorality and deviance within the monasteries. </w:t>
      </w:r>
    </w:p>
    <w:p>
      <w:pPr>
        <w:pStyle w:val="NormalWeb"/>
        <w:rPr/>
      </w:pPr>
      <w:r>
        <w:rPr/>
        <w:tab/>
        <w:t>Most of the monks were not great saints – those who were became martyrs – but neither were they reprobates fallen from divine grace. The records of episcopal visitations of the monasteries in the 1520’s show the occasional complaints about the abbot having too many guests, monks staying up late over pints of ale in the refectory and sleeping in for matins, a certain monk consorting with a woman from the village, and so on – but widespread debauchery was thankfully very rare.</w:t>
      </w:r>
    </w:p>
    <w:p>
      <w:pPr>
        <w:pStyle w:val="NormalWeb"/>
        <w:rPr/>
      </w:pPr>
      <w:r>
        <w:rPr/>
        <w:tab/>
        <w:t xml:space="preserve">Evesham abbey had been founded by St Egwine in 701 AD, dedicated to the Mother of God, for she had appeared there to a herdsman and then to the saint. Henry’s commissioners completely destroyed the abbey buildings, apart from the superb bell tower, finished as late as 1533 by Abbot Clement Lichfield. </w:t>
      </w:r>
    </w:p>
    <w:p>
      <w:pPr>
        <w:pStyle w:val="NormalWeb"/>
        <w:rPr/>
      </w:pPr>
      <w:r>
        <w:rPr/>
        <w:tab/>
        <w:t>Lichfield resigned rather than yield the monastery to the King’s commissioners. His unworthy successor, Philip Hawford, surrendered the abbey. For this he was rewarded with a £240 pension and promoted to become the first Protestant Dean of Worcester Cathedral.</w:t>
      </w:r>
    </w:p>
    <w:p>
      <w:pPr>
        <w:pStyle w:val="NormalWeb"/>
        <w:rPr/>
      </w:pPr>
      <w:r>
        <w:rPr/>
        <w:tab/>
        <w:t>Thereafter the townsfolk used the abbey ruins as a stone quarry. All that remains today is the church of All Saints, built by the monks to serve the town which grew up outside the abbey walls, and the pilgrim chapel of St Lawrence. The site of the abbey is parkland, sloping down to the River Avon.</w:t>
      </w:r>
    </w:p>
    <w:p>
      <w:pPr>
        <w:pStyle w:val="NormalWeb"/>
        <w:rPr/>
      </w:pPr>
      <w:r>
        <w:rPr/>
        <w:tab/>
        <w:t xml:space="preserve">At Pershore events took a similar course. Here the abbey of Holy Cross traced its roots back to 689 AD, when King Ethelred of Mercia gave estates to St Oswald, Bishop of Worcester for the founding of a monastery. </w:t>
      </w:r>
    </w:p>
    <w:p>
      <w:pPr>
        <w:pStyle w:val="NormalWeb"/>
        <w:rPr/>
      </w:pPr>
      <w:r>
        <w:rPr>
          <w:rFonts w:cs="Arial" w:ascii="Arial" w:hAnsi="Arial"/>
          <w:sz w:val="27"/>
          <w:szCs w:val="27"/>
        </w:rPr>
        <w:tab/>
      </w:r>
      <w:r>
        <w:rPr/>
        <w:t xml:space="preserve">In 1540, Henry VIII’s Commissioners destroyed the monastic buildings, the Norman nave, the Lady Chapel and St Edburgha's Chapel.  They sold off the building materials for whatever they could fetch. Seeing the monastery, which was the glory of their small town, being  demolished, the townsfolk of Pershore rallied to save what they could. They offered what in those days was the enormous sum of £400. They were sold the monks' choir and chancel with the tower and transepts, to serve as their parish church. </w:t>
      </w:r>
    </w:p>
    <w:p>
      <w:pPr>
        <w:pStyle w:val="NormalWeb"/>
        <w:rPr/>
      </w:pPr>
      <w:r>
        <w:rPr/>
        <w:tab/>
        <w:t>It stands today, amputated but still beautiful. And as a distant echo of monastic hospitality, the parish leaves out free tea and coffee at the back of church in flasks for visitors!</w:t>
      </w:r>
    </w:p>
    <w:p>
      <w:pPr>
        <w:pStyle w:val="NormalWeb"/>
        <w:rPr/>
      </w:pPr>
      <w:r>
        <w:rPr/>
        <w:tab/>
        <w:t xml:space="preserve">The story of Malvern is similar, although the abbey of St Mary and St Michael had not the Saxon antecedents of the others, dating only from 1085.  In 1540 the King’s commissioners expelled the monks and took over the monastery buildings. The destruction began: one man paid a pound for the Lady Chapel and destroyed it. The cloisters and the South transept were pulled down and the lead removed from the roofs. </w:t>
      </w:r>
    </w:p>
    <w:p>
      <w:pPr>
        <w:pStyle w:val="NormalWeb"/>
        <w:rPr/>
      </w:pPr>
      <w:r>
        <w:rPr/>
        <w:tab/>
        <w:t xml:space="preserve">Some monastic buildings were leased out or sold off. The town did have another tiny parish church which was half derelict. So the townfolk, led by one suitably named John Pope, banded together and petitioned the King, that they might be allowed to use the priory church as their own. </w:t>
      </w:r>
    </w:p>
    <w:p>
      <w:pPr>
        <w:pStyle w:val="NormalWeb"/>
        <w:rPr/>
      </w:pPr>
      <w:r>
        <w:rPr/>
        <w:tab/>
        <w:t>They bought it for a mere £20, although it took the 105 families of the parish some two years to raise the money, and then they had nothing left for repairs. The church’s medieval stained glass ranks in importance with that of York Minster. Even in Puritan times it was never smashed, because the parish had no money to replace it with plain glass. So it survived.</w:t>
      </w:r>
    </w:p>
    <w:p>
      <w:pPr>
        <w:pStyle w:val="NormalWeb"/>
        <w:rPr/>
      </w:pPr>
      <w:r>
        <w:rPr/>
        <w:tab/>
        <w:t>Finally, down to Tewkesbury town, which has dried out now since the River Severn converted the town into an island last year. The abbey was the grandest in the county, much sponsored by the local aristocracy, the de Clares, Le Despencers, Beauchamps, Warwicks and Nevilles. Its tower and long Norman nave are reminiscent of Durham cathedral.</w:t>
      </w:r>
    </w:p>
    <w:p>
      <w:pPr>
        <w:pStyle w:val="NormalWeb"/>
        <w:rPr/>
      </w:pPr>
      <w:r>
        <w:rPr/>
        <w:tab/>
        <w:t xml:space="preserve">The King’s commissioners, however, deemed the church, the infirmary, cloisters, library, chapter house and two dormitories “superfluous.” The monks were pensioned off and the 145 abbey employees dismissed, to eke out their years in penury. In 1543 the parishioners purchased the church from the Crown for the sum of £483, although the Lady Chapel had already been demolished. </w:t>
      </w:r>
    </w:p>
    <w:p>
      <w:pPr>
        <w:pStyle w:val="NormalWeb"/>
        <w:rPr/>
      </w:pPr>
      <w:r>
        <w:rPr/>
        <w:tab/>
        <w:t xml:space="preserve">From the other buildings the spoils amounted to 175 tons of roofing lead, eight bells from the tower, “jewels to the use of the King’s Majesty”, 1430 ounces of silver plate and quantities of other ornaments and valuable vestments. All these were delivered to the Master of the Jewel House of the Tower of London in 1542. </w:t>
      </w:r>
    </w:p>
    <w:p>
      <w:pPr>
        <w:pStyle w:val="NormalWeb"/>
        <w:rPr/>
      </w:pPr>
      <w:r>
        <w:rPr/>
        <w:tab/>
        <w:t>Tewkesbury certainly fared well compared with its neighbouring Cistercian abbey of Hailes, sheltering under the scarp of the Cotswolds just over the Gloucestershire border. It was famous for housing “</w:t>
      </w:r>
      <w:r>
        <w:rPr>
          <w:lang w:val="en"/>
        </w:rPr>
        <w:t>the Holy Blood of Hailes” - allegedly a phial of Christ's own blood brought back from the Crusades, which attracted crowds of pilgrims from the west country.</w:t>
      </w:r>
    </w:p>
    <w:p>
      <w:pPr>
        <w:pStyle w:val="NormalWeb"/>
        <w:rPr>
          <w:lang w:val="en"/>
        </w:rPr>
      </w:pPr>
      <w:r>
        <w:rPr>
          <w:lang w:val="en"/>
        </w:rPr>
        <w:tab/>
        <w:t xml:space="preserve">Henry’s commissioners conveniently declared the famous relic to be nothing but the blood of a duck, regularly renewed. The Abbot and his monks tried to resist the Commissioners, but were finally forced to surrender on Christmas Eve 1539.  The abbot’s house became the home of the Tracy family, but all the other buildings were destroyed. Nowadays very little remains but the outlines of the church and cloisters in the grass. </w:t>
      </w:r>
    </w:p>
    <w:p>
      <w:pPr>
        <w:pStyle w:val="NormalWeb"/>
        <w:rPr>
          <w:lang w:val="en"/>
        </w:rPr>
      </w:pPr>
      <w:r>
        <w:rPr>
          <w:lang w:val="en"/>
        </w:rPr>
        <w:tab/>
        <w:t xml:space="preserve">Henry’s reign saw the destruction of  centuries of patient upbuilding to the glory of God. The holiest and the bravest in the Kingdom, anyone who refused “to conform himself to the King’s proceedings,” and refused the Oath of Supremacy, was put to death for treason. </w:t>
      </w:r>
    </w:p>
    <w:p>
      <w:pPr>
        <w:pStyle w:val="NormalWeb"/>
        <w:rPr>
          <w:lang w:val="en"/>
        </w:rPr>
      </w:pPr>
      <w:r>
        <w:rPr>
          <w:lang w:val="en"/>
        </w:rPr>
        <w:tab/>
        <w:t>In 1547, at the age of 55, grossly obese with a 54-inch waist measurement, Henry lay ill in a room full of the stench of his suppurating leg ulcers. His doctors feared to tell him he was dying, because the Treason Act forbade anyone from predicting the death of the King. His last reported words were “Monks! Monks! Monks!”</w:t>
      </w:r>
    </w:p>
    <w:p>
      <w:pPr>
        <w:pStyle w:val="NormalWeb"/>
        <w:rPr>
          <w:i/>
          <w:i/>
          <w:lang w:val="en"/>
        </w:rPr>
      </w:pPr>
      <w:r>
        <w:rPr>
          <w:lang w:val="en"/>
        </w:rPr>
        <w:tab/>
        <w:t>When his body was transported to Windsor for burial, the coffin burst open one night. When the sentries found him the dogs were licking his rotting remains, fulfilling a prophesy that “</w:t>
      </w:r>
      <w:r>
        <w:rPr/>
        <w:t>...dogs will lick his bones as they did Ahab's.” It was a fitting end to England’s worst ever monarch.</w:t>
      </w:r>
    </w:p>
    <w:p>
      <w:pPr>
        <w:pStyle w:val="Normal"/>
        <w:rPr>
          <w:lang w:val="en"/>
        </w:rPr>
      </w:pPr>
      <w:r>
        <w:rPr>
          <w:lang w:val="en"/>
        </w:rPr>
        <w:t>Norman Davies  Europe A history p.687</w:t>
      </w:r>
    </w:p>
    <w:p>
      <w:pPr>
        <w:pStyle w:val="Normal"/>
        <w:rPr>
          <w:lang w:val="en"/>
        </w:rPr>
      </w:pPr>
      <w:r>
        <w:rPr>
          <w:lang w:val="en"/>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6:00Z</dcterms:created>
  <dc:creator>BOC</dc:creator>
  <dc:description/>
  <cp:keywords/>
  <dc:language>en-US</dc:language>
  <cp:lastModifiedBy>BOC</cp:lastModifiedBy>
  <dcterms:modified xsi:type="dcterms:W3CDTF">2009-06-12T09:16:00Z</dcterms:modified>
  <cp:revision>2</cp:revision>
  <dc:subject/>
  <dc:title>Ctime818 Worcester Henry VIII</dc:title>
</cp:coreProperties>
</file>