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t>Ctime708 Our Lady of Aparecida</w:t>
      </w:r>
    </w:p>
    <w:p>
      <w:pPr>
        <w:pStyle w:val="NormalWeb"/>
        <w:spacing w:before="0" w:after="240"/>
        <w:rPr/>
      </w:pPr>
      <w:r>
        <w:rPr/>
        <w:t>For Catholic Times 13th May 2007</w:t>
      </w:r>
    </w:p>
    <w:p>
      <w:pPr>
        <w:pStyle w:val="NormalWeb"/>
        <w:spacing w:before="0" w:after="240"/>
        <w:rPr/>
      </w:pPr>
      <w:r>
        <w:rPr/>
        <w:t>To Mr Kevin Flaherty editor</w:t>
      </w:r>
    </w:p>
    <w:p>
      <w:pPr>
        <w:pStyle w:val="NormalWeb"/>
        <w:spacing w:before="0" w:after="240"/>
        <w:rPr/>
      </w:pPr>
      <w:r>
        <w:rPr/>
        <w:t>Fr Francis Marsden</w:t>
      </w:r>
    </w:p>
    <w:p>
      <w:pPr>
        <w:pStyle w:val="NormalWeb"/>
        <w:spacing w:before="0" w:after="240"/>
        <w:rPr/>
      </w:pPr>
      <w:r>
        <w:rPr/>
      </w:r>
    </w:p>
    <w:p>
      <w:pPr>
        <w:pStyle w:val="NormalWeb"/>
        <w:spacing w:before="0" w:after="240"/>
        <w:rPr/>
      </w:pPr>
      <w:r>
        <w:rPr/>
        <w:tab/>
        <w:t>A headless statue dragged out of a river by three fishermen seems an inauspicious beginning for a national shrine to Our Lady.</w:t>
        <w:tab/>
      </w:r>
    </w:p>
    <w:p>
      <w:pPr>
        <w:pStyle w:val="NormalWeb"/>
        <w:spacing w:before="0" w:after="240"/>
        <w:rPr/>
      </w:pPr>
      <w:r>
        <w:rPr/>
        <w:tab/>
        <w:t>Aparecida is the “Marian capital of Brazil,” the nation’s religious centre. It is a town of 35,000 inhabitants, about 100 miles from São Paolo.  The word “aparecida” in Portuguese means “appeared” – and it refers to a statue which was fished out of the River Paraíba in 1717.</w:t>
      </w:r>
    </w:p>
    <w:p>
      <w:pPr>
        <w:pStyle w:val="NormalWeb"/>
        <w:spacing w:before="0" w:after="240"/>
        <w:rPr/>
      </w:pPr>
      <w:r>
        <w:rPr/>
        <w:tab/>
        <w:t>Despite Aparecida having the world’s largest Marian basilica, we seldom hear anything about it in the UK. Seven million pilgrims visit it annually.</w:t>
      </w:r>
    </w:p>
    <w:p>
      <w:pPr>
        <w:pStyle w:val="NormalWeb"/>
        <w:spacing w:before="0" w:after="240"/>
        <w:rPr/>
      </w:pPr>
      <w:r>
        <w:rPr/>
        <w:tab/>
        <w:t>Last Wednesday Pope Benedict XIV flew to Sao Paolo in Brazil for a five-day visit. Brazil is the peaceful Colossus of the southern hemisphere, larger than the United States, with a population of 160 million, very racially mixed, with 40% either Mestizo, black or Indian.</w:t>
      </w:r>
    </w:p>
    <w:p>
      <w:pPr>
        <w:pStyle w:val="NormalWeb"/>
        <w:spacing w:before="0" w:after="240"/>
        <w:rPr/>
      </w:pPr>
      <w:r>
        <w:rPr/>
        <w:tab/>
        <w:t xml:space="preserve">The Pope’s final two days are at the shrine of Nossa Senhora Aparecida. On Saturday he visits the nearby </w:t>
      </w:r>
      <w:r>
        <w:rPr>
          <w:lang w:val="en"/>
        </w:rPr>
        <w:t>"Fazenda da Esperanca" (Farm of Hope) in Guaratingueta, a centre for the rehabilitation of drug addicts, and prays the Rosary at the shrine. On</w:t>
      </w:r>
      <w:r>
        <w:rPr/>
        <w:t xml:space="preserve"> Sunday he is to open the Fifth General Bishops' Conference of Latin America and the Caribbean (CELAM) there. Their deliberations will continue until 31st May. </w:t>
      </w:r>
    </w:p>
    <w:p>
      <w:pPr>
        <w:pStyle w:val="NormalWeb"/>
        <w:spacing w:before="0" w:after="240"/>
        <w:rPr/>
      </w:pPr>
      <w:r>
        <w:rPr/>
        <w:tab/>
        <w:t xml:space="preserve">The story of Aparecida began in 1717 with the news that the Count of Assumar, D. Pedro de Almeida e Portugal, Governor of the provinces of São Paulo e Minas Gerais, was going to pass through the nearby town of Guaratinguetá. He was on his way to Vila Rica to inspect labour conditions in the gold mines. The town council wanted to make a good impression, so they recruited the local fishermen to supply fish for the banquet. </w:t>
      </w:r>
    </w:p>
    <w:p>
      <w:pPr>
        <w:pStyle w:val="NormalWeb"/>
        <w:spacing w:before="0" w:after="240"/>
        <w:rPr/>
      </w:pPr>
      <w:r>
        <w:rPr/>
        <w:tab/>
        <w:t xml:space="preserve">Many set off in their canoes but even by midnight they had been totally unsuccessful: “The fish have left the river,” they complained. Only one boat remained, that of Domingos Garcia, Filipe Pedroso e João Alves. They too were without a catch, but they persevered the night on the river. At dawn they pulled into Porto Itaguaçu. </w:t>
      </w:r>
    </w:p>
    <w:p>
      <w:pPr>
        <w:pStyle w:val="NormalWeb"/>
        <w:spacing w:before="0" w:after="240"/>
        <w:rPr/>
      </w:pPr>
      <w:r>
        <w:rPr/>
        <w:tab/>
        <w:t>The Council had promised good money to whoever provided ample fish. They men needed the cash, but they had never known the river so depleted.</w:t>
      </w:r>
    </w:p>
    <w:p>
      <w:pPr>
        <w:pStyle w:val="NormalWeb"/>
        <w:spacing w:before="0" w:after="240"/>
        <w:rPr/>
      </w:pPr>
      <w:r>
        <w:rPr/>
        <w:tab/>
        <w:t xml:space="preserve">On casting and gathering in their nets once more, they found no fish, but a headless statue entangled in the mesh. João Alves cast his nets again.  A small lump of hard clay covered in mud came up, puzzlingly smaller than the mesh size. It was the head of the statue, later identified as Nossa Senhora da Conceição (Our Lady of the Conception). </w:t>
      </w:r>
    </w:p>
    <w:p>
      <w:pPr>
        <w:pStyle w:val="NormalWeb"/>
        <w:spacing w:before="0" w:after="240"/>
        <w:rPr/>
      </w:pPr>
      <w:r>
        <w:rPr/>
        <w:tab/>
        <w:t>By some fluke or heavenly sign, they next caught an abundance of fish, plenty for the Governor and his entourage. It seemed like the story of the Apostles on the Sea of Galilee and their miraculous catch of fishes.</w:t>
      </w:r>
    </w:p>
    <w:p>
      <w:pPr>
        <w:pStyle w:val="NormalWeb"/>
        <w:spacing w:before="0" w:after="240"/>
        <w:rPr/>
      </w:pPr>
      <w:r>
        <w:rPr/>
        <w:tab/>
        <w:t>The men hung on to the mysterious statue. It was puzzling how it had ended up in the water. Had some church robber flung it away to get rid of the evidence of his crime? Had some none too pious Catholic felt his prayers unanswered and sacrilegiously flung the statue into the river?</w:t>
      </w:r>
    </w:p>
    <w:p>
      <w:pPr>
        <w:pStyle w:val="NormalWeb"/>
        <w:spacing w:before="0" w:after="240"/>
        <w:rPr/>
      </w:pPr>
      <w:r>
        <w:rPr/>
        <w:tab/>
        <w:t>Whatever, the Virgin’s statue had appeared again. For 15 years Felipe Pedroso kept it in his house, and people came together to pray before it to the Virgin. Many favours and graces were granted through it, and as the fame of the statue spread, the trickle of pilgrims increased to a steady stream.</w:t>
      </w:r>
    </w:p>
    <w:p>
      <w:pPr>
        <w:pStyle w:val="NormalWeb"/>
        <w:spacing w:before="0" w:after="240"/>
        <w:rPr/>
      </w:pPr>
      <w:r>
        <w:rPr/>
        <w:tab/>
        <w:t>The family erected a small oratory, but this soon proved too small, and in 1745 the parish priest completed a chapel on the Morro dos Coqueiros (Hill of the Palm Trees), where the statue could be publicly venerated.</w:t>
      </w:r>
    </w:p>
    <w:p>
      <w:pPr>
        <w:pStyle w:val="NormalWeb"/>
        <w:spacing w:before="0" w:after="240"/>
        <w:rPr/>
      </w:pPr>
      <w:r>
        <w:rPr/>
        <w:tab/>
        <w:t>The number of visitors continued to grow. In 1834 a larger church was begun, now the Old Basilica. The village of Aparecida grew up around this basilica and eventually became a municipality separate from Guaratinguetá. In 1888 the Princess Isabel presented the image with a golden crown studded with diamonds and rubies. In 1894 Bavarian Redemptorist Missionaries arrived to serve the shrine and minister to the pilgrims.</w:t>
      </w:r>
    </w:p>
    <w:p>
      <w:pPr>
        <w:pStyle w:val="NormalWeb"/>
        <w:spacing w:before="0" w:after="240"/>
        <w:rPr/>
      </w:pPr>
      <w:r>
        <w:rPr/>
        <w:tab/>
        <w:t>In 1929 Pope Pius XI declared Our Lady of the Conception of Aparecida the Queen of Brazil and the nation’s official patroness.</w:t>
      </w:r>
    </w:p>
    <w:p>
      <w:pPr>
        <w:pStyle w:val="NormalWeb"/>
        <w:spacing w:before="0" w:after="240"/>
        <w:rPr/>
      </w:pPr>
      <w:r>
        <w:rPr/>
        <w:tab/>
        <w:t>The Redemptorists and the Brazilian Bishops sponsored the building of the new basilica, begun in 1955 and finally finished in 1984. It is just slightly smaller than St Peter’s in Rome, hence one of the world’s largest churches. It has the form of a Greek cross, 173 meters long and 168 meters wide, and can hold 45,000 people. The dome is 70 metres high and the nave 30 metres. The parking lots can accommodate 4000 buses and 6000 cars.</w:t>
      </w:r>
    </w:p>
    <w:p>
      <w:pPr>
        <w:pStyle w:val="NormalWeb"/>
        <w:spacing w:before="0" w:after="240"/>
        <w:rPr/>
      </w:pPr>
      <w:r>
        <w:rPr/>
        <w:tab/>
        <w:t xml:space="preserve">The image at the centre of all this attention is remarkably small - a dark brown terracotta statue measuring only 40 cm (about 16 inches). Scholars believe it was originally polychrome, but lost its colour due to the time it was submerged in the river. </w:t>
      </w:r>
    </w:p>
    <w:p>
      <w:pPr>
        <w:pStyle w:val="NormalWeb"/>
        <w:spacing w:before="0" w:after="240"/>
        <w:rPr/>
      </w:pPr>
      <w:r>
        <w:rPr/>
        <w:tab/>
        <w:t>The original sculptor was possibly one Frei Agostino de Jesus, a monk from São Paulo  around 1650. The statue is usually dressed in a stiff robe of richly embroidered cloth, so only the Virgin’s face and hands can be seen. She wears an imperial crown donated by the local Bishop in 1904.</w:t>
      </w:r>
    </w:p>
    <w:p>
      <w:pPr>
        <w:pStyle w:val="NormalWeb"/>
        <w:spacing w:before="0" w:after="240"/>
        <w:rPr/>
      </w:pPr>
      <w:r>
        <w:rPr/>
        <w:tab/>
        <w:t xml:space="preserve">The popularity of the image and the shrine stem solely from answered prayers. Unlike Lourdes, Fatima, Guadalupe and so on, the shrine does not mark an apparition site – instead just this humble statue reeled in by fishermen nearly 300 years ago.  </w:t>
      </w:r>
    </w:p>
    <w:p>
      <w:pPr>
        <w:pStyle w:val="NormalWeb"/>
        <w:spacing w:before="0" w:after="240"/>
        <w:rPr/>
      </w:pPr>
      <w:r>
        <w:rPr/>
        <w:tab/>
        <w:t>The influence of the cult of Our Lady of Aparecida is widespread in Brazil. Some 296 parishes and five cathedrals are dedicated to her. In addition many towns are named after the Virgin.</w:t>
      </w:r>
    </w:p>
    <w:p>
      <w:pPr>
        <w:pStyle w:val="NormalWeb"/>
        <w:spacing w:before="0" w:after="240"/>
        <w:rPr/>
      </w:pPr>
      <w:r>
        <w:rPr/>
        <w:tab/>
        <w:t xml:space="preserve">Brazil is the largest Catholic country in the world. Some 73% of its population of 160 million claim to be Catholic, but 40% of these declare themselves non-practising. Charismatic renewal has had a powerful effect nationally. Opus Dei and the neo-Catechumenate are also strong. </w:t>
      </w:r>
    </w:p>
    <w:p>
      <w:pPr>
        <w:pStyle w:val="NormalWeb"/>
        <w:spacing w:before="0" w:after="240"/>
        <w:rPr/>
      </w:pPr>
      <w:r>
        <w:rPr/>
        <w:tab/>
        <w:t xml:space="preserve">Evangelical and Pentecostal sects, often backed with USA money, have grown rapidly in recent decades to make up 15% of the population. The fall-off in Catholic church going has allowed the number of practising Protestants to approach the number of practising Catholics. Other Catholics have turned to dabbling in tribal religions and superstitions – spiritualism and various Afro-Brazilian cults. </w:t>
      </w:r>
    </w:p>
    <w:p>
      <w:pPr>
        <w:pStyle w:val="NormalWeb"/>
        <w:spacing w:before="0" w:after="240"/>
        <w:rPr/>
      </w:pPr>
      <w:r>
        <w:rPr/>
        <w:tab/>
        <w:t>With liberation theology the Church opted for the poor, but the poor in their turn opted for the Pentecostals, who promised healing, a direct experience of Jesus’ power, and frequently “prosperity theology” – You give to our church and God will give back to you, so you become rich.</w:t>
      </w:r>
    </w:p>
    <w:p>
      <w:pPr>
        <w:pStyle w:val="NormalWeb"/>
        <w:spacing w:before="0" w:after="240"/>
        <w:rPr/>
      </w:pPr>
      <w:r>
        <w:rPr/>
        <w:tab/>
        <w:t>Atheists and agnostics total 7% of the population. In the tolerant atmosphere there is a high mobility between different religions.</w:t>
      </w:r>
    </w:p>
    <w:p>
      <w:pPr>
        <w:pStyle w:val="NormalWeb"/>
        <w:spacing w:before="0" w:after="240"/>
        <w:rPr/>
      </w:pPr>
      <w:r>
        <w:rPr/>
        <w:tab/>
        <w:t xml:space="preserve">Plaques in the Aparecida basilica record several miracles worked in answer to prayer. About 1850 a recaptured runaway slave in heavy chains called Zacarias, while passing the basilica, begged his captor to allow him to enter and pray for a moment. As he did so, the chains suddenly fell from his wrists and ankles with a noisy clatter. </w:t>
      </w:r>
    </w:p>
    <w:p>
      <w:pPr>
        <w:pStyle w:val="NormalWeb"/>
        <w:spacing w:before="0" w:after="240"/>
        <w:rPr/>
      </w:pPr>
      <w:r>
        <w:rPr/>
        <w:tab/>
        <w:t>The slave-hunter Captain, seeing this supernatural intervention, got the Church Treasurer to write and sign him an account for the slave owner of what had happened. He left Zacarias free and returned back alone, to explain to his employer why.</w:t>
      </w:r>
    </w:p>
    <w:p>
      <w:pPr>
        <w:pStyle w:val="NormalWeb"/>
        <w:spacing w:before="0" w:after="240"/>
        <w:rPr/>
      </w:pPr>
      <w:r>
        <w:rPr/>
        <w:tab/>
        <w:t>An unbelieving horseman from Cuiabá was passing the old basilica, mocking the pilgrims. He decided to enter the basilica on horseback. However on the staircase, his horse’s foot caught on one of the steps: the animal froze and would go no further. Astonished, he dismounted and entered repentant like a normal pilgrim.</w:t>
      </w:r>
    </w:p>
    <w:p>
      <w:pPr>
        <w:pStyle w:val="NormalWeb"/>
        <w:spacing w:before="0" w:after="240"/>
        <w:rPr/>
      </w:pPr>
      <w:r>
        <w:rPr/>
        <w:tab/>
        <w:t xml:space="preserve">On another occasion a mother and her daughter blind from birth were walking by the bank of the Rio Paraíba when suddenly the girl exclaimed, gazing at the basilica: “Mother, how beautiful that church is!”  Inexplicably she had been given the gift of sight for the first time. </w:t>
        <w:tab/>
      </w:r>
    </w:p>
    <w:p>
      <w:pPr>
        <w:pStyle w:val="NormalWeb"/>
        <w:spacing w:before="0" w:after="240"/>
        <w:rPr/>
      </w:pPr>
      <w:r>
        <w:rPr/>
        <w:tab/>
        <w:t>A huntsman was returning from his hunt, his ammunition exhausted, when he suddenly found himself facing an enormous bear, moving ready to attack him. He prayed in desperation to Nossa Senhora de Aparecida, at which the bear abruptly turned and fled.</w:t>
      </w:r>
    </w:p>
    <w:p>
      <w:pPr>
        <w:pStyle w:val="NormalWeb"/>
        <w:spacing w:before="0" w:after="240"/>
        <w:rPr/>
      </w:pPr>
      <w:r>
        <w:rPr/>
        <w:tab/>
        <w:t xml:space="preserve">Not everybody, however, loves Our Lady of Aparecida. A few days before Pope John Paul II’s visit, someone threw the statue to the ground and smashed it into 200 pieces. It has been painstakingly restored. </w:t>
      </w:r>
    </w:p>
    <w:p>
      <w:pPr>
        <w:pStyle w:val="NormalWeb"/>
        <w:spacing w:before="0" w:after="240"/>
        <w:rPr/>
      </w:pPr>
      <w:r>
        <w:rPr/>
        <w:tab/>
        <w:t xml:space="preserve">Then on 12 October 1995, the Aparecida’s feast day, Sergio von Helde, a leading minister of a Pentecostal sect, which controls several Brazilian radio and TV stations, started kicking an image of Our Lady Aparecida on TV calling it a "horrible, disgraceful doll" and shouting “This is no saint. Can God really be compared to this ugly thing?" A national outcry ensued and von Helde had to absent himself to Africa until the commotion died down. </w:t>
      </w:r>
    </w:p>
    <w:p>
      <w:pPr>
        <w:pStyle w:val="NormalWeb"/>
        <w:spacing w:before="0" w:after="240"/>
        <w:rPr/>
      </w:pPr>
      <w:r>
        <w:rPr/>
        <w:tab/>
        <w:t>We finish with an early prayer to the Blessed Lady: “O Holy Virgin, pray to God the Father for us sinners, and deliver us from evil and sorrows. May every man walk touched by faith, believing in divine grace, and be as he should be.  Bless our houses, our rivers, our forests, our bread, the light of each morning, and make love conquer hatred. Our Lady, illuminate the mind of men, we now ask you, and may what is good come to pass. Amen.“</w:t>
      </w:r>
    </w:p>
    <w:p>
      <w:pPr>
        <w:pStyle w:val="NormalWeb"/>
        <w:spacing w:before="0" w:after="240"/>
        <w:rPr/>
      </w:pPr>
      <w:r>
        <w:rPr/>
      </w:r>
    </w:p>
    <w:p>
      <w:pPr>
        <w:pStyle w:val="NormalWeb"/>
        <w:spacing w:before="0" w:after="240"/>
        <w:rPr/>
      </w:pPr>
      <w:r>
        <w:rPr/>
      </w:r>
    </w:p>
    <w:p>
      <w:pPr>
        <w:pStyle w:val="NormalWeb"/>
        <w:spacing w:before="0" w:after="24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22"/>
      <w:szCs w:val="22"/>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14:00Z</dcterms:created>
  <dc:creator>BOC</dc:creator>
  <dc:description/>
  <cp:keywords/>
  <dc:language>en-US</dc:language>
  <cp:lastModifiedBy>BOC</cp:lastModifiedBy>
  <dcterms:modified xsi:type="dcterms:W3CDTF">2007-05-04T22:14:00Z</dcterms:modified>
  <cp:revision>2</cp:revision>
  <dc:subject/>
  <dc:title>Ctime708 Our Lady of Aparecida</dc:title>
</cp:coreProperties>
</file>