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ctionhead"/>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time 732 St. Winifred's Well</w:t>
      </w:r>
    </w:p>
    <w:p>
      <w:pPr>
        <w:pStyle w:val="Auctionhead"/>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r Francis Marsden</w:t>
      </w:r>
    </w:p>
    <w:p>
      <w:pPr>
        <w:pStyle w:val="Auctionhead"/>
        <w:spacing w:before="0" w:after="0"/>
        <w:rPr/>
      </w:pPr>
      <w:r>
        <w:rPr>
          <w:rFonts w:cs="Times New Roman" w:ascii="Times New Roman" w:hAnsi="Times New Roman"/>
          <w:b w:val="false"/>
          <w:color w:val="000000"/>
          <w:sz w:val="24"/>
          <w:szCs w:val="24"/>
        </w:rPr>
        <w:t>Catholic Times for 28</w:t>
      </w:r>
      <w:r>
        <w:rPr>
          <w:rFonts w:cs="Times New Roman" w:ascii="Times New Roman" w:hAnsi="Times New Roman"/>
          <w:b w:val="false"/>
          <w:color w:val="000000"/>
          <w:sz w:val="24"/>
          <w:szCs w:val="24"/>
          <w:vertAlign w:val="superscript"/>
        </w:rPr>
        <w:t>th</w:t>
      </w:r>
      <w:r>
        <w:rPr>
          <w:rFonts w:cs="Times New Roman" w:ascii="Times New Roman" w:hAnsi="Times New Roman"/>
          <w:b w:val="false"/>
          <w:color w:val="000000"/>
          <w:sz w:val="24"/>
          <w:szCs w:val="24"/>
        </w:rPr>
        <w:t xml:space="preserve"> October 2007</w:t>
      </w:r>
    </w:p>
    <w:p>
      <w:pPr>
        <w:pStyle w:val="Auctionhead"/>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 the Editor, Kevin Flahert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i/>
        </w:rPr>
        <w:t>“</w:t>
      </w:r>
      <w:r>
        <w:rPr>
          <w:i/>
        </w:rPr>
        <w:t xml:space="preserve">There ran from the earth </w:t>
      </w:r>
    </w:p>
    <w:p>
      <w:pPr>
        <w:pStyle w:val="Normal"/>
        <w:rPr>
          <w:i/>
          <w:i/>
        </w:rPr>
      </w:pPr>
      <w:r>
        <w:rPr>
          <w:i/>
        </w:rPr>
        <w:t xml:space="preserve">A God-given event - sweet are its graces - </w:t>
      </w:r>
    </w:p>
    <w:p>
      <w:pPr>
        <w:pStyle w:val="Normal"/>
        <w:rPr>
          <w:i/>
          <w:i/>
        </w:rPr>
      </w:pPr>
      <w:r>
        <w:rPr>
          <w:i/>
        </w:rPr>
        <w:t xml:space="preserve">A spring of water of which one drop excels all wealth. </w:t>
      </w:r>
    </w:p>
    <w:p>
      <w:pPr>
        <w:pStyle w:val="Normal"/>
        <w:rPr>
          <w:i/>
          <w:i/>
        </w:rPr>
      </w:pPr>
      <w:r>
        <w:rPr>
          <w:i/>
        </w:rPr>
        <w:t xml:space="preserve">Its water, light, translucent, </w:t>
      </w:r>
    </w:p>
    <w:p>
      <w:pPr>
        <w:pStyle w:val="Normal"/>
        <w:rPr>
          <w:i/>
          <w:i/>
        </w:rPr>
      </w:pPr>
      <w:r>
        <w:rPr>
          <w:i/>
        </w:rPr>
        <w:t xml:space="preserve">Is like that of Jordan, under a fair elm-tree, </w:t>
      </w:r>
    </w:p>
    <w:p>
      <w:pPr>
        <w:pStyle w:val="Normal"/>
        <w:rPr>
          <w:i/>
          <w:i/>
        </w:rPr>
      </w:pPr>
      <w:r>
        <w:rPr>
          <w:i/>
        </w:rPr>
        <w:t xml:space="preserve">It is a balm against every disease, </w:t>
      </w:r>
    </w:p>
    <w:p>
      <w:pPr>
        <w:pStyle w:val="Normal"/>
        <w:rPr>
          <w:i/>
          <w:i/>
        </w:rPr>
      </w:pPr>
      <w:r>
        <w:rPr>
          <w:i/>
        </w:rPr>
        <w:t xml:space="preserve">A gracious protection to the weak and the sick: </w:t>
      </w:r>
    </w:p>
    <w:p>
      <w:pPr>
        <w:pStyle w:val="Normal"/>
        <w:rPr>
          <w:i/>
          <w:i/>
        </w:rPr>
      </w:pPr>
      <w:r>
        <w:rPr>
          <w:i/>
        </w:rPr>
        <w:t xml:space="preserve">It redeems the weariness of thousands. </w:t>
      </w:r>
    </w:p>
    <w:p>
      <w:pPr>
        <w:pStyle w:val="Normal"/>
        <w:rPr>
          <w:i/>
          <w:i/>
        </w:rPr>
      </w:pPr>
      <w:r>
        <w:rPr>
          <w:i/>
        </w:rPr>
        <w:t xml:space="preserve">A blessed fountain of the Faith, </w:t>
      </w:r>
    </w:p>
    <w:p>
      <w:pPr>
        <w:pStyle w:val="Normal"/>
        <w:rPr>
          <w:i/>
          <w:i/>
        </w:rPr>
      </w:pPr>
      <w:r>
        <w:rPr>
          <w:i/>
        </w:rPr>
        <w:t xml:space="preserve">A clear-shining river from the hillside; </w:t>
      </w:r>
    </w:p>
    <w:p>
      <w:pPr>
        <w:pStyle w:val="Normal"/>
        <w:rPr>
          <w:i/>
          <w:i/>
        </w:rPr>
      </w:pPr>
      <w:r>
        <w:rPr>
          <w:i/>
        </w:rPr>
        <w:t xml:space="preserve">Its water is seen from the meadows </w:t>
      </w:r>
    </w:p>
    <w:p>
      <w:pPr>
        <w:pStyle w:val="Normal"/>
        <w:rPr/>
      </w:pPr>
      <w:r>
        <w:rPr>
          <w:i/>
        </w:rPr>
        <w:t xml:space="preserve">As a wave above its gravelly bed..”  </w:t>
      </w:r>
      <w:r>
        <w:rPr>
          <w:i/>
          <w:lang w:val="pl-PL"/>
        </w:rPr>
        <w:t>[cywydd by Iolo Goch C14]</w:t>
      </w:r>
    </w:p>
    <w:p>
      <w:pPr>
        <w:pStyle w:val="Auctionhead"/>
        <w:rPr/>
      </w:pPr>
      <w:r>
        <w:rPr>
          <w:rFonts w:cs="Times New Roman" w:ascii="Times New Roman" w:hAnsi="Times New Roman"/>
          <w:b w:val="false"/>
          <w:color w:val="000000"/>
          <w:sz w:val="24"/>
          <w:szCs w:val="24"/>
        </w:rPr>
        <w:t xml:space="preserve">Only five minutes off the A55 dual carriageway into North Wales is the ancient shrine of Holywell or Trefynnon. The holy well of St Winefride holds the record as the oldest Catholic shrine in Great Britain in continuous use – from the seventh century. </w:t>
      </w:r>
    </w:p>
    <w:p>
      <w:pPr>
        <w:pStyle w:val="Auctionhead"/>
        <w:ind w:firstLine="720"/>
        <w:rPr/>
      </w:pPr>
      <w:r>
        <w:rPr>
          <w:rFonts w:cs="Times New Roman" w:ascii="Times New Roman" w:hAnsi="Times New Roman"/>
          <w:b w:val="false"/>
          <w:color w:val="000000"/>
          <w:sz w:val="24"/>
          <w:szCs w:val="24"/>
        </w:rPr>
        <w:t>St Winefride’s feast falls next Saturday, 3</w:t>
      </w:r>
      <w:r>
        <w:rPr>
          <w:rFonts w:cs="Times New Roman" w:ascii="Times New Roman" w:hAnsi="Times New Roman"/>
          <w:b w:val="false"/>
          <w:color w:val="000000"/>
          <w:sz w:val="24"/>
          <w:szCs w:val="24"/>
          <w:vertAlign w:val="superscript"/>
        </w:rPr>
        <w:t>rd</w:t>
      </w:r>
      <w:r>
        <w:rPr>
          <w:rFonts w:cs="Times New Roman" w:ascii="Times New Roman" w:hAnsi="Times New Roman"/>
          <w:b w:val="false"/>
          <w:color w:val="000000"/>
          <w:sz w:val="24"/>
          <w:szCs w:val="24"/>
        </w:rPr>
        <w:t xml:space="preserve"> November. Winefride (Gwenfrewi) grew up in in Flintshire (Sir Fflint). Her parents were related to the royal house of Powys. One day she stayed behind in the family house in the forest while they went to attend Mass celebrated by her uncle, St Beuno, in a nearby church, </w:t>
      </w:r>
    </w:p>
    <w:p>
      <w:pPr>
        <w:pStyle w:val="Auctionhead"/>
        <w:rPr/>
      </w:pPr>
      <w:r>
        <w:rPr>
          <w:rFonts w:cs="Times New Roman" w:ascii="Times New Roman" w:hAnsi="Times New Roman"/>
          <w:b w:val="false"/>
          <w:color w:val="000000"/>
          <w:sz w:val="24"/>
          <w:szCs w:val="24"/>
        </w:rPr>
        <w:tab/>
        <w:t>A huntsman, Caradog, son of chieftain Adalog of Hawarden, came through the forest in hot pursuit of some prey. Seeing the house, he turned aside and begged water to drink. Hospitality was a sacred duty in ancient Celtic culture. However, on beholding the young Winefride’s beauty, Caradoc became inflamed with lust. She resisted his attentions, but he tried to force himself upon her. She escaped and fled towards the chapel. Caradoc, fearing that his attempted rape would become public, chased her, drew his sword and slew her just outside the church.</w:t>
      </w:r>
    </w:p>
    <w:p>
      <w:pPr>
        <w:pStyle w:val="Auctionhead"/>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Hearing Winefride’s cries for help, Beuno interrupted Mass and came out of church to find his niece dead or dying, her head severed, and the guilty Caradoc doubtless sheathing his bloodied sword. Raising his eyes to heaven, Beuno prayed and set Winifride’s severed head back upon her torso, and the Lord healed her. She returned to life. </w:t>
      </w:r>
    </w:p>
    <w:p>
      <w:pPr>
        <w:pStyle w:val="NormalWeb"/>
        <w:ind w:firstLine="720"/>
        <w:rPr/>
      </w:pPr>
      <w:r>
        <w:rPr/>
        <w:t xml:space="preserve">Where her head had fallen, the legend says, a spring of healing water broke forth. Here Winifred later sat with Beuno on the stone called Maen Beuno. He told her that anyone seeking help through her prayers at that spot would find it. </w:t>
      </w:r>
    </w:p>
    <w:p>
      <w:pPr>
        <w:pStyle w:val="NormalWeb"/>
        <w:ind w:firstLine="720"/>
        <w:rPr/>
      </w:pPr>
      <w:r>
        <w:rPr/>
        <w:t>Early sources state that Winifride’s brother, Owain, later killed Caradoc in revenge for his crime.</w:t>
      </w:r>
    </w:p>
    <w:p>
      <w:pPr>
        <w:pStyle w:val="NormalWeb"/>
        <w:ind w:firstLine="720"/>
        <w:rPr/>
      </w:pPr>
      <w:r>
        <w:rPr/>
        <w:t xml:space="preserve">Winefride entered religious life and eventually succeeded her great-aunt St Tenoi as abbess of a community at Gwytherin, a hamlet up on the Denbighshire moors about ten miles south of Colwyn Bay. Her grave there was a place of pilgrimage until her body was taken to Shrewsbury in 1138.      </w:t>
      </w:r>
    </w:p>
    <w:p>
      <w:pPr>
        <w:pStyle w:val="NormalWeb"/>
        <w:ind w:firstLine="720"/>
        <w:rPr/>
      </w:pPr>
      <w:r>
        <w:rPr/>
        <w:t>At the Reformation Henry VIII’s agents ransacked her tomb and scattered her bones. Only a finger of the saint was saved, and taken to Powys Castle, thence to Rome. Returned in 1852, part is in Shrewsbury Cathedral, another portion in Holywell Catholic church. A fragment is reverenced on weekdays at the shrine about 11.30 am.</w:t>
      </w:r>
    </w:p>
    <w:p>
      <w:pPr>
        <w:pStyle w:val="NormalWeb"/>
        <w:ind w:firstLine="720"/>
        <w:rPr/>
      </w:pPr>
      <w:r>
        <w:rPr/>
        <w:t>Recently at Gwytherin a fragment of an eighth-century reliquary, the Arch Gwenfrewi (Winifred's Casket), was found, confirming her status as a recognised saint soon after her (second) death in 650 AD - the earliest such surviving evidence for any Welsh saint.</w:t>
      </w:r>
    </w:p>
    <w:p>
      <w:pPr>
        <w:pStyle w:val="NormalWeb"/>
        <w:ind w:firstLine="720"/>
        <w:rPr/>
      </w:pPr>
      <w:r>
        <w:rPr/>
        <w:t>In 1240 the Welsh prince Dafydd ap Llewelyn bestowed the holy well area upon the nearby Basingwerk Abbey, a Savignac and later Cistercian monastery. The monks officiated at the shrine throughout the Middle Ages.</w:t>
      </w:r>
    </w:p>
    <w:p>
      <w:pPr>
        <w:pStyle w:val="NormalWeb"/>
        <w:ind w:firstLine="720"/>
        <w:rPr/>
      </w:pPr>
      <w:r>
        <w:rPr/>
        <w:t>Hither came Richard the Lionheart to pray for the success of his Crusade, and Henry V, in thanksgiving for Agincourt. By 1415, Winefride’s feast had become a major solemnity throughout Wales and England. Richard III maintained a priest at the Well.</w:t>
      </w:r>
    </w:p>
    <w:p>
      <w:pPr>
        <w:pStyle w:val="NormalWeb"/>
        <w:ind w:firstLine="720"/>
        <w:rPr/>
      </w:pPr>
      <w:r>
        <w:rPr/>
        <w:t>The pious mother of Henry VII, Lady Margaret Beaufort, saw to the building of the current well shrine with chapel above. It is a unique structure – a star shaped basin around the well, circled by an ambulatory with an ornate canopy and vault above. Carved bosses depict the story of Winef</w:t>
        <w:softHyphen/>
        <w:t>ride and Beuno and bear various royal arms. Above stands a perpendicular chapel. On the north side a triple arcade opens from the well area into the outdoor bathing pool.</w:t>
      </w:r>
    </w:p>
    <w:p>
      <w:pPr>
        <w:pStyle w:val="NormalWeb"/>
        <w:ind w:firstLine="720"/>
        <w:rPr/>
      </w:pPr>
      <w:r>
        <w:rPr/>
        <w:t>When Henry VIII’s commissioners destroyed Basingwerk Abbey, they leased the shrine to a Mr Holcroft. He was to collect the shrine offer</w:t>
        <w:softHyphen/>
        <w:t>ings for His Majesty’s Treasury.</w:t>
      </w:r>
    </w:p>
    <w:p>
      <w:pPr>
        <w:pStyle w:val="NormalWeb"/>
        <w:ind w:firstLine="720"/>
        <w:rPr/>
      </w:pPr>
      <w:r>
        <w:rPr/>
        <w:t>The dispossessed monks retaliated. On St Winefride’s feast (3 Nov), they brought col</w:t>
        <w:softHyphen/>
        <w:t>lecting boxes into the chapel shouting: “Put your money here where it shall do good to your souls; if you put it into the regular stock of alms, it will go to the King and will not advantage you.”</w:t>
      </w:r>
    </w:p>
    <w:p>
      <w:pPr>
        <w:pStyle w:val="NormalWeb"/>
        <w:ind w:firstLine="720"/>
        <w:rPr/>
      </w:pPr>
      <w:r>
        <w:rPr/>
        <w:t>Regarded as medicinal as much as religious, the well chapel escaped the Reformation frenzy. Under Elizabeth I and James I it was not monarchs but martyrs who visited or served Holywell secretly — St John Gerard, Bd Henry Gar</w:t>
        <w:softHyphen/>
        <w:t>net SJ, Bd. Nicholas Owen, St John Ples</w:t>
        <w:softHyphen/>
        <w:t>sington.</w:t>
      </w:r>
    </w:p>
    <w:p>
      <w:pPr>
        <w:pStyle w:val="NormalWeb"/>
        <w:ind w:firstLine="720"/>
        <w:rPr/>
      </w:pPr>
      <w:r>
        <w:rPr/>
        <w:t>Holywell became a centre of resist</w:t>
        <w:softHyphen/>
        <w:t>ance to ‘the Queen’s new religion’. In 1579 Elizabeth ordered the Council of the Marches ‘To discover all Papist activities and recommend measures for suppressing them — to pay particular attention to the pilgrimages to St Winefride’s Well’.</w:t>
      </w:r>
    </w:p>
    <w:p>
      <w:pPr>
        <w:pStyle w:val="NormalWeb"/>
        <w:ind w:firstLine="720"/>
        <w:rPr/>
      </w:pPr>
      <w:r>
        <w:rPr/>
        <w:t>Evidently they were unsuccessful. Still in 1624 ‘many su</w:t>
        <w:softHyphen/>
        <w:t>perstitious Papists of Lan</w:t>
        <w:softHyphen/>
        <w:t>cashire and other remote places go in pilgrimage’. Innkeepers were ordered to pass on pilgrims’ names to the authorities. On Nov 3, l629, St. Winifred's Day, over 1500  gathered at the chapel.</w:t>
      </w:r>
    </w:p>
    <w:p>
      <w:pPr>
        <w:pStyle w:val="NormalWeb"/>
        <w:ind w:firstLine="720"/>
        <w:rPr/>
      </w:pPr>
      <w:r>
        <w:rPr/>
        <w:t>In 1637 the Lord Chief Justice of Chester ordered the stripping of the shrine and whitewashing of Winefride’s statue, the shutting of many of the town’s hotels and hostels, and the removal of the safety railings around the well (to encourage accidental drownings?) He died 9 months’ later.</w:t>
      </w:r>
    </w:p>
    <w:p>
      <w:pPr>
        <w:pStyle w:val="NormalWeb"/>
        <w:ind w:firstLine="720"/>
        <w:rPr/>
      </w:pPr>
      <w:r>
        <w:rPr/>
        <w:t>One of the churchwar</w:t>
        <w:softHyphen/>
        <w:t>dens involved in the de</w:t>
        <w:softHyphen/>
        <w:t>secration suffered a stroke: the other had his house burnt to the ground. Catholics of the time saw in this the hand of God.</w:t>
      </w:r>
    </w:p>
    <w:p>
      <w:pPr>
        <w:pStyle w:val="Auctionhead"/>
        <w:rPr/>
      </w:pPr>
      <w:r>
        <w:rPr>
          <w:rFonts w:cs="Times New Roman" w:ascii="Times New Roman" w:hAnsi="Times New Roman"/>
          <w:b w:val="false"/>
          <w:i/>
          <w:color w:val="000000"/>
          <w:sz w:val="24"/>
          <w:szCs w:val="24"/>
        </w:rPr>
        <w:t>“</w:t>
      </w:r>
      <w:r>
        <w:rPr>
          <w:rFonts w:cs="Times New Roman" w:ascii="Times New Roman" w:hAnsi="Times New Roman"/>
          <w:b w:val="false"/>
          <w:i/>
          <w:color w:val="000000"/>
          <w:sz w:val="24"/>
          <w:szCs w:val="24"/>
        </w:rPr>
        <w:t>It seems the Saint they do honour to in this place must bear them out in all things, they tell of many lamenesses and aches and distempers which are cured by it; its a cold water and clear and runs off very quick so that it would be pleasant refreshment in the summer to wash oneself in it, but its shallow not up to the waist so its not easy to dive and wash in.</w:t>
      </w:r>
    </w:p>
    <w:p>
      <w:pPr>
        <w:pStyle w:val="Auctionhead"/>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I saw abundance of the devout papists on their knees all round the well; poor people are deluded into an ignorant blind zeal and to be pitied by us that have the advantage of knowing better and ought to be better. There is some small stones of a reddish colour in the well said to be some of St Winifred's blood also, which the poor people take out and bring to the strangers for curiosity and relicts, and also moss about the banks full of great virtue for every thing - but its a certain game to the poor people, every one gives them something for bringing them moss and the stones. </w:t>
      </w:r>
    </w:p>
    <w:p>
      <w:pPr>
        <w:pStyle w:val="Auctionhead"/>
        <w:rPr/>
      </w:pPr>
      <w:r>
        <w:rPr>
          <w:rFonts w:cs="Times New Roman" w:ascii="Times New Roman" w:hAnsi="Times New Roman"/>
          <w:b w:val="false"/>
          <w:i/>
          <w:color w:val="000000"/>
          <w:sz w:val="24"/>
          <w:szCs w:val="24"/>
        </w:rPr>
        <w:t>At Holly Well they speak Welsh, the inhabitants go barefoot and bare legged. A nasty sort of people, their meat is very small here, the mutton is no bigger than little lamb, and what of it is very sweet; their wine good being near the sea side and are all well provided with fish</w:t>
      </w:r>
      <w:r>
        <w:rPr>
          <w:rFonts w:cs="Times New Roman" w:ascii="Times New Roman" w:hAnsi="Times New Roman"/>
          <w:b w:val="false"/>
          <w:color w:val="000000"/>
          <w:sz w:val="24"/>
          <w:szCs w:val="24"/>
        </w:rPr>
        <w:t>. [The Journeys of Celia Fiennes, 1685]</w:t>
      </w:r>
    </w:p>
    <w:p>
      <w:pPr>
        <w:pStyle w:val="NormalWeb"/>
        <w:ind w:firstLine="720"/>
        <w:rPr/>
      </w:pPr>
      <w:r>
        <w:rPr/>
        <w:t>The last royal pilgrimage took place in 1686. James II and his Catholic Queen, Mary of Modena, came to beg St Winefride for a son. Their prayers were answered. In June 1688, James Edward Stuart, Catholic heir to the throne of England, was born and baptised.</w:t>
      </w:r>
    </w:p>
    <w:p>
      <w:pPr>
        <w:pStyle w:val="NormalWeb"/>
        <w:ind w:firstLine="720"/>
        <w:rPr/>
      </w:pPr>
      <w:r>
        <w:rPr/>
        <w:t>The Protestant boyars of the land were horrified. Their response to St Winef</w:t>
        <w:softHyphen/>
        <w:t>ride’s blessing was treachery. They invited the Dutchman, Wil</w:t>
        <w:softHyphen/>
        <w:t>liam of Orange to invade and usurp the English throne - the so-called Glorious Re</w:t>
        <w:softHyphen/>
        <w:t>volution. James fled to France rather than renew a Civil War. So instead of Catholic Stuarts we had German Protestants on the throne. A gang of William’s supporters ransacked the chapel and well shrine.</w:t>
      </w:r>
    </w:p>
    <w:p>
      <w:pPr>
        <w:pStyle w:val="NormalWeb"/>
        <w:ind w:firstLine="720"/>
        <w:rPr/>
      </w:pPr>
      <w:r>
        <w:rPr/>
        <w:t>During the eighteenth century, Masses were cele</w:t>
        <w:softHyphen/>
        <w:t>brated regularly at The Star or Cross Keys inns. Lancashire pilgrims sailed the Mersey in a ‘hoy’, walked through the Wir</w:t>
        <w:softHyphen/>
        <w:t>ral and crossed the treacherous Dee sands at low tide. On their return they lit beacons on the Wirral, to signal a boat to fetch them.</w:t>
      </w:r>
    </w:p>
    <w:p>
      <w:pPr>
        <w:pStyle w:val="NormalWeb"/>
        <w:ind w:firstLine="720"/>
        <w:rPr/>
      </w:pPr>
      <w:r>
        <w:rPr/>
        <w:t>In 1795 ‘In the summer still a few are to be seen in water in deep devotion up to their chins for hours, sending up their prayers’.</w:t>
      </w:r>
    </w:p>
    <w:p>
      <w:pPr>
        <w:pStyle w:val="NormalWeb"/>
        <w:ind w:firstLine="720"/>
        <w:rPr/>
      </w:pPr>
      <w:r>
        <w:rPr/>
        <w:t>1829 brought Catholic emancipation, and the gradual rebuilding of Holywell parish. The spring had become another Pool of Bethes</w:t>
        <w:softHyphen/>
        <w:t>da. Crippled and maimed, deaf, blind and barren came in hope of healing. Judging by the piles of abandoned crutches in old photographs, they often re</w:t>
        <w:softHyphen/>
        <w:t>ceived it.</w:t>
      </w:r>
    </w:p>
    <w:p>
      <w:pPr>
        <w:pStyle w:val="NormalWeb"/>
        <w:ind w:firstLine="720"/>
        <w:rPr/>
      </w:pPr>
      <w:r>
        <w:rPr/>
        <w:t>From the dark centre of the well surges a con</w:t>
        <w:softHyphen/>
        <w:t>tinual turbulence. The spring wells up from mysterious depths. One can imagine it like a great womb, which heaves forth living waters brooded over by the Holy Spirit.</w:t>
      </w:r>
    </w:p>
    <w:p>
      <w:pPr>
        <w:pStyle w:val="NormalWeb"/>
        <w:ind w:firstLine="720"/>
        <w:rPr/>
      </w:pPr>
      <w:r>
        <w:rPr/>
        <w:t>An elaborate niche houses an 1886 statue of St Winifred, replacement for the original Gothic image destroyed in the seventeenth century.</w:t>
      </w:r>
    </w:p>
    <w:p>
      <w:pPr>
        <w:pStyle w:val="NormalWeb"/>
        <w:ind w:firstLine="720"/>
        <w:rPr/>
      </w:pPr>
      <w:r>
        <w:rPr/>
        <w:t>Nearby too are Pantasaph and the Padre Pio national shrine. Along with the ruins of Basingwerk Abbey, plenty for a godly day out!</w:t>
      </w:r>
    </w:p>
    <w:p>
      <w:pPr>
        <w:pStyle w:val="NormalWeb"/>
        <w:ind w:firstLine="720"/>
        <w:rPr>
          <w:i/>
          <w:i/>
        </w:rPr>
      </w:pPr>
      <w:r>
        <w:rPr>
          <w:i/>
        </w:rPr>
        <w:t xml:space="preserve">Almighty and everlasting God, Who didst enrich St. Winefride with the gift of Virginity, grant us we beseech Thee by her intercession to set aside the delights of the world, and to obtain with her the throne of everlasting glory, through Christ Our Lord. Amen.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ctionhead">
    <w:name w:val="auction_head"/>
    <w:basedOn w:val="Normal"/>
    <w:qFormat/>
    <w:pPr>
      <w:spacing w:before="280" w:after="280"/>
    </w:pPr>
    <w:rPr>
      <w:rFonts w:ascii="Verdana" w:hAnsi="Verdana" w:cs="Verdana"/>
      <w:b/>
      <w:bCs/>
      <w:color w:val="000066"/>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53:00Z</dcterms:created>
  <dc:creator>Sergij</dc:creator>
  <dc:description/>
  <cp:keywords/>
  <dc:language>en-US</dc:language>
  <cp:lastModifiedBy>OC</cp:lastModifiedBy>
  <dcterms:modified xsi:type="dcterms:W3CDTF">2007-10-18T06:53:00Z</dcterms:modified>
  <cp:revision>2</cp:revision>
  <dc:subject/>
  <dc:title>Ctime 734 St</dc:title>
</cp:coreProperties>
</file>