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Ctime737 Advent I  A    2nd December 2007</w:t>
      </w:r>
    </w:p>
    <w:p>
      <w:pPr>
        <w:pStyle w:val="Normal"/>
        <w:spacing w:before="0" w:after="240"/>
        <w:rPr/>
      </w:pPr>
      <w:r>
        <w:rPr/>
        <w:t>Fr Francis Marsden</w:t>
      </w:r>
    </w:p>
    <w:p>
      <w:pPr>
        <w:pStyle w:val="Normal"/>
        <w:spacing w:before="0" w:after="240"/>
        <w:rPr/>
      </w:pPr>
      <w:r>
        <w:rPr/>
        <w:t>To Mr Kevin Flaherty, Editor, Catholic Times, Credo</w:t>
      </w:r>
    </w:p>
    <w:p>
      <w:pPr>
        <w:pStyle w:val="Normal"/>
        <w:spacing w:before="0" w:after="240"/>
        <w:rPr/>
      </w:pPr>
      <w:r>
        <w:rPr/>
      </w:r>
    </w:p>
    <w:p>
      <w:pPr>
        <w:pStyle w:val="Normal"/>
        <w:spacing w:before="0" w:after="240"/>
        <w:rPr/>
      </w:pPr>
      <w:r>
        <w:rPr>
          <w:i/>
        </w:rPr>
        <w:t>“</w:t>
      </w:r>
      <w:r>
        <w:rPr>
          <w:i/>
        </w:rPr>
        <w:t>Of every earthly plan that be known to man,</w:t>
        <w:br/>
        <w:t>He is unconcerned.</w:t>
        <w:br/>
        <w:t>He’s got plans of His own, to set up His throne</w:t>
        <w:br/>
        <w:t xml:space="preserve">When He returns.”   </w:t>
      </w:r>
      <w:r>
        <w:rPr>
          <w:lang w:val="fr-FR"/>
        </w:rPr>
        <w:t>(from Bob Dylan’s 1979 gospel song “When He Returns,”)</w:t>
      </w:r>
    </w:p>
    <w:p>
      <w:pPr>
        <w:pStyle w:val="Normal"/>
        <w:spacing w:before="0" w:after="240"/>
        <w:rPr/>
      </w:pPr>
      <w:r>
        <w:rPr/>
        <w:tab/>
        <w:t>Advent means “the coming.” It corresponds to the Greek word “parousia,” which refers to Jesus’s final return as Lord of history and universal Judge at the end of time. He will return in majesty upon the clouds of heaven, to judge the living and the dead.</w:t>
      </w:r>
    </w:p>
    <w:p>
      <w:pPr>
        <w:pStyle w:val="Normal"/>
        <w:spacing w:before="0" w:after="240"/>
        <w:rPr/>
      </w:pPr>
      <w:r>
        <w:rPr/>
        <w:tab/>
        <w:t>Advent is therefore a double reminder – we call to mind the Jewish people who suffered and waited patiently through long centuries in the hope of the Messiah. We look forward with expectant hope to the second and glorious coming of the Messiah, when he will usher in His eternal Kingdom.</w:t>
      </w:r>
    </w:p>
    <w:p>
      <w:pPr>
        <w:pStyle w:val="Normal"/>
        <w:spacing w:before="0" w:after="240"/>
        <w:rPr/>
      </w:pPr>
      <w:r>
        <w:rPr/>
        <w:tab/>
        <w:t xml:space="preserve">The mood of Advent is therefore one of quiet and reflective hope, looking forward to the coming of the Saviour. It is a period of waiting and of conversion. During Advent the Church discourages excessive ornamentation, boisterous music and indeed weddings. </w:t>
      </w:r>
    </w:p>
    <w:p>
      <w:pPr>
        <w:pStyle w:val="Normal"/>
        <w:spacing w:before="0" w:after="240"/>
        <w:rPr/>
      </w:pPr>
      <w:r>
        <w:rPr/>
        <w:tab/>
        <w:t>The Liturgy frequently calls us to conversion by the voices of the prophets, especially John the Baptist. God is on His way to us. Let us ready ourselves to meet Him: “I rejoiced when I heard them say, let us go to God’s house.”</w:t>
      </w:r>
    </w:p>
    <w:p>
      <w:pPr>
        <w:pStyle w:val="Normal"/>
        <w:spacing w:before="0" w:after="240"/>
        <w:rPr/>
      </w:pPr>
      <w:r>
        <w:rPr/>
        <w:tab/>
        <w:t>Advent begins in darkness and moves towards the light. We reflect upon the darkness of sin and ignorance which surrounded the world before the coming of Christ.</w:t>
      </w:r>
    </w:p>
    <w:p>
      <w:pPr>
        <w:pStyle w:val="Normal"/>
        <w:spacing w:before="0" w:after="240"/>
        <w:ind w:firstLine="720"/>
        <w:rPr/>
      </w:pPr>
      <w:r>
        <w:rPr/>
        <w:t xml:space="preserve">This Sunday St Paul warns us: </w:t>
      </w:r>
      <w:r>
        <w:rPr>
          <w:i/>
        </w:rPr>
        <w:t xml:space="preserve">“The night is far spent, the day is at hand: let us therefore cast off the works of darkness, and let us put on the armour of light. Let us walk honestly, as in the day; not in rioting and drunkenness, not in chambering and wantonness [i.e. promiscuity and licentiousness],  not in strife and envying. But put on the Lord Jesus Christ, and make no provision for the flesh, to fulfil the lusts thereof.” </w:t>
      </w:r>
    </w:p>
    <w:p>
      <w:pPr>
        <w:pStyle w:val="Normal"/>
        <w:spacing w:before="0" w:after="240"/>
        <w:rPr/>
      </w:pPr>
      <w:r>
        <w:rPr/>
        <w:tab/>
        <w:t xml:space="preserve">The message of the Gospel (Matt 24:37-44) is to be alert, be vigilant. The Son of Man will come at an hour we do not expect, just as in Noah’s day the flood swept all away when people least expected it. </w:t>
      </w:r>
      <w:r>
        <w:rPr>
          <w:i/>
        </w:rPr>
        <w:t>“Then shall two be in the field; the one shall be taken, and the other left. Two women shall be grinding at the mill; the one shall be taken, and the other left.”</w:t>
      </w:r>
    </w:p>
    <w:p>
      <w:pPr>
        <w:pStyle w:val="Normal"/>
        <w:spacing w:before="0" w:after="240"/>
        <w:rPr/>
      </w:pPr>
      <w:r>
        <w:rPr/>
        <w:tab/>
        <w:t>I did once do a funeral where it was a case of “Two women shall be on the telephone, one shall be taken, the other left.”</w:t>
      </w:r>
    </w:p>
    <w:p>
      <w:pPr>
        <w:pStyle w:val="Normal"/>
        <w:spacing w:before="0" w:after="240"/>
        <w:ind w:firstLine="720"/>
        <w:rPr/>
      </w:pPr>
      <w:r>
        <w:rPr/>
        <w:t xml:space="preserve"> “</w:t>
      </w:r>
      <w:r>
        <w:rPr/>
        <w:t>Watch therefore: for ye know not what hour your Lord doth come.”</w:t>
      </w:r>
    </w:p>
    <w:p>
      <w:pPr>
        <w:pStyle w:val="Normal"/>
        <w:spacing w:before="0" w:after="240"/>
        <w:rPr/>
      </w:pPr>
      <w:r>
        <w:rPr/>
        <w:tab/>
        <w:t xml:space="preserve">Our hope is that the salvation won for us by Christ, and the fruits of grace already present in the world, may come to fullness and fruition. In this manner God’s promises will be fulfilled in our full possession of eternal life. Faith becomes vision, and “we will be like Him because we shall see Him as he really is.” </w:t>
      </w:r>
    </w:p>
    <w:p>
      <w:pPr>
        <w:pStyle w:val="Normal"/>
        <w:spacing w:before="0" w:after="240"/>
        <w:ind w:firstLine="720"/>
        <w:rPr/>
      </w:pPr>
      <w:r>
        <w:rPr/>
        <w:t>The eastern Catholic and Orthodox Tradition too has an Advent  - the Nativity Fast – which lasts almost six weeks, from 28th  November (15 November in the Julian calendar), until the night of 6th January (24</w:t>
      </w:r>
      <w:r>
        <w:rPr>
          <w:vertAlign w:val="superscript"/>
        </w:rPr>
        <w:t>th</w:t>
      </w:r>
      <w:r>
        <w:rPr/>
        <w:t xml:space="preserve"> December Julian).  The Feast of Christ’s Nativity falls on 7th January in the east. Parties, dances and weddings are not allowed during this fasting period.</w:t>
      </w:r>
    </w:p>
    <w:p>
      <w:pPr>
        <w:pStyle w:val="Normal"/>
        <w:spacing w:before="0" w:after="240"/>
        <w:ind w:firstLine="720"/>
        <w:rPr/>
      </w:pPr>
      <w:r>
        <w:rPr/>
        <w:t xml:space="preserve">The earliest traces of a season of preparation for the Christmas feast comes in the Synod of Zaragoza in Spain in 380 AD. This synod forbade the faithful to be absent from church for the three weeks from 17th December until Epiphany. Another Spanish synod, at Lérida in 524, stipulates the observance of the Advent season. </w:t>
      </w:r>
    </w:p>
    <w:p>
      <w:pPr>
        <w:pStyle w:val="Normal"/>
        <w:spacing w:before="0" w:after="240"/>
        <w:ind w:firstLine="720"/>
        <w:rPr/>
      </w:pPr>
      <w:r>
        <w:rPr/>
        <w:t xml:space="preserve">The Synod of Macon (581) in Gaul demanded a six-week fast beginning straight after the celebrations for St Martin of Tours’ feastday, November 11th. This acquired the popular title of “St Martin’s Lent.” </w:t>
      </w:r>
    </w:p>
    <w:p>
      <w:pPr>
        <w:pStyle w:val="Normal"/>
        <w:spacing w:before="0" w:after="240"/>
        <w:ind w:firstLine="720"/>
        <w:rPr/>
      </w:pPr>
      <w:r>
        <w:rPr/>
        <w:t>In the west, Advent has long been recognised as the beginning of the liturgical year. St Gregory the Great (d.604) appears to have been the main architect of the four-week Roman Advent.</w:t>
      </w:r>
    </w:p>
    <w:p>
      <w:pPr>
        <w:pStyle w:val="Normal"/>
        <w:spacing w:before="0" w:after="240"/>
        <w:ind w:firstLine="720"/>
        <w:rPr/>
      </w:pPr>
      <w:r>
        <w:rPr/>
        <w:t>Advent’s liturgical colour is the familiar purple. There used to be a distinction between the darker purple or violet for Advent, (sometimes called "Royal Purple"), and the reddish purple used for Lent (Roman Purple)</w:t>
      </w:r>
    </w:p>
    <w:p>
      <w:pPr>
        <w:pStyle w:val="Normal"/>
        <w:spacing w:before="0" w:after="240"/>
        <w:ind w:firstLine="720"/>
        <w:rPr/>
      </w:pPr>
      <w:r>
        <w:rPr/>
        <w:t xml:space="preserve">On the Third Sunday of Advent rose vestments may be worn. Some Anglican and Lutheran churches use blue vestments for Advent, harking back to the medieval Sarum rite (Salisbury). This colour is often referred to as “Sarum blue.” </w:t>
      </w:r>
    </w:p>
    <w:p>
      <w:pPr>
        <w:pStyle w:val="Normal"/>
        <w:spacing w:before="0" w:after="240"/>
        <w:ind w:firstLine="720"/>
        <w:rPr/>
      </w:pPr>
      <w:r>
        <w:rPr/>
        <w:t xml:space="preserve">Medieval Lichfield and York around this time specified black for Advent. At Wells in Somerset the cathedral’s colour chart c.1340 stipulated azure, that is, sky-blue vestments. </w:t>
      </w:r>
    </w:p>
    <w:p>
      <w:pPr>
        <w:pStyle w:val="Normal"/>
        <w:spacing w:before="0" w:after="240"/>
        <w:ind w:firstLine="720"/>
        <w:rPr/>
      </w:pPr>
      <w:r>
        <w:rPr/>
        <w:t>To digress slightly, blue was also used for the feastdays of Holy Men and Women of the Old Testament and for women saints like St Anne and St Mary Magdalene. It has now disappeared from the Catholic vestment catalogue, although it is widely used in the eastern rites for feasts of Our Lady.</w:t>
      </w:r>
    </w:p>
    <w:p>
      <w:pPr>
        <w:pStyle w:val="Normal"/>
        <w:spacing w:before="0" w:after="240"/>
        <w:ind w:firstLine="720"/>
        <w:rPr/>
      </w:pPr>
      <w:r>
        <w:rPr/>
        <w:t>The Advent wreath is popular in our churches and homes. At Mass it seems appropriate to light it either at the beginning or during the Alleluia. The lighting can involve the children’s liturgy group, a child from the congregation, or one of the altar servers (with due regard for health and safety and no doubt undertaking a risk assessment first!)</w:t>
      </w:r>
    </w:p>
    <w:p>
      <w:pPr>
        <w:pStyle w:val="Normal"/>
        <w:spacing w:before="0" w:after="240"/>
        <w:ind w:firstLine="720"/>
        <w:rPr/>
      </w:pPr>
      <w:r>
        <w:rPr/>
        <w:t>The Advent wreath originates from pre-Christian northern Europe. In Scandinavia during winter, people placed lighted candles around a wheel. This they spun whilst offering prayers to Balder, the Norse god of light and fertility, to turn “the wheel of the earth” back toward the sun to lengthen the days and restore warmth. This combated the nagging Nordic fear that the sun would die, and leave them for ever in a frozen, dark wilderness.</w:t>
      </w:r>
    </w:p>
    <w:p>
      <w:pPr>
        <w:pStyle w:val="Normal"/>
        <w:spacing w:before="0" w:after="240"/>
        <w:ind w:firstLine="720"/>
        <w:rPr/>
      </w:pPr>
      <w:r>
        <w:rPr/>
        <w:t>The decorated wheel became a wreath of evergreens with four candles interspersed, to represent the circle of the year and the life that endures through the winter. After the shortest day, the solstice, Dec 21st, they lit candles one by one to offer thanks to the “sun god” for the slow return of light and warmth.</w:t>
      </w:r>
    </w:p>
    <w:p>
      <w:pPr>
        <w:pStyle w:val="Normal"/>
        <w:spacing w:before="0" w:after="240"/>
        <w:ind w:firstLine="720"/>
        <w:rPr/>
      </w:pPr>
      <w:r>
        <w:rPr/>
        <w:t xml:space="preserve">As so often in Church history, the Church absorbed a pagan symbol and transfused it with Christian meaning. The four purple candles (or three purple and one rose) symbolize the prayer, penance, preparatory sacrifices, and good works undertaken, while waiting during the four weeks of Advent for the birth of the Sun of Justice, Christ our Lord. He is often represented by the lighting of an additional central white candle. </w:t>
      </w:r>
    </w:p>
    <w:p>
      <w:pPr>
        <w:pStyle w:val="Normal"/>
        <w:spacing w:before="0" w:after="240"/>
        <w:ind w:firstLine="720"/>
        <w:rPr/>
      </w:pPr>
      <w:r>
        <w:rPr/>
        <w:t xml:space="preserve">The four candles have </w:t>
      </w:r>
      <w:r>
        <w:rPr>
          <w:i/>
        </w:rPr>
        <w:t>post hoc</w:t>
      </w:r>
      <w:r>
        <w:rPr/>
        <w:t xml:space="preserve"> been given symbolisms, for example: Hope, Love, Joy, Peace respectively e.g.</w:t>
      </w:r>
    </w:p>
    <w:p>
      <w:pPr>
        <w:pStyle w:val="Normal"/>
        <w:spacing w:before="0" w:after="240"/>
        <w:ind w:firstLine="720"/>
        <w:rPr/>
      </w:pPr>
      <w:r>
        <w:rPr/>
        <w:t xml:space="preserve">The first candle is called the Prophet's candle, reminding us of John the Baptist and the hope of Jesus’s arrival. The second may be called the Bethlehem candle, a reminder that God came to us as man in humble form. The third candle is the Shepherds’ candle, for they rejoice that soon a Saviour child will be born for them, The fourth is the Angels’ candle, symbolising their peace and the message of good news that they offer.  </w:t>
      </w:r>
    </w:p>
    <w:p>
      <w:pPr>
        <w:pStyle w:val="Normal"/>
        <w:spacing w:before="0" w:after="240"/>
        <w:ind w:firstLine="720"/>
        <w:rPr/>
      </w:pPr>
      <w:r>
        <w:rPr/>
        <w:t>The Advent wreath can be made of a mixture of evergreens to symbolise continuing life. Each branch has a particular symbolism. Laurel signifies victory over persecution and suffering – the laurel wreath of the victor. Pine, holly, and yew represent immortality. The cedar suggests strength and healing. The prickly leaves of the holly foreshadow the crown of thorns.</w:t>
      </w:r>
    </w:p>
    <w:p>
      <w:pPr>
        <w:pStyle w:val="Normal"/>
        <w:spacing w:before="0" w:after="240"/>
        <w:ind w:firstLine="720"/>
        <w:rPr/>
      </w:pPr>
      <w:r>
        <w:rPr/>
        <w:t xml:space="preserve">The circle of the wreath stands for more than merely the repeated circle of the pagan year. Without beginning or end, it symbolizes the eternity of God, the immortality of the soul, and the everlasting life found in Christ. If pine cones, seedpods or nuts are added to the decoration, they signify new life and resurrection. </w:t>
      </w:r>
    </w:p>
    <w:p>
      <w:pPr>
        <w:pStyle w:val="Normal"/>
        <w:spacing w:before="0" w:after="240"/>
        <w:ind w:firstLine="720"/>
        <w:rPr/>
      </w:pPr>
      <w:r>
        <w:rPr/>
        <w:t>Another Advent custom which is good for catechizing the children is the Jesse tree. The original Jesse tree, often found in stained glass windows e.g. in Arundel cathedral - represents Jesse, father of King David, sleeping at the bottom. From him springs a trunk with branches and foliage bearing his descendants rather like fruit. At the top we find Joseph and then Jesus himself.</w:t>
      </w:r>
    </w:p>
    <w:p>
      <w:pPr>
        <w:pStyle w:val="Normal"/>
        <w:spacing w:before="0" w:after="240"/>
        <w:ind w:firstLine="720"/>
        <w:rPr/>
      </w:pPr>
      <w:r>
        <w:rPr/>
        <w:t xml:space="preserve">A small Christmas tree will do as a Jesse tree. Each Sunday the children hang on its branches little paper cut-outs to symbolise the great characters of the Old Testament.: Adam and Eve’s apple, Noah’s ark, Abraham’s knife (the offering of Isaac), Joseph’s coat of many colours, Moses and the tablets of the Law, David’s harp, Solomon’s book (for wisdom) and so on. </w:t>
      </w:r>
    </w:p>
    <w:p>
      <w:pPr>
        <w:pStyle w:val="Normal"/>
        <w:spacing w:before="0" w:after="240"/>
        <w:ind w:firstLine="720"/>
        <w:rPr/>
      </w:pPr>
      <w:r>
        <w:rPr/>
        <w:t>Some school RE syllabuses are centred only upon the children’s own experience – in defiance of Vatican guidelines. This deprives them of an overall view of salvation history. Hopefully the Jesse tree can offer something of a corrective.</w:t>
      </w:r>
    </w:p>
    <w:p>
      <w:pPr>
        <w:pStyle w:val="Normal"/>
        <w:spacing w:before="0" w:after="240"/>
        <w:ind w:firstLine="720"/>
        <w:rPr/>
      </w:pPr>
      <w:r>
        <w:rPr/>
        <w:t>At home, the children could make and hang a new ornament on the tree every day. Certainly it’s better than those commercial Advent calendars which contain only chocolates or pictures of the Simp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questions">
    <w:name w:val="bodyquestions"/>
    <w:basedOn w:val="Normal"/>
    <w:qFormat/>
    <w:pPr>
      <w:spacing w:before="280" w:after="280"/>
      <w:ind w:left="50" w:right="50" w:hanging="0"/>
    </w:pPr>
    <w:rPr>
      <w:rFonts w:ascii="Arial" w:hAnsi="Arial" w:cs="Arial"/>
      <w:color w:val="000000"/>
      <w:sz w:val="13"/>
      <w:szCs w:val="13"/>
    </w:rPr>
  </w:style>
  <w:style w:type="paragraph" w:styleId="Bodytext">
    <w:name w:val="bodytext"/>
    <w:basedOn w:val="Normal"/>
    <w:qFormat/>
    <w:pPr>
      <w:spacing w:before="50" w:after="150"/>
      <w:ind w:left="50" w:right="50" w:hanging="0"/>
    </w:pPr>
    <w:rPr>
      <w:rFonts w:ascii="Arial" w:hAnsi="Arial" w:cs="Arial"/>
      <w:color w:val="000000"/>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15:00Z</dcterms:created>
  <dc:creator>OC</dc:creator>
  <dc:description/>
  <cp:keywords/>
  <dc:language>en-US</dc:language>
  <cp:lastModifiedBy>OC</cp:lastModifiedBy>
  <dcterms:modified xsi:type="dcterms:W3CDTF">2007-11-26T08:26:00Z</dcterms:modified>
  <cp:revision>8</cp:revision>
  <dc:subject/>
  <dc:title>Ctime736 Advent I  A    2nd December 2007</dc:title>
</cp:coreProperties>
</file>