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time708 Modernist Architecture</w:t>
      </w:r>
    </w:p>
    <w:p>
      <w:pPr>
        <w:pStyle w:val="Normal"/>
        <w:rPr>
          <w:lang w:val="fr-FR"/>
        </w:rPr>
      </w:pPr>
      <w:r>
        <w:rPr>
          <w:lang w:val="fr-FR"/>
        </w:rPr>
      </w:r>
    </w:p>
    <w:p>
      <w:pPr>
        <w:pStyle w:val="Normal"/>
        <w:rPr>
          <w:lang w:val="fr-FR"/>
        </w:rPr>
      </w:pPr>
      <w:r>
        <w:rPr>
          <w:lang w:val="fr-FR"/>
        </w:rPr>
        <w:t>Fr Francis Marsden</w:t>
      </w:r>
    </w:p>
    <w:p>
      <w:pPr>
        <w:pStyle w:val="Normal"/>
        <w:rPr/>
      </w:pPr>
      <w:r>
        <w:rPr/>
        <w:t>For Catholic Times 6th May 2007,</w:t>
      </w:r>
    </w:p>
    <w:p>
      <w:pPr>
        <w:pStyle w:val="Normal"/>
        <w:rPr/>
      </w:pPr>
      <w:r>
        <w:rPr/>
      </w:r>
    </w:p>
    <w:p>
      <w:pPr>
        <w:pStyle w:val="Normal"/>
        <w:rPr/>
      </w:pPr>
      <w:r>
        <w:rPr/>
      </w:r>
    </w:p>
    <w:p>
      <w:pPr>
        <w:pStyle w:val="Normal"/>
        <w:rPr/>
      </w:pPr>
      <w:r>
        <w:rPr/>
        <w:tab/>
        <w:t>In September 1978, after six years’ studies in Cambridge, I moved to Runcorn New Town on the banks of the Mersey, to take up a research chemist’s post with ICI. For the first two months I found accommodation in a shared YMCA flat on the Southgate Estate.</w:t>
      </w:r>
    </w:p>
    <w:p>
      <w:pPr>
        <w:pStyle w:val="Normal"/>
        <w:rPr/>
      </w:pPr>
      <w:r>
        <w:rPr/>
      </w:r>
    </w:p>
    <w:p>
      <w:pPr>
        <w:pStyle w:val="Normal"/>
        <w:rPr/>
      </w:pPr>
      <w:r>
        <w:rPr/>
        <w:tab/>
        <w:t xml:space="preserve">The Southgate development was much lauded in the sixties. The architect had won famous prizes for his achievement. It consisted of massive concrete blocks of flats, five storeys high, around huge grassy courts the size of a football field. Elevated walkways on the third level connected the blocks to the Shopping City and to each other. Vehicular access was at ground level, where garage doors unattractively fronted the lower flats. </w:t>
      </w:r>
    </w:p>
    <w:p>
      <w:pPr>
        <w:pStyle w:val="Normal"/>
        <w:rPr/>
      </w:pPr>
      <w:r>
        <w:rPr/>
      </w:r>
    </w:p>
    <w:p>
      <w:pPr>
        <w:pStyle w:val="Normal"/>
        <w:rPr/>
      </w:pPr>
      <w:r>
        <w:rPr/>
        <w:tab/>
        <w:t>The flat fronts were formed of some plastic material and were colour coded in two colours. Otherwise you wouldn’t have known which of the sixteen or so oblongs you happened to be in. If you could remember you lived in the green and yellow square, and you had to reach it via the blue and pink square, you might find your way home.</w:t>
      </w:r>
    </w:p>
    <w:p>
      <w:pPr>
        <w:pStyle w:val="Normal"/>
        <w:rPr/>
      </w:pPr>
      <w:r>
        <w:rPr/>
      </w:r>
    </w:p>
    <w:p>
      <w:pPr>
        <w:pStyle w:val="Normal"/>
        <w:rPr/>
      </w:pPr>
      <w:r>
        <w:rPr/>
        <w:tab/>
        <w:t>On the outer side, the flats had circular windows, so that together they looked like the portholes of a ship. It was weird, waking up with a big round window in your bedroom, as if you were in a washing machine or on a cruise liner. A far cry from the graceful courts of the Cambridge colleges.</w:t>
      </w:r>
    </w:p>
    <w:p>
      <w:pPr>
        <w:pStyle w:val="Normal"/>
        <w:rPr/>
      </w:pPr>
      <w:r>
        <w:rPr/>
      </w:r>
    </w:p>
    <w:p>
      <w:pPr>
        <w:pStyle w:val="Normal"/>
        <w:rPr/>
      </w:pPr>
      <w:r>
        <w:rPr/>
        <w:tab/>
        <w:t xml:space="preserve">The far end of the estate held another architectural </w:t>
      </w:r>
      <w:r>
        <w:rPr>
          <w:i/>
          <w:iCs/>
        </w:rPr>
        <w:t>tour de force</w:t>
      </w:r>
      <w:r>
        <w:rPr/>
        <w:t>: houses made of colour-coded plastic rectangular blocks. Their only ornamentation was the gas, water and service pipes, all on the outside, like the Pompidou Centre in Paris or - aptly for Runcorn - a chemical works.</w:t>
      </w:r>
    </w:p>
    <w:p>
      <w:pPr>
        <w:pStyle w:val="Normal"/>
        <w:rPr/>
      </w:pPr>
      <w:r>
        <w:rPr/>
      </w:r>
    </w:p>
    <w:p>
      <w:pPr>
        <w:pStyle w:val="Normal"/>
        <w:rPr/>
      </w:pPr>
      <w:r>
        <w:rPr/>
        <w:tab/>
        <w:t>Within a few weeks I was feeling severely disoriented, as if I had moved from seventeenth century beauty to twenty-second century ugliness. I used to ride my bicycle down to Runcorn Old Town or over the bridge to Widnes, for the sheer pleasure of gazing upon humble terraced streets of ordinary houses, to reassure myself that I was still in the real world, not in some surreal futuristic dream.</w:t>
      </w:r>
    </w:p>
    <w:p>
      <w:pPr>
        <w:pStyle w:val="Normal"/>
        <w:rPr/>
      </w:pPr>
      <w:r>
        <w:rPr/>
      </w:r>
    </w:p>
    <w:p>
      <w:pPr>
        <w:pStyle w:val="Normal"/>
        <w:rPr/>
      </w:pPr>
      <w:r>
        <w:rPr/>
        <w:tab/>
        <w:t xml:space="preserve">Evidently many residents of Southgate came to feel similarly, that it was a place to get out of. Only council tenants who had no choice remained. It went downhill with drugs and violence. </w:t>
      </w:r>
    </w:p>
    <w:p>
      <w:pPr>
        <w:pStyle w:val="Normal"/>
        <w:rPr/>
      </w:pPr>
      <w:r>
        <w:rPr/>
      </w:r>
    </w:p>
    <w:p>
      <w:pPr>
        <w:pStyle w:val="Normal"/>
        <w:rPr/>
      </w:pPr>
      <w:r>
        <w:rPr/>
        <w:tab/>
        <w:t>Go there now, and you find instead pleasant, nondescript little semis with their gardens in neat crescents, groves and avenues. The architect’s dream was demolished in the eighties. Did they confiscate his prizes too?</w:t>
      </w:r>
    </w:p>
    <w:p>
      <w:pPr>
        <w:pStyle w:val="Normal"/>
        <w:rPr/>
      </w:pPr>
      <w:r>
        <w:rPr/>
      </w:r>
    </w:p>
    <w:p>
      <w:pPr>
        <w:pStyle w:val="Normal"/>
        <w:rPr/>
      </w:pPr>
      <w:r>
        <w:rPr/>
        <w:tab/>
        <w:t>The Church too has suffered from architects’ dreams and vaulting ambition. For 1700 years the Church had her own styles for erecting temples to the living God. The classical basilica in rectangular form evolved into the Greek cross with a central dome – as in Orthodox churches - and in the west into the Latin cross with the elongated nave.</w:t>
      </w:r>
    </w:p>
    <w:p>
      <w:pPr>
        <w:pStyle w:val="Normal"/>
        <w:rPr/>
      </w:pPr>
      <w:r>
        <w:rPr/>
      </w:r>
    </w:p>
    <w:p>
      <w:pPr>
        <w:pStyle w:val="Normal"/>
        <w:rPr/>
      </w:pPr>
      <w:r>
        <w:rPr/>
        <w:tab/>
        <w:t xml:space="preserve">All successive styles have built upon these templates – Romanesque, Gothic, Baroque and Classical. The Catholic Emancipation in these islands coincided with the advent of Victorian neo-Gothic. Geniuses like Pugin produced wonderful edifices – St Chad’s Cathedral Birmingham, St Peter’s Lancaster, Holy Name Manchester, and, in Byzantine form, Bentley’s Westminster Cathedral. </w:t>
      </w:r>
    </w:p>
    <w:p>
      <w:pPr>
        <w:pStyle w:val="Normal"/>
        <w:rPr/>
      </w:pPr>
      <w:r>
        <w:rPr/>
      </w:r>
    </w:p>
    <w:p>
      <w:pPr>
        <w:pStyle w:val="Normal"/>
        <w:rPr/>
      </w:pPr>
      <w:r>
        <w:rPr/>
        <w:tab/>
        <w:t>These buildings follow traditional church forms. Thousands of similar churches ennoble our townscapes and provide a spiritual home to millions. Theology and architecture unite to lift the souls of the faithful to the contemplation of God. The ornate decorations, the high peaked ceilings, the statues, the altar rails, combine to foster an aura of sanctity within these “gospels in stone”.</w:t>
      </w:r>
    </w:p>
    <w:p>
      <w:pPr>
        <w:pStyle w:val="Normal"/>
        <w:rPr/>
      </w:pPr>
      <w:r>
        <w:rPr/>
      </w:r>
    </w:p>
    <w:p>
      <w:pPr>
        <w:pStyle w:val="Normal"/>
        <w:rPr/>
      </w:pPr>
      <w:r>
        <w:rPr/>
        <w:tab/>
        <w:t xml:space="preserve">However, the twentieth century in its atheistic revolt against God, brought a similar rebellion against classical form. The Bauhaus movement in Germany produced some of the ugliest churches, looking like blocks of flats or minature power stations. </w:t>
      </w:r>
    </w:p>
    <w:p>
      <w:pPr>
        <w:pStyle w:val="Normal"/>
        <w:rPr/>
      </w:pPr>
      <w:r>
        <w:rPr/>
      </w:r>
    </w:p>
    <w:p>
      <w:pPr>
        <w:pStyle w:val="Normal"/>
        <w:rPr/>
      </w:pPr>
      <w:r>
        <w:rPr/>
        <w:tab/>
        <w:t xml:space="preserve">With the sixties this brutalism arrived on the British scene – the revolt against classical forms, the intoxication with vast inhuman swathes of concrete, metal and glass. </w:t>
      </w:r>
    </w:p>
    <w:p>
      <w:pPr>
        <w:pStyle w:val="Normal"/>
        <w:rPr/>
      </w:pPr>
      <w:r>
        <w:rPr/>
      </w:r>
    </w:p>
    <w:p>
      <w:pPr>
        <w:pStyle w:val="Normal"/>
        <w:rPr/>
      </w:pPr>
      <w:r>
        <w:rPr/>
        <w:tab/>
        <w:t xml:space="preserve">In church architecture the traditional Gothic form of the Latin cross was abandoned. Instead we had churches in the round with a central altar, elliptical churches, churches as square pyramids, volcano-shaped churches, segments of a circle with the altar in the apex. Occasionally these worked well, but they were seldom as inspiring as the older forms. </w:t>
      </w:r>
    </w:p>
    <w:p>
      <w:pPr>
        <w:pStyle w:val="Normal"/>
        <w:rPr/>
      </w:pPr>
      <w:r>
        <w:rPr/>
      </w:r>
    </w:p>
    <w:p>
      <w:pPr>
        <w:pStyle w:val="Normal"/>
        <w:rPr/>
      </w:pPr>
      <w:r>
        <w:rPr/>
        <w:tab/>
        <w:t>"Liturgical design consultants" invoked Vatican II to browbeat priests and bishops into embracing these new styles, while ignoring directives from the Vatican to preserve and protect the church's great heritage of art and architecture.</w:t>
      </w:r>
    </w:p>
    <w:p>
      <w:pPr>
        <w:pStyle w:val="Normal"/>
        <w:rPr/>
      </w:pPr>
      <w:r>
        <w:rPr/>
      </w:r>
    </w:p>
    <w:p>
      <w:pPr>
        <w:pStyle w:val="Normal"/>
        <w:rPr/>
      </w:pPr>
      <w:r>
        <w:rPr/>
        <w:tab/>
        <w:t>Congregations were frequently dismayed at how bare these new concrete structures appeared. Gone were the side altars to the Sacred Heart and our Lady. The Blessed Sacrament was frequently relegated to an off centre wall-cupboard in the sanctuary or an obscure chapel which had to be hunted out.</w:t>
      </w:r>
    </w:p>
    <w:p>
      <w:pPr>
        <w:pStyle w:val="Normal"/>
        <w:rPr/>
      </w:pPr>
      <w:r>
        <w:rPr/>
      </w:r>
    </w:p>
    <w:p>
      <w:pPr>
        <w:pStyle w:val="Normal"/>
        <w:rPr/>
      </w:pPr>
      <w:r>
        <w:rPr/>
        <w:tab/>
        <w:t>As Bishop Sean O' Malley of Fall River, Mass., said to the US Bishops’ Conference recently: "All of us have heard the comments of our people frequently, 'this place does not look like a church.'</w:t>
      </w:r>
    </w:p>
    <w:p>
      <w:pPr>
        <w:pStyle w:val="Normal"/>
        <w:rPr/>
      </w:pPr>
      <w:r>
        <w:rPr/>
      </w:r>
    </w:p>
    <w:p>
      <w:pPr>
        <w:pStyle w:val="Normal"/>
        <w:rPr/>
      </w:pPr>
      <w:r>
        <w:rPr/>
        <w:tab/>
        <w:t xml:space="preserve">Architectural ambition and the pride of modernity had usurped the place of Catholic piety and devotion. Psychologists speak of “environmental imprinting” – the mark of our early experiences and the environment we grow up in.  But Catholics who had attended Mass for years in traditional Gothic churches, were ridiculed as backward and old-fashioned if they didn’t like the barren, uninspiring worship spaces foisted upon them by fashionable architects. </w:t>
      </w:r>
    </w:p>
    <w:p>
      <w:pPr>
        <w:pStyle w:val="Normal"/>
        <w:rPr/>
      </w:pPr>
      <w:r>
        <w:rPr/>
      </w:r>
    </w:p>
    <w:p>
      <w:pPr>
        <w:pStyle w:val="Normal"/>
        <w:rPr/>
      </w:pPr>
      <w:r>
        <w:rPr/>
        <w:tab/>
        <w:t xml:space="preserve">These changes coincided with Vatican II and its subsequent misinterpretation i.e. the tendency to see the Council as a revolution against all that had preceded it. The mindset can be parodied as: Old Church Bad. New Church Good. Dogma, creed, morality Bad. Feelings, love, situation ethics Good. An ecclesiastical version of hippiedom and flower power. Unfortunately, the Church in England and Wales, being a very conservative institution, hasn’t quite grown out of its 1960’s phase. </w:t>
      </w:r>
    </w:p>
    <w:p>
      <w:pPr>
        <w:pStyle w:val="Normal"/>
        <w:rPr/>
      </w:pPr>
      <w:r>
        <w:rPr/>
      </w:r>
    </w:p>
    <w:p>
      <w:pPr>
        <w:pStyle w:val="Normal"/>
        <w:rPr/>
      </w:pPr>
      <w:r>
        <w:rPr/>
        <w:tab/>
        <w:t>In a sense the architectural revolution mirrored this anti-doctrinal revolution. We turned our backs upon all the ancient styles and built revolutionary, innovative buildings for a modern Church, set upon ditching the old, bringing in the new.</w:t>
      </w:r>
    </w:p>
    <w:p>
      <w:pPr>
        <w:pStyle w:val="Normal"/>
        <w:rPr/>
      </w:pPr>
      <w:r>
        <w:rPr/>
      </w:r>
    </w:p>
    <w:p>
      <w:pPr>
        <w:pStyle w:val="Normal"/>
        <w:rPr/>
      </w:pPr>
      <w:r>
        <w:rPr/>
        <w:tab/>
        <w:t xml:space="preserve">With some forty years’ hindsight, we are no longer certain that the new was an improvement. The moving of the sanctuary from the east end of the church to the centre is a theological alteration of deep significance, not at first apparent. </w:t>
      </w:r>
    </w:p>
    <w:p>
      <w:pPr>
        <w:pStyle w:val="Normal"/>
        <w:rPr/>
      </w:pPr>
      <w:r>
        <w:rPr/>
      </w:r>
    </w:p>
    <w:p>
      <w:pPr>
        <w:pStyle w:val="Normal"/>
        <w:rPr/>
      </w:pPr>
      <w:r>
        <w:rPr/>
        <w:tab/>
        <w:t>Circular or near-circular churches in themselves are not new – think of Hagia Sophia in Constantinople or the Holy Sepulchre churches of the Knights Templar in Cambridge and Northampton. But they always had the altar at the east end.</w:t>
      </w:r>
    </w:p>
    <w:p>
      <w:pPr>
        <w:pStyle w:val="Normal"/>
        <w:rPr/>
      </w:pPr>
      <w:r>
        <w:rPr/>
      </w:r>
    </w:p>
    <w:p>
      <w:pPr>
        <w:pStyle w:val="Normal"/>
        <w:rPr/>
      </w:pPr>
      <w:r>
        <w:rPr/>
        <w:tab/>
        <w:t xml:space="preserve">Christians of every generation had faced east at the Eucharist because that was the direction from which Christ would return, like the morning star. Some might take it to be towards Jerusalem, as the Muslims still pray facing Mecca. But essentially it was because they looked outward, beyond the community of the here and now, towards the transcendent all-holy God. </w:t>
      </w:r>
    </w:p>
    <w:p>
      <w:pPr>
        <w:pStyle w:val="Normal"/>
        <w:rPr/>
      </w:pPr>
      <w:r>
        <w:rPr/>
      </w:r>
    </w:p>
    <w:p>
      <w:pPr>
        <w:pStyle w:val="Normal"/>
        <w:rPr/>
      </w:pPr>
      <w:r>
        <w:rPr/>
        <w:tab/>
        <w:t>Moreover the holy instincts of the faithful, guided by the Holy Spirit through many centuries, had come to place the reserved Sacrament, the Eucharistic Jesus, in pride of place in the central tabernacle on the High Altar.</w:t>
      </w:r>
    </w:p>
    <w:p>
      <w:pPr>
        <w:pStyle w:val="Normal"/>
        <w:rPr/>
      </w:pPr>
      <w:r>
        <w:rPr/>
      </w:r>
    </w:p>
    <w:p>
      <w:pPr>
        <w:pStyle w:val="Normal"/>
        <w:rPr/>
      </w:pPr>
      <w:r>
        <w:rPr/>
        <w:tab/>
        <w:t>The ‘60’s and 70’s substitutes this arrangement, hallowed by the centuries, with a central communion table and the seats arranged around it “so that everyone can see the altar better.” In a Gothic chapel this doesn’t make sense, because it disregards the overall form and direction of the building. Even in a purpose designed church, is the community not more likely to become focused in on itself in a holy huddle?  Is physical visibility the prime consideration to trump all other spiritual values?</w:t>
      </w:r>
    </w:p>
    <w:p>
      <w:pPr>
        <w:pStyle w:val="Normal"/>
        <w:rPr/>
      </w:pPr>
      <w:r>
        <w:rPr/>
      </w:r>
    </w:p>
    <w:p>
      <w:pPr>
        <w:pStyle w:val="Normal"/>
        <w:rPr/>
      </w:pPr>
      <w:r>
        <w:rPr/>
        <w:tab/>
        <w:t>Instead of looking beyond, yearning outwards the All Holy, the community now gazes pleasurably upon its own assembly, warmly swaddled in smug self-appreciation. Instead of the High Altar and Tabernacle being the centre of attention, the priest, raised high on his upholstered throne, sits like the Mikado surveying a myriad of admirers, while the Blessed Sacrament has been deposed to some tiny off-angle chapel. This is clericalism gone mad indeed! It leads to that mentality which views the priest as showman, as compere, as mine host for this evening – instead of as the humble and unworthy instrument of the Lord.</w:t>
      </w:r>
    </w:p>
    <w:p>
      <w:pPr>
        <w:pStyle w:val="Normal"/>
        <w:rPr/>
      </w:pPr>
      <w:r>
        <w:rPr/>
      </w:r>
    </w:p>
    <w:p>
      <w:pPr>
        <w:pStyle w:val="Normal"/>
        <w:rPr/>
      </w:pPr>
      <w:r>
        <w:rPr/>
        <w:tab/>
        <w:t>Granted I am overstating my case, but this is a genuine debate and it still has a long way to run. When Boris Yeltsin’s funeral was held this week in the new Cathedral of Christ the Saviour in Moscow, the building was recognizably a Russian Orthodox Church. The Greeks too continue to build in continuity with their past, not to revolt against it. If you want inspiring modern churches, go to Poland, where architects seem to have shared Catholic piety, rather than ignored it.</w:t>
      </w:r>
    </w:p>
    <w:p>
      <w:pPr>
        <w:pStyle w:val="Normal"/>
        <w:rPr/>
      </w:pPr>
      <w:r>
        <w:rPr/>
      </w:r>
    </w:p>
    <w:p>
      <w:pPr>
        <w:pStyle w:val="Normal"/>
        <w:rPr/>
      </w:pPr>
      <w:r>
        <w:rPr/>
        <w:tab/>
        <w:t>The writer Michael Rose begins with three natural laws used in evaluating local churches: verticality (reaching to the heavens), permanence (transcending space and time), and iconography (the building itself as art). Try evaluating your local church in these terms.</w:t>
      </w:r>
    </w:p>
    <w:p>
      <w:pPr>
        <w:pStyle w:val="Normal"/>
        <w:rPr/>
      </w:pPr>
      <w:r>
        <w:rPr/>
      </w:r>
    </w:p>
    <w:p>
      <w:pPr>
        <w:pStyle w:val="Normal"/>
        <w:rPr/>
      </w:pPr>
      <w:r>
        <w:rPr/>
        <w:tab/>
        <w:t>In the USA there is a rebellion against modernism and a return to classical form, led by Notre Dame professors Duncan Stroik and Thomas Gordon Smith. They are asking, How can we recover our sense of the sacred in Catholic church buildings?</w:t>
      </w:r>
    </w:p>
    <w:p>
      <w:pPr>
        <w:pStyle w:val="Normal"/>
        <w:rPr/>
      </w:pPr>
      <w:r>
        <w:rPr/>
      </w:r>
    </w:p>
    <w:p>
      <w:pPr>
        <w:pStyle w:val="Normal"/>
        <w:rPr/>
      </w:pPr>
      <w:r>
        <w:rPr/>
        <w:tab/>
        <w:t>An exhibition and conference held last October in Rome, “Reconquering Sacred Space” brought together forty artists and architects from the U.S. and Europe to exhibit their traditional church designs. They aim to promote a sacred architecture which can properly carry the weight of religious symbolism and provide a suitable and noble place in which to worship Go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48:00Z</dcterms:created>
  <dc:creator>User</dc:creator>
  <dc:description/>
  <cp:keywords/>
  <dc:language>en-US</dc:language>
  <cp:lastModifiedBy>User</cp:lastModifiedBy>
  <dcterms:modified xsi:type="dcterms:W3CDTF">2007-04-29T16:48:00Z</dcterms:modified>
  <cp:revision>2</cp:revision>
  <dc:subject/>
  <dc:title>ctime708 Modernist Architecture</dc:title>
</cp:coreProperties>
</file>