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lang w:val="en"/>
        </w:rPr>
      </w:pPr>
      <w:r>
        <w:rPr>
          <w:sz w:val="28"/>
          <w:szCs w:val="28"/>
          <w:lang w:val="en"/>
        </w:rPr>
        <w:t>ctime714 St John the Baptist</w:t>
      </w:r>
    </w:p>
    <w:p>
      <w:pPr>
        <w:pStyle w:val="Normal"/>
        <w:ind w:left="720" w:hanging="0"/>
        <w:rPr>
          <w:sz w:val="28"/>
          <w:szCs w:val="28"/>
          <w:lang w:val="en"/>
        </w:rPr>
      </w:pPr>
      <w:r>
        <w:rPr>
          <w:sz w:val="28"/>
          <w:szCs w:val="28"/>
          <w:lang w:val="en"/>
        </w:rPr>
        <w:t>Credo for Catholic Times</w:t>
      </w:r>
    </w:p>
    <w:p>
      <w:pPr>
        <w:pStyle w:val="Normal"/>
        <w:ind w:left="720" w:hanging="0"/>
        <w:rPr/>
      </w:pPr>
      <w:r>
        <w:rPr>
          <w:sz w:val="28"/>
          <w:szCs w:val="28"/>
          <w:lang w:val="en"/>
        </w:rPr>
        <w:t>24</w:t>
      </w:r>
      <w:r>
        <w:rPr>
          <w:sz w:val="28"/>
          <w:szCs w:val="28"/>
          <w:vertAlign w:val="superscript"/>
          <w:lang w:val="en"/>
        </w:rPr>
        <w:t>th</w:t>
      </w:r>
      <w:r>
        <w:rPr>
          <w:sz w:val="28"/>
          <w:szCs w:val="28"/>
          <w:lang w:val="en"/>
        </w:rPr>
        <w:t xml:space="preserve"> June 2007</w:t>
      </w:r>
    </w:p>
    <w:p>
      <w:pPr>
        <w:pStyle w:val="Normal"/>
        <w:ind w:left="720" w:hanging="0"/>
        <w:rPr>
          <w:sz w:val="28"/>
          <w:szCs w:val="28"/>
          <w:lang w:val="en"/>
        </w:rPr>
      </w:pPr>
      <w:r>
        <w:rPr>
          <w:sz w:val="28"/>
          <w:szCs w:val="28"/>
          <w:lang w:val="en"/>
        </w:rPr>
        <w:t>Fr Francis Marsden</w:t>
      </w:r>
    </w:p>
    <w:p>
      <w:pPr>
        <w:pStyle w:val="Normal"/>
        <w:ind w:left="720" w:hanging="0"/>
        <w:rPr>
          <w:sz w:val="28"/>
          <w:szCs w:val="28"/>
          <w:lang w:val="en"/>
        </w:rPr>
      </w:pPr>
      <w:r>
        <w:rPr>
          <w:sz w:val="28"/>
          <w:szCs w:val="28"/>
          <w:lang w:val="en"/>
        </w:rPr>
        <w:t>To the Editor, Mr Kevin Flaherty</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I tell you solemnly, of all the children born of women, a greater than John the Baptist has never been seen; yet the least in the kingdom of heaven is greater than he is. [Mt 11:11]</w:t>
      </w:r>
    </w:p>
    <w:p>
      <w:pPr>
        <w:pStyle w:val="Normal"/>
        <w:ind w:left="720" w:hanging="0"/>
        <w:rPr>
          <w:sz w:val="28"/>
          <w:szCs w:val="28"/>
          <w:lang w:val="en"/>
        </w:rPr>
      </w:pPr>
      <w:r>
        <w:rPr>
          <w:sz w:val="28"/>
          <w:szCs w:val="28"/>
          <w:lang w:val="en"/>
        </w:rPr>
        <w:tab/>
      </w:r>
    </w:p>
    <w:p>
      <w:pPr>
        <w:pStyle w:val="Normal"/>
        <w:ind w:left="720" w:hanging="0"/>
        <w:rPr/>
      </w:pPr>
      <w:r>
        <w:rPr>
          <w:sz w:val="28"/>
          <w:szCs w:val="28"/>
          <w:lang w:val="en"/>
        </w:rPr>
        <w:tab/>
        <w:t>Of all the saints, only Our Lady (Sept 8</w:t>
      </w:r>
      <w:r>
        <w:rPr>
          <w:sz w:val="28"/>
          <w:szCs w:val="28"/>
          <w:vertAlign w:val="superscript"/>
          <w:lang w:val="en"/>
        </w:rPr>
        <w:t>th</w:t>
      </w:r>
      <w:r>
        <w:rPr>
          <w:sz w:val="28"/>
          <w:szCs w:val="28"/>
          <w:lang w:val="en"/>
        </w:rPr>
        <w:t>) and John the Baptist (24</w:t>
      </w:r>
      <w:r>
        <w:rPr>
          <w:sz w:val="28"/>
          <w:szCs w:val="28"/>
          <w:vertAlign w:val="superscript"/>
          <w:lang w:val="en"/>
        </w:rPr>
        <w:t>th</w:t>
      </w:r>
      <w:r>
        <w:rPr>
          <w:sz w:val="28"/>
          <w:szCs w:val="28"/>
          <w:lang w:val="en"/>
        </w:rPr>
        <w:t xml:space="preserve"> June) have their birthdays in the annual liturgical calendar. For the rest, we honour their entry into the glory of heaven, not their coming into this world.</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This sets John the Baptist in exalted company, so exalted indeed that his Solemnity takes precedence over the 12</w:t>
      </w:r>
      <w:r>
        <w:rPr>
          <w:sz w:val="28"/>
          <w:szCs w:val="28"/>
          <w:vertAlign w:val="superscript"/>
          <w:lang w:val="en"/>
        </w:rPr>
        <w:t>th</w:t>
      </w:r>
      <w:r>
        <w:rPr>
          <w:sz w:val="28"/>
          <w:szCs w:val="28"/>
          <w:lang w:val="en"/>
        </w:rPr>
        <w:t xml:space="preserve"> Ordinary Sunday of the Year. In many countries, the festivities of St John’s Day replaced or incorporated the pagan celebrations of the midsummer solstice, just as Christmas Day replaced Roman Saturnalia or Nordic Yule.</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Scandinavia, Finland, and the Baltic States in particular, continue St John’s Day customs with night bonfires, plenty of beer and pickled herring, boisterous singing, girls wearing flower garlands, and young men demonstrating their prowess by leaping through the bonfire flames. Why deny people their fun on this shortest night of the year?</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In the west, we frequently see John the Baptist depicted in the stained glass windows of our baptisteries, immersing Jesus in the River Jordan, or pointing out the Lamb of God to his disciples. In the churches of the East, the tousel-haired, half-naked, desert-dweller appears on many an iconostasis as the Prodromos or Forerunner of Christ. Desert locusts are quite meaty, and wild honey is good for you, so perhaps his diet wasn’t as bad as it sounds.</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As today’s Preface says: “You set John the Baptist apart from other men, marking him out with special favour. His birth brought great rejoicing: even in the womb he leapt for joy, so near was man’s salvation.”</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 xml:space="preserve">John is acclaimed as “fountainhead of the prophets and voice of the Word.” He was last and greatest of the Old Testament prophets: his advent heralded the imminent coming of the Messiah. Like a hinge between the two Testaments of the Bible, he concludes the old dispensation and ushers in the new. </w:t>
        <w:tab/>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 xml:space="preserve">St Luke’s Gospel begins with the account of John’s birth to the childless elderly couple, Zechariah and Elizabeth. The evangelist draws a parallel between the angel Gabriel’s annunciation to Zachary – who did not believe - and that to Mary, who did. The unusual conception of John the Baptist thus provides a foil to the miraculous conception of Christ the Messiah. </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 xml:space="preserve">Zechariah is punished for his reluctance to believe the Angel by being struck dumb until the child is named. Today’s Gospel records the return of his gift of speech: </w:t>
      </w:r>
    </w:p>
    <w:p>
      <w:pPr>
        <w:pStyle w:val="Normal"/>
        <w:ind w:left="720" w:hanging="0"/>
        <w:rPr>
          <w:sz w:val="28"/>
          <w:szCs w:val="28"/>
          <w:lang w:val="en"/>
        </w:rPr>
      </w:pPr>
      <w:r>
        <w:rPr>
          <w:sz w:val="28"/>
          <w:szCs w:val="28"/>
          <w:lang w:val="en"/>
        </w:rPr>
      </w:r>
    </w:p>
    <w:p>
      <w:pPr>
        <w:pStyle w:val="Normal"/>
        <w:ind w:left="720" w:hanging="0"/>
        <w:rPr>
          <w:i/>
          <w:i/>
          <w:iCs/>
          <w:sz w:val="28"/>
          <w:szCs w:val="28"/>
        </w:rPr>
      </w:pPr>
      <w:r>
        <w:rPr>
          <w:i/>
          <w:iCs/>
          <w:sz w:val="28"/>
          <w:szCs w:val="28"/>
        </w:rPr>
        <w:tab/>
        <w:t>“And on the eighth day they came to circumcise the child; and they would have named him Zechariah after his father, but his mother said, "Not so; he shall be called John." And they said to her, "None of your kindred is called by this name." And they made signs to his father, inquiring what he would have him called. And he asked for a writing tablet, and wrote, "His name is John." And they all marvelled. And immediately his mouth was opened and his tongue loosed, and he spoke, blessing God.”</w:t>
      </w:r>
    </w:p>
    <w:p>
      <w:pPr>
        <w:pStyle w:val="Normal"/>
        <w:ind w:left="720" w:hanging="0"/>
        <w:rPr>
          <w:i/>
          <w:i/>
          <w:iCs/>
          <w:sz w:val="28"/>
          <w:szCs w:val="28"/>
        </w:rPr>
      </w:pPr>
      <w:r>
        <w:rPr>
          <w:i/>
          <w:iCs/>
          <w:sz w:val="28"/>
          <w:szCs w:val="28"/>
        </w:rPr>
      </w:r>
    </w:p>
    <w:p>
      <w:pPr>
        <w:pStyle w:val="Normal"/>
        <w:ind w:left="720" w:hanging="0"/>
        <w:rPr/>
      </w:pPr>
      <w:r>
        <w:rPr>
          <w:sz w:val="28"/>
          <w:szCs w:val="28"/>
        </w:rPr>
        <w:tab/>
        <w:t>In one sermon St Augustine meditates upon J</w:t>
      </w:r>
      <w:r>
        <w:rPr>
          <w:sz w:val="28"/>
          <w:szCs w:val="28"/>
          <w:lang w:val="en"/>
        </w:rPr>
        <w:t xml:space="preserve">ohn as “the Voice crying in the wilderness” whose task was to announce the Word that is Christ. When we want to communicate an idea, we use our voices to transmit our Word into the mind and heart of another. However, once it has accomplished its task, our voice disappears, but the Word enters another person’s mind and heart and becomes a part of them. </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It was fitting, therefore, that Zechariah should recover his voice, at the naming of his son, “the Voice,” destined to proclaim to the world the coming of Christ the Word. Later, John passes away, but Christ remains for ever. “He must increase, while I must decrease.”</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 xml:space="preserve"> </w:t>
      </w:r>
      <w:r>
        <w:rPr>
          <w:i/>
          <w:iCs/>
          <w:sz w:val="28"/>
          <w:szCs w:val="28"/>
        </w:rPr>
        <w:t>“All their neighbours were filled with awe and the whole affair was talked about throughout the hill country of Judaea. All those who heard of it treasured it in their hearts. 'What will this child turn out to be?' they wondered. And indeed the hand of the Lord was with him.” And the child grew and became strong in spirit, and he was in the wilderness till the day of his manifestation to Israel.”</w:t>
        <w:br/>
        <w:br/>
      </w:r>
      <w:r>
        <w:rPr>
          <w:sz w:val="28"/>
          <w:szCs w:val="28"/>
        </w:rPr>
        <w:tab/>
      </w:r>
      <w:r>
        <w:rPr>
          <w:sz w:val="28"/>
          <w:szCs w:val="28"/>
          <w:lang w:val="en"/>
        </w:rPr>
        <w:t xml:space="preserve">Their kinsfolk were astounded at John’s birth and Zechariah’s recovery of speech, events which serve as an early marker that this boy will go far. </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 xml:space="preserve">Once Jesus came upon the scene and began his public mission, John showed remarkable humility. Without any jealousy, he was content to fade into obscurity, his mission accomplished. </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 xml:space="preserve">Suddenly, however, he was arrested by King Herod, whom he had reproved for marrying Herodias, his brother Philip’s wife. He was imprisoned in the fortress of Machaerus, nine miles east of the Dead Sea. </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Herodias turned out to be the Lady Macbeth of the piece. She vengefully demanded John’s execution when Herod swore a careless oath promising her daughter Salome, the dancing girl, whatever she asked for. John was cursorily beheaded and his head brought to Salome and Herodias on a dish. His disciples buried his headless body at Sebaste. Jesus himself praised John as "burning and a shining light" (John 5:35).</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It is a tribute to John that many people considered Jesus to be, after a fashion, his re-incarnation. The apostles reported to Jesus: “Some say you are John the Baptist, others Elijah; others again, one of the prophets.” [Mk 8:28]. Even the superstitious Herod told his court: “This is John the Baptist himself; he has risen from the dead, and that is why miraculous powers are at work in him.” [Mt 14:2]</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r>
      <w:r>
        <w:rPr>
          <w:sz w:val="28"/>
          <w:szCs w:val="28"/>
        </w:rPr>
        <w:t>The virtue which the Baptist’s life teaches us above all is that of fortitude. It is a virtue of which we have great need in the Church today. In the desert John preached repentance to high and low alike. He had the courage to condemn the hypocritical scribes and Pharisees as a “brood of vipers.” He warned tax-collectors against extortion, and soldiers against crime and plunder. Thousands flocked to him to receive his baptism of repentance.</w:t>
      </w:r>
    </w:p>
    <w:p>
      <w:pPr>
        <w:pStyle w:val="Normal"/>
        <w:ind w:left="720" w:hanging="0"/>
        <w:rPr>
          <w:sz w:val="28"/>
          <w:szCs w:val="28"/>
        </w:rPr>
      </w:pPr>
      <w:r>
        <w:rPr>
          <w:sz w:val="28"/>
          <w:szCs w:val="28"/>
        </w:rPr>
      </w:r>
    </w:p>
    <w:p>
      <w:pPr>
        <w:pStyle w:val="Normal"/>
        <w:ind w:left="720" w:hanging="0"/>
        <w:rPr/>
      </w:pPr>
      <w:r>
        <w:rPr>
          <w:sz w:val="28"/>
          <w:szCs w:val="28"/>
        </w:rPr>
        <w:tab/>
      </w:r>
      <w:r>
        <w:rPr>
          <w:sz w:val="28"/>
          <w:szCs w:val="28"/>
          <w:lang w:val="en"/>
        </w:rPr>
        <w:t>Fortitude is often equated with courage and bravery. It is one of the four cardinal virtues, and also includes perseverance, patience and magnanimity.</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 xml:space="preserve">Whereas the virtue of temperance deals with controlling our attractions to pleasures such as food, drink or sex, fortitude gives us strength to overcome fear and terror. It enables us to endure suffering and hardship, even death itself, in a noble cause. It represses the revolt of our emotions against suffering, as we engage for the good. </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The absence of fortitude is cowardice. Fortitude without prudence, however, would be recklessness or temerity. Fortitude has also to be linked to the cause of justice. The Nazis were often brave in a wicked cause – but this was not the virtue of fortitude.</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 xml:space="preserve">Active fortitude goes out to attack injustice and the enemies of God. In combatting evil, it is allied with righteous anger. The lack of righteous anger as a healthy response to evil perpetrated against the weak and the innocent leads to the vice of apathy. (Think of the clerical child abuse scandals) </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Fortitude aims at the spreading of the kingdom of God, with the use of spiritual weapons.</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It is a pity that the imagery of “becoming a soldier for Christ” has largely disappeared from our Confirmation preparation. Have we perhaps suffered a “feminization” of spirituality in which many typically male virtues have been downgraded?</w:t>
      </w:r>
    </w:p>
    <w:p>
      <w:pPr>
        <w:pStyle w:val="Normal"/>
        <w:ind w:left="720" w:hanging="0"/>
        <w:rPr>
          <w:sz w:val="28"/>
          <w:szCs w:val="28"/>
          <w:lang w:val="en"/>
        </w:rPr>
      </w:pPr>
      <w:r>
        <w:rPr>
          <w:sz w:val="28"/>
          <w:szCs w:val="28"/>
          <w:lang w:val="en"/>
        </w:rPr>
      </w:r>
    </w:p>
    <w:p>
      <w:pPr>
        <w:pStyle w:val="Normal"/>
        <w:ind w:left="720" w:hanging="0"/>
        <w:rPr/>
      </w:pPr>
      <w:r>
        <w:rPr>
          <w:sz w:val="28"/>
          <w:szCs w:val="28"/>
          <w:lang w:val="en"/>
        </w:rPr>
        <w:tab/>
        <w:t>Passive fortitude consists in resisting untruth and injustice with patience and perseverance. Rash bravery can be the work of an instant, a flash in the pan. Far greater maturity, however, is required to persevere over time in a very difficult situation. Think of John the Baptist, or indeed, our own St John Fisher, in prison, both for testifying to God’s truth about marriage.</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St Thomas Aquinas considered this holding firm against evil to be the principal component of fortitude. It requires a greatness of soul (magnanimity) and thorough mastery of the emotions, so as not to become vengeful or return evil for evil.</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Magnanimity is the virtue which trusts in God’s grace to enable one to accomplish great things in the combat for the good cause. Its opposite vice is pusillanimity, literally small-souled-ness – pettiness and triviality.</w:t>
      </w:r>
    </w:p>
    <w:p>
      <w:pPr>
        <w:pStyle w:val="Normal"/>
        <w:ind w:left="720" w:hanging="0"/>
        <w:rPr>
          <w:sz w:val="28"/>
          <w:szCs w:val="28"/>
          <w:lang w:val="en"/>
        </w:rPr>
      </w:pPr>
      <w:r>
        <w:rPr>
          <w:sz w:val="28"/>
          <w:szCs w:val="28"/>
          <w:lang w:val="en"/>
        </w:rPr>
      </w:r>
    </w:p>
    <w:p>
      <w:pPr>
        <w:pStyle w:val="Normal"/>
        <w:ind w:left="720" w:hanging="0"/>
        <w:rPr>
          <w:sz w:val="28"/>
          <w:szCs w:val="28"/>
          <w:lang w:val="en"/>
        </w:rPr>
      </w:pPr>
      <w:r>
        <w:rPr>
          <w:sz w:val="28"/>
          <w:szCs w:val="28"/>
          <w:lang w:val="en"/>
        </w:rPr>
        <w:tab/>
        <w:t>The most exalted act of fortitude is martyrdom, enduring death for Christ. Quoting the Preface again: “You found John worthy of a martyr’s death, his last and greatest act of witness to your Son.” So this weekend, let us ask St John the Baptist to win for the Church the spirit of fortitude.</w:t>
      </w:r>
    </w:p>
    <w:p>
      <w:pPr>
        <w:pStyle w:val="Normal"/>
        <w:ind w:left="720" w:hanging="0"/>
        <w:rPr>
          <w:sz w:val="28"/>
          <w:szCs w:val="28"/>
          <w:lang w:val="en"/>
        </w:rPr>
      </w:pPr>
      <w:r>
        <w:rPr>
          <w:sz w:val="28"/>
          <w:szCs w:val="28"/>
          <w:lang w:val="en"/>
        </w:rPr>
        <w:tab/>
        <w:tab/>
        <w:t xml:space="preserve"> </w:t>
      </w:r>
    </w:p>
    <w:p>
      <w:pPr>
        <w:pStyle w:val="Normal"/>
        <w:ind w:left="720" w:hanging="0"/>
        <w:rPr/>
      </w:pPr>
      <w:r>
        <w:rPr>
          <w:i/>
          <w:iCs/>
          <w:sz w:val="28"/>
          <w:szCs w:val="28"/>
          <w:lang w:val="en"/>
        </w:rPr>
        <w:tab/>
        <w:t>“O Prophet and Forerunner of the coming of Christ, in spite of our honour and devotion, we are unable to give you worthy praise. Through your glorious and noble birth your mother’s childlessness was ended, your father’s tongue was freed, and the Incarnation of the Son of God was proclaimed to the world.”</w:t>
      </w:r>
    </w:p>
    <w:p>
      <w:pPr>
        <w:pStyle w:val="Normal"/>
        <w:rPr>
          <w:i/>
          <w:i/>
          <w:iCs/>
          <w:sz w:val="28"/>
          <w:szCs w:val="28"/>
          <w:lang w:val="en"/>
        </w:rPr>
      </w:pPr>
      <w:r>
        <w:rPr>
          <w:i/>
          <w:iCs/>
          <w:sz w:val="28"/>
          <w:szCs w:val="28"/>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42:00Z</dcterms:created>
  <dc:creator>User</dc:creator>
  <dc:description/>
  <cp:keywords/>
  <dc:language>en-US</dc:language>
  <cp:lastModifiedBy>User</cp:lastModifiedBy>
  <dcterms:modified xsi:type="dcterms:W3CDTF">2007-08-08T13:42:00Z</dcterms:modified>
  <cp:revision>2</cp:revision>
  <dc:subject/>
  <dc:title>ctime714 St John the Baptist</dc:title>
</cp:coreProperties>
</file>