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ind w:firstLine="720"/>
        <w:rPr>
          <w:rFonts w:ascii="Times New Roman" w:hAnsi="Times New Roman" w:cs="Times New Roman"/>
          <w:sz w:val="24"/>
        </w:rPr>
      </w:pPr>
      <w:r>
        <w:rPr>
          <w:rFonts w:cs="Times New Roman" w:ascii="Times New Roman" w:hAnsi="Times New Roman"/>
          <w:sz w:val="24"/>
        </w:rPr>
        <w:t>Ctime354 Sunday XVI (B) Anglicanism in disarray . . the bishopesses are coming</w:t>
      </w:r>
    </w:p>
    <w:p>
      <w:pPr>
        <w:pStyle w:val="BodyText2"/>
        <w:spacing w:before="0" w:after="120"/>
        <w:ind w:firstLine="720"/>
        <w:rPr/>
      </w:pPr>
      <w:r>
        <w:rPr>
          <w:rFonts w:cs="Times New Roman" w:ascii="Times New Roman" w:hAnsi="Times New Roman"/>
          <w:sz w:val="24"/>
        </w:rPr>
        <w:t>23</w:t>
      </w:r>
      <w:r>
        <w:rPr>
          <w:rFonts w:cs="Times New Roman" w:ascii="Times New Roman" w:hAnsi="Times New Roman"/>
          <w:sz w:val="24"/>
          <w:vertAlign w:val="superscript"/>
        </w:rPr>
        <w:t>rd</w:t>
      </w:r>
      <w:r>
        <w:rPr>
          <w:rFonts w:cs="Times New Roman" w:ascii="Times New Roman" w:hAnsi="Times New Roman"/>
          <w:sz w:val="24"/>
        </w:rPr>
        <w:t xml:space="preserve"> July 2000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 xml:space="preserve">Fr Francis Marsden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r>
    </w:p>
    <w:p>
      <w:pPr>
        <w:pStyle w:val="BodyText2"/>
        <w:spacing w:before="0" w:after="120"/>
        <w:ind w:firstLine="720"/>
        <w:rPr>
          <w:rFonts w:ascii="Times New Roman" w:hAnsi="Times New Roman" w:cs="Times New Roman"/>
          <w:sz w:val="24"/>
        </w:rPr>
      </w:pPr>
      <w:r>
        <w:rPr>
          <w:rFonts w:cs="Times New Roman" w:ascii="Times New Roman" w:hAnsi="Times New Roman"/>
          <w:sz w:val="24"/>
        </w:rPr>
        <w:t>The Bishop of Edinburgh recently described the Archbishop of Canterbury as “pathetic” because he refused to oppose those Third World bishops who denounced homosexual practices as sinful at the 1998 Lambeth Conference. He invited English gay clergy to quit and move to Scotland. He promised he would welcome such “sexual refugees” to his diocese.</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 xml:space="preserve">A delegation of third world bishops united at Kampala to decry “the abandonment of Anglican teaching, discipline and practice in the Episcopal Church of the USA.”  The Anglican (Episcopalian) Church in the USA has “exported the morals of a decaying culture while denying essentials of the Christian faith.”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Meanwhile the American bishops, for their part, defy the Lambeth Conference resolutions and openly condone the ordination of practising gay priests and promote the blessing of same-sex unions in churches. The above Bishop of Edinburgh, Richard Holloway, authored a book entitled and advocating “Godless Morality” in which he describes his experimenting with drugs.</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Archbishop Carey warned last year of the collapse of the communion when the Province of South East Asia boycotted the Dundee Conference, in protest at Bishop Holloway’s liberal views, and his “horrendous and heretical writings.” In Singapore, Archbishop Tay declares he can no longer recognise Scotland as an Anglican province. With the Bishop of Rwanda he consecrated two schismatic missionary bishops for the USA, because the church there had departed so far from the historic faith.</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 xml:space="preserve">Possibly it is not the most opportune moment for experimental departures from 2000 years of Christian tradition, but the evangelically-oriented diocese of Sydney went ahead for a five year trial period authorising unordained laypeople to preside at the Eucharist.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The Archbishop of York, Richard Hope, threatened to resign if women are made bishops in the Church of England. Forward in Faith, the traditionalist society with 8500 members, 1000 of them clergy, prepares to organise a non-geographical “third province,” outside the jurisdiction of Canterbury and York, if and when this happens. For such a parallel jurisdiction, reunion with Rome would be a real possibility.</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Mary Kenny writes that she cannot pray at Mass for union with the Church of England, because she does not want to be “united to a corpse.” Some may regard that judgement as a little premature. Anglicanism is showing acute signs of strain and institutional disintegration. The English Catholic Church is greying and dwindling, but Anglican Sunday Eucharist attendance dipped below the million mark for the first time in 1997, and stands at 803,700 (1998). Nevertheless they give more than £6 per head on average, which is a damned sight more than most Catholics.</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Even that cautious Vatican ecumenist, Cardinal Cassidy, remarked at Lambeth 98 that the internal disunity of Anglicanism is leading to an increasing disunity with the Catholic Church, and giving rise to a general weakening in the internal coherence of the Anglican communion. On the register of polite Vaticanese, that is strong talk.</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A venerable Rose has now placed more thorns in the Anglican bed. Judith Rose, Archdeacon of Tonbridge, introduced a Private Member’s Motion with 194 co-signatories at the recent General Synod, that fount of novel Christian doctrine and new Revelation, calling for “further theological study on the Episcopate, focussing on the issues that need to be addressed in preparation for the debate on women in the episcopate.”</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Needless to say, the motion was passed, although only six bishops supported it. Christina Rees of the Archbishops’ Council warned: “This debate is not an academic exercise. It sets the synodical ball rolling. For a lot of people who could not accept women priests, this will be the crunch. Make no mistake, it is highly significant that this debate is coming up.”</w:t>
      </w:r>
    </w:p>
    <w:p>
      <w:pPr>
        <w:pStyle w:val="BodyText2"/>
        <w:spacing w:before="0" w:after="120"/>
        <w:ind w:firstLine="720"/>
        <w:rPr/>
      </w:pPr>
      <w:r>
        <w:rPr>
          <w:rFonts w:cs="Times New Roman" w:ascii="Times New Roman" w:hAnsi="Times New Roman"/>
          <w:sz w:val="24"/>
        </w:rPr>
        <w:t>I am sure she is correct. It may not be an academic exercise, but rather another propaganda exercise in feminist thealogy (</w:t>
      </w:r>
      <w:r>
        <w:rPr>
          <w:rFonts w:cs="Times New Roman" w:ascii="Times New Roman" w:hAnsi="Times New Roman"/>
          <w:i/>
          <w:iCs/>
          <w:sz w:val="24"/>
        </w:rPr>
        <w:t>sic</w:t>
      </w:r>
      <w:r>
        <w:rPr>
          <w:rFonts w:cs="Times New Roman" w:ascii="Times New Roman" w:hAnsi="Times New Roman"/>
          <w:sz w:val="24"/>
        </w:rPr>
        <w:t xml:space="preserve">). We shall hear how Priscilla, Phoebe, Damaris and Lydia in Acts, and Junia in Romans, were really the equal of the Apostles.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can be no question that women and men together were called to Christian leadership. It was only later that the Church started to collude with the patriarchy of the society around it,” Ms Rees is pleased to inform us.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 xml:space="preserve">Perhaps we will also discover that the Evangelist Mark was really Marcia, and St Lucia wrote Acts, while St Joanna was the beloved disciple. What a rich seam of theology there is to be opened up: Cyprianka, Athanasia, Jeromia, Augustinia, Tertullia, Basilia, Gregoria . . . .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 xml:space="preserve">One must remember that the Church of England dates its foundation and establishment in 1559 from the will of a woman, Elizabeth I, bastard daughter of Henry VIII. After Henry had executed Ann Boleyn, he retrospectively annulled that marriage too. It is enough to make anyone think the Pope was right after all.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Since Elizabeth was first Supreme Governor of the Church of England, and appointed all its original bishops, it’s a bit rum to accept the same Elizabethan settlement, while holding at the same time that women can’t be bishops. Surely she who appoints is higher than the minion appointed. Mrs Thatcher continued the noble tradition. She made it quite clear whom she intended to sport the mitres. In terms of sexual equality, all should welcome the removal of the “glass ceiling” which presently prevents women priests from earning promotion to the highest positions in the church.</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If laypeople can preside at the Eucharist anyway, as in Sydney, who’s going to bother a jot about ordination, bishops, priests or deacons? Let everyone be their own bishop.</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The USA, Canada and New Zealand already have bishopesses. Eleven ladies were present at Lambeth 98, some with their husbands. The dioceses of Utah, New York, Boston, Maine, Washington, Indianapolis, Vermont and Rhode Island are graced with the feminine touch, along with Edmonton and Toronto in Canada, and Penelope Jamieson in Dunedin NZ. The local Catholic bishop had to be reminded by the Vatican that it would be “inappropriate” of him to attend, after he had accepted an invitation to Penelope’s consecration. Where do they do their theology these days?</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 xml:space="preserve">Women’s ordinations in the USA peaked at 145 per year, and have since slipped back down to 69. In parallel, male ordinations have shown a consistent downward thrust, from 272 to 94. So the expected bulge in vocations has never materialised, and the overall picture is one of decline.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Back in Blighty, the anti-priestess brigade in the Anglican episcopate are slowly being squeezed out, and replaced by those who have no scruples about laying their hands upon women. Only 3 or 4 now remain, out of the 14 at the time of the historic Synod decision. The Anglo-Catholic constituency was infuriated by the recent appointment of Michael Langrish to Exeter, one of the most “Catholic” dioceses. His wife is in training for the priesthood. It gives a new burst of life to the ancient marriage vow “to honour and obey.”</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 xml:space="preserve">It is likely that the Australian and the Scottish Episcopalian Churches will ordain a woman bishop before the English Church, where the measure will need a two-thirds majority in Synod and an Act of Parliament. </w:t>
      </w:r>
    </w:p>
    <w:p>
      <w:pPr>
        <w:pStyle w:val="BodyText2"/>
        <w:spacing w:before="0" w:after="120"/>
        <w:ind w:firstLine="720"/>
        <w:rPr>
          <w:rFonts w:ascii="Times New Roman" w:hAnsi="Times New Roman" w:cs="Times New Roman"/>
          <w:sz w:val="24"/>
        </w:rPr>
      </w:pPr>
      <w:r>
        <w:rPr>
          <w:rFonts w:cs="Times New Roman" w:ascii="Times New Roman" w:hAnsi="Times New Roman"/>
          <w:sz w:val="24"/>
        </w:rPr>
        <w:t>We can only look forward with bated excitement to the day when the medieval angels and gargoyles perched high on the Gothic crags and cliffs of carved stone gaze down upon a novel spectacle, as the new Archepiscopess advances in solemn procession down the length of Canterbury cathedral. The organ thunders and the trumpets cry out. She is preceded by her processional cross and the long files of Canonesses and Vicarenes, Rural Deanixes and Archpriestesses. Her ample bosom fills her cope, her elegantly styled golden-grey locks flow down from beneath the mitre. Reaching the sanctuary, she takes her rightful place upon the medieval cathedra, the throne of Holy Augustine. She removes her jewel-encrusted gloves to reveal her gold-painted fingernails and intones triumphantly: “In the name of the Parent, and of the Offspring and of the Holy Spirette.  The Lady be with You.”</w:t>
      </w:r>
    </w:p>
    <w:sectPr>
      <w:type w:val="nextPage"/>
      <w:pgSz w:w="11906" w:h="16838"/>
      <w:pgMar w:left="720" w:right="1152"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pe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Gospel" w:hAnsi="Gospel" w:cs="Gospel"/>
      <w:color w:val="8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spel" w:hAnsi="Gospel" w:cs="Gospe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1:07:00Z</dcterms:created>
  <dc:creator>FRANCIS MARSDEN</dc:creator>
  <dc:description/>
  <dc:language>en-US</dc:language>
  <cp:lastModifiedBy>Francis Marsden</cp:lastModifiedBy>
  <cp:lastPrinted>2000-04-12T11:10:00Z</cp:lastPrinted>
  <dcterms:modified xsi:type="dcterms:W3CDTF">2003-05-24T11:07:00Z</dcterms:modified>
  <cp:revision>2</cp:revision>
  <dc:subject/>
  <dc:title>Mrs Maureen Martin,</dc:title>
</cp:coreProperties>
</file>