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
        </w:rPr>
      </w:pPr>
      <w:r>
        <w:rPr>
          <w:lang w:val="en"/>
        </w:rPr>
        <w:t>Ctime796 Atheist bus campaign</w:t>
      </w:r>
    </w:p>
    <w:p>
      <w:pPr>
        <w:pStyle w:val="NormalWeb"/>
        <w:rPr>
          <w:lang w:val="en"/>
        </w:rPr>
      </w:pPr>
      <w:r>
        <w:rPr>
          <w:lang w:val="en"/>
        </w:rPr>
        <w:t>Fr Francis Marsden</w:t>
      </w:r>
    </w:p>
    <w:p>
      <w:pPr>
        <w:pStyle w:val="NormalWeb"/>
        <w:rPr/>
      </w:pPr>
      <w:r>
        <w:rPr>
          <w:lang w:val="en"/>
        </w:rPr>
        <w:t>To Mr Kevin Flaherty Editor Catholic Times</w:t>
      </w:r>
    </w:p>
    <w:p>
      <w:pPr>
        <w:pStyle w:val="NormalWeb"/>
        <w:rPr/>
      </w:pPr>
      <w:r>
        <w:rPr>
          <w:lang w:val="en"/>
        </w:rPr>
        <w:t>Credo for 17</w:t>
      </w:r>
      <w:r>
        <w:rPr>
          <w:vertAlign w:val="superscript"/>
          <w:lang w:val="en"/>
        </w:rPr>
        <w:t>th</w:t>
      </w:r>
      <w:r>
        <w:rPr>
          <w:lang w:val="en"/>
        </w:rPr>
        <w:t xml:space="preserve"> January 2009,</w:t>
      </w:r>
    </w:p>
    <w:p>
      <w:pPr>
        <w:pStyle w:val="NormalWeb"/>
        <w:rPr/>
      </w:pPr>
      <w:r>
        <w:rPr>
          <w:lang w:val="en"/>
        </w:rPr>
        <w:tab/>
        <w:t>“There's probably no God. Now stop worrying and enjoy your life”, is the atheist slogan to be posted on London buses, later in Manchester, Edinburgh, Glasgow, York, Cardiff, Leeds, Bristol and Aberdeen.</w:t>
      </w:r>
    </w:p>
    <w:p>
      <w:pPr>
        <w:pStyle w:val="NormalWeb"/>
        <w:rPr>
          <w:lang w:val="en"/>
        </w:rPr>
      </w:pPr>
      <w:r>
        <w:rPr>
          <w:lang w:val="en"/>
        </w:rPr>
        <w:tab/>
        <w:t>As a statement of atheist faith, it doesn’t sound very confident. The author seems to be hedging his bets: he isn’t quite sure that there is no God.</w:t>
      </w:r>
    </w:p>
    <w:p>
      <w:pPr>
        <w:pStyle w:val="NormalWeb"/>
        <w:rPr/>
      </w:pPr>
      <w:r>
        <w:rPr>
          <w:lang w:val="en"/>
        </w:rPr>
        <w:tab/>
        <w:t>Nor is the sequel logical: “Now stop worrying and enjoy your life.” Without a profound knowledge of God, I would worry much more. I would wonder why I am here on earth at all. Without moral guidance I would worry what to do. I would worry that despite every effort to enjoy a little happiness on earth, blind senseless Fate might strike me down at any moment by a stroke, cancer or a 42 ton lorry with bad brakes.</w:t>
      </w:r>
    </w:p>
    <w:p>
      <w:pPr>
        <w:pStyle w:val="NormalWeb"/>
        <w:rPr/>
      </w:pPr>
      <w:r>
        <w:rPr>
          <w:lang w:val="en"/>
        </w:rPr>
        <w:tab/>
        <w:t xml:space="preserve">Without a God, how exactly does life becomes more enjoyable?  Devoid of ultimate meaning and hope, it loses its savour and sparkle. The curse of death and extinction hangs over every joy, every love. </w:t>
      </w:r>
    </w:p>
    <w:p>
      <w:pPr>
        <w:pStyle w:val="NormalWeb"/>
        <w:rPr/>
      </w:pPr>
      <w:r>
        <w:rPr>
          <w:lang w:val="en"/>
        </w:rPr>
        <w:tab/>
        <w:t>Our greatest edifices, the cathedrals of York and Lincoln, Cologne and Chartres, become monuments to human folly and superstition.</w:t>
      </w:r>
    </w:p>
    <w:p>
      <w:pPr>
        <w:pStyle w:val="NormalWeb"/>
        <w:rPr>
          <w:lang w:val="en"/>
        </w:rPr>
      </w:pPr>
      <w:r>
        <w:rPr>
          <w:lang w:val="en"/>
        </w:rPr>
        <w:tab/>
        <w:t>Bach’s St Matthew Passion and Handel’s Messiah, Mozart’s Masses and Palestrina’s plainchant become simply music about a fairy story – rather like writing a sublime oratorio about the old woman who lived in a shoe.</w:t>
      </w:r>
    </w:p>
    <w:p>
      <w:pPr>
        <w:pStyle w:val="NormalWeb"/>
        <w:rPr>
          <w:lang w:val="en"/>
        </w:rPr>
      </w:pPr>
      <w:r>
        <w:rPr>
          <w:lang w:val="en"/>
        </w:rPr>
        <w:tab/>
        <w:t>Michaelangelo’s Sistine Chapel, Rembrandt’s Prodigal Son, Salvador Dali’s Christ at Perpignan Station, a hundred Madonna and Childs and ten thousand Byzantine icons – become meaningless and irrelevant.</w:t>
      </w:r>
    </w:p>
    <w:p>
      <w:pPr>
        <w:pStyle w:val="NormalWeb"/>
        <w:rPr>
          <w:lang w:val="en"/>
        </w:rPr>
      </w:pPr>
      <w:r>
        <w:rPr>
          <w:lang w:val="en"/>
        </w:rPr>
        <w:tab/>
        <w:t xml:space="preserve">Without a God, the growth of western civilisation becomes a meaningless puzzle of converting kings, martyred saints, and praying monks punishing themselves with penance in their monasteries –yet preserving culture and developing advanced agriculture. </w:t>
      </w:r>
    </w:p>
    <w:p>
      <w:pPr>
        <w:pStyle w:val="NormalWeb"/>
        <w:rPr>
          <w:lang w:val="en"/>
        </w:rPr>
      </w:pPr>
      <w:r>
        <w:rPr>
          <w:lang w:val="en"/>
        </w:rPr>
        <w:tab/>
        <w:t>A puzzle too is posed by scores of universities founded for theological study – Bologna, Padova, Paris, Prague, Oxford, Cambridge, St Andrews, Glasgow. How is it that chasing a “probably” non-existent God, they nurtured scholarship and science and made the modern world possible? The atheist needs ask, how did so wrong-headed a belief have such good results?</w:t>
      </w:r>
    </w:p>
    <w:p>
      <w:pPr>
        <w:pStyle w:val="NormalWeb"/>
        <w:rPr>
          <w:lang w:val="en"/>
        </w:rPr>
      </w:pPr>
      <w:r>
        <w:rPr>
          <w:lang w:val="en"/>
        </w:rPr>
        <w:tab/>
        <w:t>A godless world would be a grey and irrational world, a world ruled by blind chance and unjust Fate, a world full of nonsense and noise. The atheist Jean-Paul Sartre proposed suicide as an assertion of authentic human will in the face of absurdity – for only the individual has meaning in a meaningless universe. To such cheerful thoughts does atheism lead. No wonder suicide rates are higher in secular countries.</w:t>
      </w:r>
    </w:p>
    <w:p>
      <w:pPr>
        <w:pStyle w:val="NormalWeb"/>
        <w:rPr>
          <w:lang w:val="en"/>
        </w:rPr>
      </w:pPr>
      <w:r>
        <w:rPr>
          <w:lang w:val="en"/>
        </w:rPr>
        <w:tab/>
        <w:t>On the positive side, a provocative slogan on the side of buses is a chance for conversation and evangelisation, if Christians only take up the challenge. Smashed now is the stuffy English reserve – “Don’t talk about religion or politics.” If religion and atheism are going head to head on double-decker buses, then the field is open, the prizes there for the taking. Take off the gloves and get stuck in!</w:t>
      </w:r>
    </w:p>
    <w:p>
      <w:pPr>
        <w:pStyle w:val="NormalWeb"/>
        <w:rPr>
          <w:lang w:val="en"/>
        </w:rPr>
      </w:pPr>
      <w:r>
        <w:rPr>
          <w:lang w:val="en"/>
        </w:rPr>
        <w:tab/>
        <w:t xml:space="preserve">Henceforth, let’s be more upfront about religious truth and atheist delusion, instead of propping up the fake consensus which has ruled for centuries, that we’re all jolly decent English chaps and chapesses, and we shouldn’t fall out about little things like whether God exists or not. Hopefully this marks the end of English embarrassment about religious debate. </w:t>
      </w:r>
    </w:p>
    <w:p>
      <w:pPr>
        <w:pStyle w:val="NormalWeb"/>
        <w:rPr>
          <w:lang w:val="en"/>
        </w:rPr>
      </w:pPr>
      <w:r>
        <w:rPr>
          <w:lang w:val="en"/>
        </w:rPr>
        <w:tab/>
        <w:t>Moreover, if the nations’ atheists have raised £135,000 to advertise their beliefs and spend it on bus adverts, ask how much they are contributing to the relief of human suffering, starvation and poverty – like the Churches do. It seems rather selfish to spend loadsamoney diffusing your own dogma, while the poor suffer, doesn’t it?</w:t>
        <w:tab/>
      </w:r>
    </w:p>
    <w:p>
      <w:pPr>
        <w:pStyle w:val="NormalWeb"/>
        <w:rPr>
          <w:lang w:val="en"/>
        </w:rPr>
      </w:pPr>
      <w:r>
        <w:rPr>
          <w:lang w:val="en"/>
        </w:rPr>
        <w:tab/>
        <w:t xml:space="preserve">Atheism is a negative life-sapping creed. Not only is its sole assertion a dreary negation, but it is singularly lacking in positive contributions to the common good. Where are the thousands of atheist-inspired orphanages, hospitals, clinics and community centres throughout the developing world, on a parallel with the churches’ presence? </w:t>
      </w:r>
    </w:p>
    <w:p>
      <w:pPr>
        <w:pStyle w:val="NormalWeb"/>
        <w:rPr>
          <w:lang w:val="en"/>
        </w:rPr>
      </w:pPr>
      <w:r>
        <w:rPr>
          <w:lang w:val="en"/>
        </w:rPr>
        <w:tab/>
        <w:t>Atheists constantly attack faith schools, but why don’t they organise their own atheist schools in open competition? They are free to do so. Why do nothing oneself but attack Jews, Christians and Muslims who do something constructive? Maybe few parents actually want their children reared on the principles of dogmatic atheism….how strange, when our faith schools are over-subscribed throughout the country!</w:t>
      </w:r>
    </w:p>
    <w:p>
      <w:pPr>
        <w:pStyle w:val="NormalWeb"/>
        <w:rPr/>
      </w:pPr>
      <w:r>
        <w:rPr>
          <w:lang w:val="en"/>
        </w:rPr>
        <w:tab/>
        <w:t xml:space="preserve">In today’s Gospel, Jesus invites Andrew and an apostle to “Come and see” where he lives, and they spend the day with Him. Would a hard-boiled atheist accept such an invitation, or would he reply – “You think you are the Messiah, I don’t believe in one. Clear off.” By such closed-mindedness one can miss the offer of eternal life. </w:t>
      </w:r>
    </w:p>
    <w:p>
      <w:pPr>
        <w:pStyle w:val="NormalWeb"/>
        <w:rPr/>
      </w:pPr>
      <w:r>
        <w:rPr>
          <w:lang w:val="en"/>
        </w:rPr>
        <w:tab/>
        <w:t>In our first reading today, the boy Samuel hears a voice calling him by night in the Temple. At first he thinks it is the priest Eli, and wakes him. The third time Eli realises that the voice is from the Lord. Like so many people, Samuel discovers that God is not a fictional myth, but a real living Being, who summons him to be a prophet and guides his life.</w:t>
      </w:r>
    </w:p>
    <w:p>
      <w:pPr>
        <w:pStyle w:val="NormalWeb"/>
        <w:rPr/>
      </w:pPr>
      <w:r>
        <w:rPr>
          <w:lang w:val="en"/>
        </w:rPr>
        <w:tab/>
        <w:t xml:space="preserve">All this is a closed book to the atheist. He sits in judgment upon his fellow human beings and pontificates in ignorance, that those who have religious experiences suffer some sort of electrical brain-storm, some chemical blip in the cortex. Yet anyone granted mystical touches of divine grace, knows how precious and influential they are – when God ceases to be merely someone other people talk about, and becomes a Reality, a living Person to us. </w:t>
      </w:r>
    </w:p>
    <w:p>
      <w:pPr>
        <w:pStyle w:val="NormalWeb"/>
        <w:rPr>
          <w:lang w:val="en"/>
        </w:rPr>
      </w:pPr>
      <w:r>
        <w:rPr>
          <w:lang w:val="en"/>
        </w:rPr>
        <w:tab/>
        <w:t>A dogmatic atheist is a person who refuses to move forward, who limits reality to his or her small experience, and refuses to take seriously the spiritual experiences of the vast majority of humanity. Failing to understand religious conviction, he fails also to understand humanity, society, and history.</w:t>
      </w:r>
    </w:p>
    <w:p>
      <w:pPr>
        <w:pStyle w:val="NormalWeb"/>
        <w:rPr>
          <w:lang w:val="en"/>
        </w:rPr>
      </w:pPr>
      <w:r>
        <w:rPr>
          <w:lang w:val="en"/>
        </w:rPr>
        <w:tab/>
        <w:t xml:space="preserve">The Atheist Foundation of Australia tried to place the slogan "Atheism – celebrate reason" on advertisements, but was turned down. Rightly so. Atheism is not more rational than Christian belief: it is irrational. </w:t>
      </w:r>
    </w:p>
    <w:p>
      <w:pPr>
        <w:pStyle w:val="NormalWeb"/>
        <w:rPr>
          <w:lang w:val="en"/>
        </w:rPr>
      </w:pPr>
      <w:r>
        <w:rPr>
          <w:lang w:val="en"/>
        </w:rPr>
        <w:tab/>
        <w:t>Atheism adopts a form of philosophical materialism – that only the material world is real, and that there is nothing besides it. But this is mere assertion, philosophically unprovable. Any theory which cannot be tested and proven by scientific experiment, is meaningless, alleges the materialistic atheist</w:t>
      </w:r>
    </w:p>
    <w:p>
      <w:pPr>
        <w:pStyle w:val="NormalWeb"/>
        <w:rPr>
          <w:lang w:val="en"/>
        </w:rPr>
      </w:pPr>
      <w:r>
        <w:rPr>
          <w:lang w:val="en"/>
        </w:rPr>
        <w:tab/>
        <w:t xml:space="preserve">The obvious flaw with this theory is that it fails its own test. It is not a scientifically provable theory. </w:t>
      </w:r>
    </w:p>
    <w:p>
      <w:pPr>
        <w:pStyle w:val="NormalWeb"/>
        <w:rPr>
          <w:lang w:val="en"/>
        </w:rPr>
      </w:pPr>
      <w:r>
        <w:rPr>
          <w:lang w:val="en"/>
        </w:rPr>
        <w:tab/>
        <w:t>In any case, the rightful sphere of the natural sciences is the regular, repeatable, observable phenomena of the material world, They can say little about non-material reality or the spiritual and mental nature of human beings.</w:t>
      </w:r>
    </w:p>
    <w:p>
      <w:pPr>
        <w:pStyle w:val="NormalWeb"/>
        <w:rPr/>
      </w:pPr>
      <w:r>
        <w:rPr>
          <w:lang w:val="en"/>
        </w:rPr>
        <w:tab/>
        <w:t>Many an atheist attempts to justify his unbelief by saying: why should I believe in a God, or Santa Claus, or unicorns, or the Flying Spaghetti Monster? Why believe in unprovable mythical realities?</w:t>
      </w:r>
    </w:p>
    <w:p>
      <w:pPr>
        <w:pStyle w:val="NormalWeb"/>
        <w:rPr/>
      </w:pPr>
      <w:r>
        <w:rPr>
          <w:lang w:val="en"/>
        </w:rPr>
        <w:tab/>
        <w:t xml:space="preserve">Now little children reading fairy tales may believe in Santa Claus and unicorns, but they grow out of childish beliefs. And no-one seriously believes in the Flying Spaghetti Monster. But billions of people do believe in a Supreme Being, a Creator of the universe. Many of these have come to such a belief later in life, rather than earlier. They have grown out of childish immature ideas of God, to rediscover Him more clearly later on. </w:t>
      </w:r>
    </w:p>
    <w:p>
      <w:pPr>
        <w:pStyle w:val="NormalWeb"/>
        <w:rPr/>
      </w:pPr>
      <w:r>
        <w:rPr>
          <w:lang w:val="en"/>
        </w:rPr>
        <w:tab/>
        <w:t>I remember reading several Bertrand Russell books at the age of 19 – if his feeble arguments were the best one could throw against Christianity, I concluded I might as well believe!</w:t>
      </w:r>
    </w:p>
    <w:p>
      <w:pPr>
        <w:pStyle w:val="NormalWeb"/>
        <w:rPr/>
      </w:pPr>
      <w:r>
        <w:rPr>
          <w:lang w:val="en"/>
        </w:rPr>
        <w:tab/>
        <w:t>Studies have shown that people who claim religious experiences are not mentally ill or maladjusted. On the contrary, they are better adjusted, more content and more altruistic members of society than the average. Religion  - at least of the mainstream brands - does you good. Churchgoers enjoy better health and live longer than non-believers. An integrating belief system gives focus to one’s life and efforts, which the atheist lacks.</w:t>
      </w:r>
    </w:p>
    <w:p>
      <w:pPr>
        <w:pStyle w:val="NormalWeb"/>
        <w:rPr>
          <w:lang w:val="en"/>
        </w:rPr>
      </w:pPr>
      <w:r>
        <w:rPr>
          <w:lang w:val="en"/>
        </w:rPr>
        <w:tab/>
        <w:t xml:space="preserve">The Dawkinsite tendency try to parcel all religions together: Mother Teresa with al-Qaeda suicide bombers, Thomas Aquinas with the most extreme fundamentalist sects of the southern USA. Thus shows a certain failure to discriminate. </w:t>
      </w:r>
    </w:p>
    <w:p>
      <w:pPr>
        <w:pStyle w:val="NormalWeb"/>
        <w:rPr>
          <w:lang w:val="en"/>
        </w:rPr>
      </w:pPr>
      <w:r>
        <w:rPr>
          <w:lang w:val="en"/>
        </w:rPr>
        <w:tab/>
        <w:t xml:space="preserve">Atheism may be a pleasant belief system for successful university professors and journalists, their egos worshipped by adoring students and favourable critics. Not wanting to believe in any Being more intelligent than themselves, they can with lofty arrogance look down upon the superstitious plebs, unenlightened by Darwinist materialism and clinging to their supernatural imaginings. </w:t>
      </w:r>
    </w:p>
    <w:p>
      <w:pPr>
        <w:pStyle w:val="NormalWeb"/>
        <w:rPr/>
      </w:pPr>
      <w:r>
        <w:rPr>
          <w:lang w:val="en"/>
        </w:rPr>
        <w:tab/>
        <w:t xml:space="preserve">In the rough and tumble of the real world, however, atheism fares less well. As the old saying goes, there are no atheists in a foxhole on a battlefield, </w:t>
      </w:r>
    </w:p>
    <w:p>
      <w:pPr>
        <w:pStyle w:val="NormalWeb"/>
        <w:rPr/>
      </w:pPr>
      <w:r>
        <w:rPr>
          <w:lang w:val="en"/>
        </w:rPr>
        <w:tab/>
        <w:t>Charlie Brooker, a Guardian columnist and supporter of the atheist campaign, commented wittily: “Public transport in Britain suggests there isn't a God anyway, but in case anyone hasn't noticed, or feels isolated for thinking such a thing, this campaign should help.”</w:t>
      </w:r>
    </w:p>
    <w:p>
      <w:pPr>
        <w:pStyle w:val="NormalWeb"/>
        <w:rPr>
          <w:lang w:val="en"/>
        </w:rPr>
      </w:pPr>
      <w:r>
        <w:rPr>
          <w:lang w:val="en"/>
        </w:rPr>
        <w:tab/>
        <w:t xml:space="preserve">Readers might want to pray that all the “atheist buses” break down, stricken with mechanical failures from on high. Not a bad idea. A rash of electrical faults might make people wonder why these atheist buses are so unreliable! Well, buses that advertise lies offend against the laws of nature. And if there is no God, s/he won’t punish you for not paying the correct fare! Though London Transport might. </w:t>
      </w:r>
    </w:p>
    <w:p>
      <w:pPr>
        <w:pStyle w:val="NormalWeb"/>
        <w:rPr>
          <w:lang w:val="en"/>
        </w:rPr>
      </w:pPr>
      <w:r>
        <w:rPr>
          <w:lang w:val="en"/>
        </w:rPr>
        <w:tab/>
        <w:t xml:space="preserve">Better to treat the atheist slogans as a chance for spreading faith in God and talking about religion. </w:t>
      </w:r>
    </w:p>
    <w:p>
      <w:pPr>
        <w:pStyle w:val="NormalWeb"/>
        <w:spacing w:before="280" w:after="280"/>
        <w:rPr/>
      </w:pPr>
      <w:r>
        <w:rPr>
          <w:lang w:val="en"/>
        </w:rPr>
        <w:tab/>
        <w:t>Maybe the churches should sponsor some posters too: “There is no God -  the fool hath said in his heart.” (Psalm 14:1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
    <w:name w:val="caption"/>
    <w:basedOn w:val="DefaultParagraphFont"/>
    <w:qFormat/>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lp1">
    <w:name w:val="help1"/>
    <w:basedOn w:val="Normal"/>
    <w:qFormat/>
    <w:pPr>
      <w:spacing w:before="280" w:after="280"/>
    </w:pPr>
    <w:rPr/>
  </w:style>
  <w:style w:type="paragraph" w:styleId="Tagline">
    <w:name w:val="tagline"/>
    <w:basedOn w:val="Normal"/>
    <w:qFormat/>
    <w:pPr>
      <w:spacing w:before="280" w:after="280"/>
    </w:pPr>
    <w:rPr/>
  </w:style>
  <w:style w:type="paragraph" w:styleId="Info">
    <w:name w:val="info"/>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0:34:00Z</dcterms:created>
  <dc:creator>OC</dc:creator>
  <dc:description/>
  <cp:keywords/>
  <dc:language>en-US</dc:language>
  <cp:lastModifiedBy>OC</cp:lastModifiedBy>
  <dcterms:modified xsi:type="dcterms:W3CDTF">2009-01-12T10:34:00Z</dcterms:modified>
  <cp:revision>2</cp:revision>
  <dc:subject/>
  <dc:title>Today, thanks to many Cif readers, the overall total raised for the Atheist Bus Campaign stands at a truly overwhelming £135,000, breaking our original target of £5,500 by over 2400%</dc:title>
</cp:coreProperties>
</file>