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 xml:space="preserve">ctime799  </w:t>
      </w:r>
    </w:p>
    <w:p>
      <w:pPr>
        <w:pStyle w:val="Heading2"/>
        <w:rPr>
          <w:rFonts w:ascii="Arial" w:hAnsi="Arial" w:cs="Arial"/>
          <w:sz w:val="24"/>
          <w:szCs w:val="24"/>
        </w:rPr>
      </w:pPr>
      <w:r>
        <w:rPr>
          <w:rFonts w:cs="Arial" w:ascii="Arial" w:hAnsi="Arial"/>
          <w:sz w:val="24"/>
          <w:szCs w:val="24"/>
        </w:rPr>
        <w:t>SSPX schism healed?</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Father, it’s no use your going to visit my dad: he will just tell you that you aren’t a real priest.”  Words of a middle-aged parishioner of mine, when his father, who attended the SSPX Lefebvrist chapel in Preston, had fallen ill.</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The brother of another daily Mass-goer, attending the same SSPX chapel, in 12 years never once came to our parish church. During his three years final illness after a severe stroke, he would accept the Sacraments only from the Lefebvrist priest, not any regular Catholic priest, He wanted to be buried in the SSPX cemetery in Bristol, 200 miles away. Fortunately for the family, the monks there refused because he died just before Holy Week and – as I understand it - they were on retreat. Instead he rests with his wife in the town cemetery.</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May God have mercy on both their souls. Such experiences, however, do make me wonder what difficulties lies ahead in the reconciliation of the members of the Society of St Pius X to mainline Catholicism.</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A priest friend attended in mufti the opening Mass of the SSPX Liverpool chapel years ago. He reported that the sermon consisted basically of a long diatribe against the iniquities of Rome and the errors of the Second Vatican Council.</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So the news that the Pope has extended a fatherly offer of mercy by lifting the excommunications of the four bishops ordained by Archbishop Lefebvre in 1988 is astonishing. Benedict XVI is playing a sacrificial opening gambit which evokes admiration, hope and doubt.</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When a group are in schism, they say many hard things to justify their position. Bitterness takes root and poisons hearts and minds. Hopefully we can all now put the past behind us, with its painful wounds on both sides, and move on.</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The rest of us will have to accept that the way the post-Vatican II liturgical changes were introduced was too abrupt and damaging. Many of the alterations were never foreseen or intended by the Council Fathers.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Now I have no particular brief for the Usus antiquior, the Tridentine Mass. My personal preference is for Mass in English, in a much more accurate translation than that inflicted on us for the last 35 years, and with some Latin plainchant and hymns on occasion.</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However, it is now clear that if in 1970 the Tridentine rite been allowed to run concurrently with the </w:t>
      </w:r>
      <w:r>
        <w:rPr>
          <w:rFonts w:cs="Arial" w:ascii="Arial" w:hAnsi="Arial"/>
          <w:i/>
          <w:sz w:val="24"/>
          <w:szCs w:val="24"/>
        </w:rPr>
        <w:t xml:space="preserve">Novus Ordo, </w:t>
      </w:r>
      <w:r>
        <w:rPr>
          <w:rFonts w:cs="Arial" w:ascii="Arial" w:hAnsi="Arial"/>
          <w:sz w:val="24"/>
          <w:szCs w:val="24"/>
        </w:rPr>
        <w:t xml:space="preserve">much spiritual suffering might have been avoided. It would have been clear that the reforms must maintain continuity with what had gone before, and not be a violent revolt against it.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The baby would not have been thrown out with the bathwater. No sanctuaries would have been “wreckovated,” nor the Blessed Sacrament ever relegated to a modernistic bread bin on the wall beside the fire extinguishers in an obscure side-chapel.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Altar rails would not have been demolished, nor statues jettisoned, nor high altars and reredos pulverized to stone fragments, nor stone fonts ditched to become birdbaths in parishioners’ front gardens, nor plainchant and Mozart and Palestrina superseded by “Bind us together” and “Kumbaya”, nor new churches thrown up in brutalist style devoid of beauty and piety, with ICEL’s banal 1973 transmutations of the Mass texts to match.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The SSPX are correct in this: the last forty years we have been through an iconoclast crisis comparable with that of the eighth century in the Greek East. There is much to weep over.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s I approach my Silver Jubilee of Ordination this year, I realise what a rotten hand of cards my generation of priests were dealt by the “reformers” of the 1960’s and 1970’s – many of whom are still stuck in their own outdated trendy timewarp: doctrinal confusion, catechetical meltdown, liturgical mish-mash, sacramental malpractice, pseudo-ecumenical dilution of the Faith, and an English Church closer to Canterbury or Wittenberg than to Rome.</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It is ironic that some of those most critical of the reconciliation of the SSPX to the Catholic fold, are themselves dissenters and crypto-Protestants who for the last 40 years have not ceased attacking the Papacy over </w:t>
      </w:r>
      <w:r>
        <w:rPr>
          <w:rFonts w:cs="Arial" w:ascii="Arial" w:hAnsi="Arial"/>
          <w:i/>
          <w:sz w:val="24"/>
          <w:szCs w:val="24"/>
        </w:rPr>
        <w:t>Humanae Vitae</w:t>
      </w:r>
      <w:r>
        <w:rPr>
          <w:rFonts w:cs="Arial" w:ascii="Arial" w:hAnsi="Arial"/>
          <w:sz w:val="24"/>
          <w:szCs w:val="24"/>
        </w:rPr>
        <w:t xml:space="preserve"> and sexual ethics, priestly celibacy, and the impossibility of ordaining women to the sacramental priesthood.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Now they take umbrage at a possible influx of Catholics more faithful to Tradition than they themselves are. In this they show themselves neither tolerant nor just, but mean and griping, like the obstinate elder son in the parable of the Prodigal Father. Those who live in glass houses should not throw stones.</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Difficulties still lie ahead, not only the media firestorm raised by Bishop Richard Williamson’s bizarre remarks that only 200,000 Jews died under the Nazis, none of them in gas chambers – not to mention his bizarre condemnation of </w:t>
      </w:r>
      <w:r>
        <w:rPr>
          <w:rFonts w:cs="Arial" w:ascii="Arial" w:hAnsi="Arial"/>
          <w:i/>
          <w:sz w:val="24"/>
          <w:szCs w:val="24"/>
        </w:rPr>
        <w:t>The Sound of Music</w:t>
      </w:r>
      <w:r>
        <w:rPr>
          <w:rFonts w:cs="Arial" w:ascii="Arial" w:hAnsi="Arial"/>
          <w:sz w:val="24"/>
          <w:szCs w:val="24"/>
        </w:rPr>
        <w:t xml:space="preserve"> as near-pornography!!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Thankfully the SSPX leader, Bernard Fellay, has sharply distanced the Society from Williamson’s remarks on Swedish TV, and ordered Williamson to be silent on social and political affairs.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On January 31st he stated to the French Catholic weekly "Famille Chrétienne”: </w:t>
      </w:r>
    </w:p>
    <w:p>
      <w:pPr>
        <w:pStyle w:val="Heading2"/>
        <w:rPr>
          <w:rFonts w:ascii="Arial" w:hAnsi="Arial" w:cs="Arial"/>
          <w:i/>
          <w:i/>
          <w:sz w:val="24"/>
          <w:szCs w:val="24"/>
        </w:rPr>
      </w:pPr>
      <w:r>
        <w:rPr>
          <w:rFonts w:cs="Arial" w:ascii="Arial" w:hAnsi="Arial"/>
          <w:sz w:val="24"/>
          <w:szCs w:val="24"/>
        </w:rPr>
        <w:br/>
      </w:r>
      <w:r>
        <w:rPr>
          <w:rFonts w:cs="Arial" w:ascii="Arial" w:hAnsi="Arial"/>
          <w:i/>
          <w:sz w:val="24"/>
          <w:szCs w:val="24"/>
        </w:rPr>
        <w:t>"We evidently condemn every act of murder of the innocent. It is a crime that cries to heaven! Even more so when it is related to a people. We reject every accusation of Antisemitism. Completely and absolutely. We reject every form of approval of what happened under Hitler. This is something abominable. Christianity places Charity at a supreme level. Saint Paul, speaking of the Jews, proclaims, 'I wished myself to be an anathema [from Christ], for my brethren!" (Rom. 9, 3). The Jews are "our elder brothers" in the sense that we have something in common, that is, the old Covenant. It is true that the acknowledgment of the coming of the Messiah separates us.</w:t>
        <w:br/>
        <w:br/>
        <w:t>"It is very interesting to notice that the Church did not await for the Council to prescribe courses of action regarding the Jews. Since the 30s, even during the war, several texts of Rome provide a very just position: the abominations of the Hitlerist regime must be condemned! 'Spiritually, we all Semites', Pope Pius XI had said. It is a truth which comes from Sacred Scripture itself, 'we are sons of Abraham,' Saint Paul also affirms."</w:t>
      </w:r>
    </w:p>
    <w:p>
      <w:pPr>
        <w:pStyle w:val="Heading2"/>
        <w:rPr>
          <w:rFonts w:ascii="Arial" w:hAnsi="Arial" w:cs="Arial"/>
          <w:i/>
          <w:i/>
          <w:sz w:val="24"/>
          <w:szCs w:val="24"/>
        </w:rPr>
      </w:pPr>
      <w:r>
        <w:rPr>
          <w:rFonts w:cs="Arial" w:ascii="Arial" w:hAnsi="Arial"/>
          <w:i/>
          <w:sz w:val="24"/>
          <w:szCs w:val="24"/>
        </w:rPr>
      </w:r>
    </w:p>
    <w:p>
      <w:pPr>
        <w:pStyle w:val="Heading2"/>
        <w:rPr>
          <w:rFonts w:ascii="Arial" w:hAnsi="Arial" w:cs="Arial"/>
          <w:sz w:val="24"/>
          <w:szCs w:val="24"/>
        </w:rPr>
      </w:pPr>
      <w:r>
        <w:rPr>
          <w:rFonts w:cs="Arial" w:ascii="Arial" w:hAnsi="Arial"/>
          <w:sz w:val="24"/>
          <w:szCs w:val="24"/>
        </w:rPr>
        <w:t xml:space="preserve">Williamson too has apologized to the Pope for the distress caused by his comments, though he has not clearly withdrawn them. </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The secular commentators seem to have missed one point totally, if not deliberately. The lifting of the excommunications is not full reconciliation. The consensus of canon lawyers is that the four bishops, along with all the SSPX priests, are still under </w:t>
      </w:r>
      <w:r>
        <w:rPr>
          <w:rFonts w:cs="Arial" w:ascii="Arial" w:hAnsi="Arial"/>
          <w:i/>
          <w:sz w:val="24"/>
          <w:szCs w:val="24"/>
        </w:rPr>
        <w:t>suspensio a divinis.</w:t>
      </w:r>
      <w:r>
        <w:rPr>
          <w:rFonts w:cs="Arial" w:ascii="Arial" w:hAnsi="Arial"/>
          <w:sz w:val="24"/>
          <w:szCs w:val="24"/>
        </w:rPr>
        <w:t xml:space="preserve"> They celebrate the Mass or Sacraments illegitimately, from a canon law viewpoint, albeit validly. As yet they have no canonical mandate from the Church to function as priests or bishops.</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Therefore, although in the Extraordinary Form (Tridentine) of Mass there is no concelebration, if an SSPX priest wished to concelebrate at an ordinary Novus Ordo Mass - say, for a family funeral - this is not allowed at present.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There will follow negotiations between the Vatican and SSPX over the terms of lifting the suspensions, and incorporating the SSPX as perhaps a type of Personal Prelature, along the lines of Opus Dei. This will be dependent upon their acceptance of Vatican II as a valid Church Council, and the new Mass as a valid Liturgy –even if not to their personal taste.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Within the SSPX camp there seem to be traditionalists whose concerns are solely liturgical and doctrinal, but there are also a second group whose traditionalism interlinks with right-wing politics, xenophobia, conspiracy theories and anti-Semitism -  in France support for the wartime collaborationist Vichy regime.</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Benedict’s calculation – writes John Allen – is that the former represent the majority. If he opens the door wide enough, the straightforward traditionalists will come on board, and only the real intransigent oddities will walk away, hardened in their schism.  Maybe one million SSPX supporters and some 500 priests and 200 seminarians are worth some sacrifice trying to win back into full communion.</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The admirable Transalpine Redemptorists with their monastery on remote Papa Stronsay in the Orkneys, for example, have already begun the journey back into full communion.</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The risk is that the anti-Catholic media can make hay while the sun shines, accusing the Pope of rolling out the red carpet for Holocaust deniers.  It transpires that the pope’s advisers did not know about Williamson’s Holocaust denial and support for the anti-Semitic Protocols of the Elders of Zion. Per favore, Monsignori, for God’s sake, learn how to use Google!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The BBC’s vindictiveness and determination to rubbish Pope Benedict was clear in their third news headline last Sunday. The newly-appointed auxiliary bishop of Linz, in Austria – hardly the most eminent of ecclesiastical appointments – in a parish bulletin years ago had described Hurricane Katrina as God’s punishment on New Orleans for its homosexual and heterosexual dissoluteness.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Well, it’s a very Biblical point of view. How does anyone know whether it was divine retribution for sin or not? Not knowing New Orleans, I have no idea whether the city is more sinful than, say, London. When we do sin gravely, we put ourselves outside Divine Providence, and under the power of Satan, the destroye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The mind boggles at the picture of hundreds of BBC clerks – paid for out of the £139 p.a. compulsory TV licence “poll tax” – sieving through old parish newsletters throughout central Europe to find muckraking material against the Pope.</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We live in interesting time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76" w:before="0" w:after="96"/>
      <w:outlineLvl w:val="1"/>
    </w:pPr>
    <w:rPr>
      <w:rFonts w:ascii="Verdana" w:hAnsi="Verdana" w:cs="Verdana"/>
      <w:sz w:val="43"/>
      <w:szCs w:val="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33:00Z</dcterms:created>
  <dc:creator>OC</dc:creator>
  <dc:description/>
  <cp:keywords/>
  <dc:language>en-US</dc:language>
  <cp:lastModifiedBy>OC</cp:lastModifiedBy>
  <dcterms:modified xsi:type="dcterms:W3CDTF">2009-02-07T17:33:00Z</dcterms:modified>
  <cp:revision>2</cp:revision>
  <dc:subject/>
  <dc:title>ctime799  </dc:title>
</cp:coreProperties>
</file>