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663300"/>
        </w:rPr>
      </w:pPr>
      <w:r>
        <w:rPr>
          <w:b/>
          <w:bCs/>
          <w:color w:val="663300"/>
        </w:rPr>
      </w:r>
    </w:p>
    <w:p>
      <w:pPr>
        <w:pStyle w:val="Normal"/>
        <w:rPr>
          <w:color w:val="000000"/>
          <w:szCs w:val="20"/>
        </w:rPr>
      </w:pPr>
      <w:r>
        <w:rPr>
          <w:color w:val="000000"/>
          <w:szCs w:val="20"/>
        </w:rPr>
        <w:t>Ctime640</w:t>
      </w:r>
    </w:p>
    <w:p>
      <w:pPr>
        <w:pStyle w:val="Normal"/>
        <w:rPr/>
      </w:pPr>
      <w:r>
        <w:rPr>
          <w:color w:val="000000"/>
          <w:szCs w:val="20"/>
        </w:rPr>
        <w:t>Credo for Catholic Times 22nd January 2006,</w:t>
      </w:r>
    </w:p>
    <w:p>
      <w:pPr>
        <w:pStyle w:val="Normal"/>
        <w:rPr/>
      </w:pPr>
      <w:r>
        <w:rPr>
          <w:color w:val="000000"/>
          <w:szCs w:val="20"/>
        </w:rPr>
        <w:t>To the Editor, Mr Kevin Flaherty</w:t>
      </w:r>
    </w:p>
    <w:p>
      <w:pPr>
        <w:pStyle w:val="Normal"/>
        <w:rPr>
          <w:color w:val="000000"/>
          <w:szCs w:val="20"/>
        </w:rPr>
      </w:pPr>
      <w:r>
        <w:rPr>
          <w:color w:val="000000"/>
          <w:szCs w:val="20"/>
        </w:rPr>
        <w:t>Fr Francis Marsden</w:t>
      </w:r>
    </w:p>
    <w:p>
      <w:pPr>
        <w:pStyle w:val="Normal"/>
        <w:spacing w:before="280" w:after="120"/>
        <w:rPr/>
      </w:pPr>
      <w:r>
        <w:rPr>
          <w:b/>
          <w:bCs/>
          <w:color w:val="000000"/>
          <w:szCs w:val="20"/>
        </w:rPr>
        <w:t xml:space="preserve">QU:  Is it possible for a Freemason to be received into the Catholic Church?  </w:t>
      </w:r>
    </w:p>
    <w:p>
      <w:pPr>
        <w:pStyle w:val="Normal"/>
        <w:spacing w:before="280" w:after="120"/>
        <w:rPr/>
      </w:pPr>
      <w:r>
        <w:rPr>
          <w:color w:val="000000"/>
          <w:szCs w:val="20"/>
        </w:rPr>
        <w:tab/>
        <w:t>Only if he terminates his membership of the Masonic lodge before being received.  Otherwise he would be received and immediately excommunicated – not canonically, but in the sense of being prohibited from receiving Holy Communion.</w:t>
      </w:r>
    </w:p>
    <w:p>
      <w:pPr>
        <w:pStyle w:val="NormalWeb"/>
        <w:rPr/>
      </w:pPr>
      <w:r>
        <w:rPr>
          <w:color w:val="000000"/>
          <w:szCs w:val="20"/>
        </w:rPr>
        <w:tab/>
        <w:t xml:space="preserve">Some confusion on this issue followed the publication of the 1983 Code of Canon Law, which did not mention Freemasonry specifically. The previous 1917 Code had imposed automatic excommunication upon a Catholic who joined the Freemasons: </w:t>
      </w:r>
    </w:p>
    <w:p>
      <w:pPr>
        <w:pStyle w:val="NormalWeb"/>
        <w:rPr/>
      </w:pPr>
      <w:r>
        <w:rPr>
          <w:color w:val="000000"/>
          <w:szCs w:val="20"/>
        </w:rPr>
        <w:tab/>
      </w:r>
      <w:r>
        <w:rPr>
          <w:i/>
          <w:iCs/>
        </w:rPr>
        <w:t>2335. Those who subscribe to the Freemasons or to other organizations of this same type, which machinate against the Church or against legitimate civil powers, incur automatic excommunication reserved simply to the Holy See.</w:t>
      </w:r>
    </w:p>
    <w:p>
      <w:pPr>
        <w:pStyle w:val="NormalWeb"/>
        <w:rPr/>
      </w:pPr>
      <w:r>
        <w:rPr>
          <w:i/>
          <w:iCs/>
        </w:rPr>
        <w:tab/>
        <w:t>2336.1   Clerics who have committed an offence referred to in canons 2334-5, besides the penalties established in those canons, should be punished by suspension or deprivation of their benefice, rank, dignity, pension or office, if they possess these in the Church. Members of religious orders are to be punished with privation of office and of an active or passive voice [in their society’s affairs] and by other penalties according to the norms of their constitutions.</w:t>
        <w:tab/>
      </w:r>
    </w:p>
    <w:p>
      <w:pPr>
        <w:pStyle w:val="Normal"/>
        <w:spacing w:before="280" w:after="120"/>
        <w:rPr/>
      </w:pPr>
      <w:r>
        <w:rPr>
          <w:i/>
          <w:iCs/>
        </w:rPr>
        <w:tab/>
        <w:t>2336.2   Moreover, clerics and religious who join a Masonic sect and other similar organizations must be denounced to the Sacred Congregation of the Holy Office.”</w:t>
      </w:r>
    </w:p>
    <w:p>
      <w:pPr>
        <w:pStyle w:val="Normal"/>
        <w:spacing w:before="280" w:after="120"/>
        <w:rPr>
          <w:color w:val="000000"/>
          <w:szCs w:val="20"/>
        </w:rPr>
      </w:pPr>
      <w:r>
        <w:rPr>
          <w:i/>
          <w:iCs/>
        </w:rPr>
        <w:tab/>
      </w:r>
      <w:r>
        <w:rPr>
          <w:color w:val="000000"/>
          <w:szCs w:val="20"/>
        </w:rPr>
        <w:t xml:space="preserve"> The omission of any explicit mention of Freemasonry in the new Code, led some of the faithful to imagine that membership in a Masonic lodge was now an option for Catholics. On 26 November 1983, to clarify that the prohibition still stood, the Sacred Congregation for the Doctrine of the Faith under Cardinal Ratzinger, published this official decision, approved and ordered by Pope John Paul II. </w:t>
      </w:r>
    </w:p>
    <w:p>
      <w:pPr>
        <w:pStyle w:val="Normal"/>
        <w:spacing w:before="280" w:after="120"/>
        <w:rPr/>
      </w:pPr>
      <w:r>
        <w:rPr>
          <w:i/>
          <w:iCs/>
          <w:color w:val="000000"/>
          <w:szCs w:val="20"/>
        </w:rPr>
        <w:t>“</w:t>
      </w:r>
      <w:r>
        <w:rPr>
          <w:i/>
          <w:iCs/>
          <w:color w:val="000000"/>
        </w:rPr>
        <w:t xml:space="preserve">Therefore the Church’s negative judgment in regard to Masonic association remains unchanged since their principles have always been considered irreconcilable with the doctrine of the Church and therefore membership in them remains forbidden. The faithful who enrol in Masonic associations are in a state of grave sin and may not receive Holy Communio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120"/>
        <w:jc w:val="both"/>
        <w:rPr>
          <w:i/>
          <w:i/>
          <w:iCs/>
          <w:color w:val="000000"/>
          <w:szCs w:val="20"/>
        </w:rPr>
      </w:pPr>
      <w:r>
        <w:rPr>
          <w:i/>
          <w:iCs/>
          <w:color w:val="000000"/>
          <w:szCs w:val="20"/>
        </w:rPr>
        <w:t>It is not within the competence of local ecclesiastical authorities to give a judgment on the nature of Masonic associations which would imply a derogation from what has been decided above, and this in line with the Declaration of this Sacred Congregation issued on 17 February 198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120"/>
        <w:rPr/>
      </w:pPr>
      <w:r>
        <w:rPr>
          <w:color w:val="000000"/>
          <w:szCs w:val="20"/>
        </w:rPr>
        <w:tab/>
        <w:tab/>
        <w:t>Thus a local bishop has no authority to decide otherwise, or to be lenient towards individual masons. Any Catholic who joins the Freemasons effectively cuts himself off from the Sacraments of the Church.</w:t>
      </w:r>
    </w:p>
    <w:p>
      <w:pPr>
        <w:pStyle w:val="Normal"/>
        <w:spacing w:before="280" w:after="280"/>
        <w:rPr/>
      </w:pPr>
      <w:r>
        <w:rPr>
          <w:color w:val="000000"/>
          <w:szCs w:val="20"/>
        </w:rPr>
        <w:tab/>
        <w:t xml:space="preserve"> The relevant canon in the new Code is 1374: </w:t>
      </w:r>
      <w:r>
        <w:rPr>
          <w:i/>
          <w:iCs/>
          <w:color w:val="000000"/>
          <w:szCs w:val="20"/>
        </w:rPr>
        <w:t>“A person who joins an association which plots against the Church is to be punished with a just penalty; one who promotes or takes office in such an association is to be punished with an interdi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120"/>
        <w:rPr/>
      </w:pPr>
      <w:r>
        <w:rPr/>
        <w:tab/>
        <w:t>This canon applies more broadly than to freemasonry alone. It would apply, for example, to any Catholic who joined the Communist Party. It would have applied to Nazism and Fascism. If a British political party adopted as its official policy attacks upon the Church and the annihilation of Catholic influence in society, the prohibition would also apply to membership there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120"/>
        <w:rPr>
          <w:rFonts w:ascii="Courier New" w:hAnsi="Courier New" w:cs="Courier New"/>
        </w:rPr>
      </w:pPr>
      <w:r>
        <w:rPr/>
        <w:tab/>
        <w:t>So although the 1983 Code no longer mentions Freemasonry explicitly, the prohibition from Canon 2335 of the 1917 Code remains, even if the penalties are lighter:</w:t>
      </w:r>
    </w:p>
    <w:p>
      <w:pPr>
        <w:pStyle w:val="NormalWeb"/>
        <w:rPr/>
      </w:pPr>
      <w:r>
        <w:rPr>
          <w:rFonts w:cs="Courier New" w:ascii="Courier New" w:hAnsi="Courier New"/>
        </w:rPr>
        <w:tab/>
      </w:r>
      <w:r>
        <w:rPr/>
        <w:t>Such penalties may still seem too severe, if one regards the Freemasons as merely a funny sort of businessmen’s club, with archaic rituals, mutual backscratching and a somewhat secretive modus operandi. Indeed, when one sees the charitable work undertaken by British Masons, the Catholic Church’s attitude can seem simply churlish.</w:t>
      </w:r>
    </w:p>
    <w:p>
      <w:pPr>
        <w:pStyle w:val="NormalWeb"/>
        <w:rPr/>
      </w:pPr>
      <w:r>
        <w:rPr/>
        <w:tab/>
        <w:t xml:space="preserve">Between 1984-2004 the British lodges raised some £31.4 million for various (non-Masonic) charitable causes – particular beneficiaries were hospices for the sick and the dying (£5.4 million). Medical charities are particular object of Masonic charity. </w:t>
      </w:r>
    </w:p>
    <w:p>
      <w:pPr>
        <w:pStyle w:val="NormalWeb"/>
        <w:rPr/>
      </w:pPr>
      <w:r>
        <w:rPr/>
        <w:tab/>
        <w:t>The principle Masonic body in England and Wales, the United Grand Lodge of England, explains that “Freemasonry is a society of men concerned with moral and spiritual values. Its members are taught its precepts by a series of ritual dramas, which follow ancient forms, and use stonemasons' customs and tools as allegorical guides.”</w:t>
      </w:r>
    </w:p>
    <w:p>
      <w:pPr>
        <w:pStyle w:val="NormalWeb"/>
        <w:rPr/>
      </w:pPr>
      <w:r>
        <w:rPr/>
        <w:tab/>
        <w:t xml:space="preserve">Hence the peculiar clothing and odd rituals. </w:t>
      </w:r>
    </w:p>
    <w:p>
      <w:pPr>
        <w:pStyle w:val="NormalWeb"/>
        <w:rPr/>
      </w:pPr>
      <w:r>
        <w:rPr/>
        <w:tab/>
        <w:t xml:space="preserve">The Masons are a theistic or deistic organization: </w:t>
      </w:r>
      <w:r>
        <w:rPr>
          <w:i/>
          <w:iCs/>
        </w:rPr>
        <w:t>“The essential qualification for admission into and continuing membership is a belief in a Supreme Being. Membership is open to men of any race or religion who can fulfil this essential qualification and who are of good repute.”</w:t>
      </w:r>
    </w:p>
    <w:p>
      <w:pPr>
        <w:pStyle w:val="NormalWeb"/>
        <w:rPr/>
      </w:pPr>
      <w:r>
        <w:rPr/>
        <w:tab/>
        <w:t xml:space="preserve">They continue: </w:t>
      </w:r>
      <w:r>
        <w:rPr>
          <w:i/>
          <w:iCs/>
        </w:rPr>
        <w:t xml:space="preserve">“Freemasonry is not a religion, nor is it a substitute for religion. Its essential qualification opens it to men of many religions and it expects them to continue to follow their own faith. It does not allow religion to be discussed at its meeting.” </w:t>
      </w:r>
    </w:p>
    <w:p>
      <w:pPr>
        <w:pStyle w:val="NormalWeb"/>
        <w:rPr/>
      </w:pPr>
      <w:r>
        <w:rPr/>
        <w:tab/>
        <w:t>They list the Three Great Principles of Freemasonry as 1. Brotherly love - “tolerance and respect for the opinions of others”, kindness and understanding. 2. Relief - to practise charity among themselves and society in general, by charitable giving and by voluntary works. 3. Truth, aiming at  high moral standards.</w:t>
      </w:r>
    </w:p>
    <w:p>
      <w:pPr>
        <w:pStyle w:val="NormalWeb"/>
        <w:rPr/>
      </w:pPr>
      <w:r>
        <w:rPr/>
        <w:tab/>
        <w:t>So far, so good, one would think. So why is the Catholic Church officially so negative about membership of the Freemasons? Why does She not take the Freemasons’ self-description at face value?</w:t>
      </w:r>
    </w:p>
    <w:p>
      <w:pPr>
        <w:pStyle w:val="NormalWeb"/>
        <w:rPr/>
      </w:pPr>
      <w:r>
        <w:rPr/>
        <w:tab/>
        <w:t>Historically, the nineteenth century European Masonic lodges were very anti-Catholic. They saw the Church as the principal enemy of the “enlightened” secular governments they wanted to introduce.</w:t>
      </w:r>
    </w:p>
    <w:p>
      <w:pPr>
        <w:pStyle w:val="NormalWeb"/>
        <w:rPr/>
      </w:pPr>
      <w:r>
        <w:rPr/>
        <w:tab/>
        <w:t>The invasion of the Papal States by Garibaldi and his fellow masons, and the establishment of a secular Italian republic, did little to recommend Freemasonry to the Papacy. Many Catholics in the legal and banking professions, in the Police and in medicine, have found themselves at a severe disadvantage because they were not “on the square.”  The secrecy of the Lodges has led to some serious corruption cases, especially concerning the police.</w:t>
      </w:r>
    </w:p>
    <w:p>
      <w:pPr>
        <w:pStyle w:val="NormalWeb"/>
        <w:rPr/>
      </w:pPr>
      <w:r>
        <w:rPr/>
        <w:tab/>
        <w:t>During 1970-80, at the request of various Episcopal conferences, the CDF was in conversation with several Masonic organisations which claimed to be not hostile or even friendly towards the Catholic Church.</w:t>
      </w:r>
    </w:p>
    <w:p>
      <w:pPr>
        <w:pStyle w:val="NormalWeb"/>
        <w:rPr/>
      </w:pPr>
      <w:r>
        <w:rPr/>
        <w:tab/>
        <w:t xml:space="preserve">However, this dialogue only confirmed the conviction that there exists a basic irreconcilability between Christian faith and the principles of Freemasonry. </w:t>
      </w:r>
    </w:p>
    <w:p>
      <w:pPr>
        <w:pStyle w:val="NormalWeb"/>
        <w:rPr/>
      </w:pPr>
      <w:r>
        <w:rPr/>
        <w:tab/>
        <w:t xml:space="preserve">As Pope Leo XIII had stated in his Encyclical </w:t>
      </w:r>
      <w:r>
        <w:rPr>
          <w:i/>
          <w:iCs/>
        </w:rPr>
        <w:t xml:space="preserve">Humanum Genus </w:t>
      </w:r>
      <w:r>
        <w:rPr/>
        <w:t xml:space="preserve">of 1884, Freemasonry contains philosophical ideas and moral conceptions based upon rationalistic naturalism and opposed to Catholic doctrine. </w:t>
      </w:r>
    </w:p>
    <w:p>
      <w:pPr>
        <w:pStyle w:val="NormalWeb"/>
        <w:rPr/>
      </w:pPr>
      <w:r>
        <w:rPr/>
        <w:tab/>
        <w:t>In his Letter to the Italian People of 1892 he warned: “Let us remember that Christianity and Freemasonry are essentially irreconcilable, such that to join one means to separate oneself from the other.”</w:t>
      </w:r>
    </w:p>
    <w:p>
      <w:pPr>
        <w:pStyle w:val="NormalWeb"/>
        <w:rPr/>
      </w:pPr>
      <w:r>
        <w:rPr/>
        <w:tab/>
        <w:t>The Masons understandably protest that masonry imposes no principles binding upon all members, in the sense of any philosophical or religious point of view. It aims rather to gather men of good will into a universal brotherhood, beyond the limits of separate religions and worldviews, on the basis of humanistic values which all can accept – provided that they all acknowledge the Great Architect of the Universe, and the moral values exemplified by the Decalogue. Masonry, they claim, should help a man to practice his own religion better.</w:t>
      </w:r>
    </w:p>
    <w:p>
      <w:pPr>
        <w:pStyle w:val="NormalWeb"/>
        <w:rPr/>
      </w:pPr>
      <w:r>
        <w:rPr/>
        <w:tab/>
        <w:t>The Church is obviously not opposed to cooperation between all men of good will. However, in its 1984 analysis, the CDF points out that Freemasonry involves in practice a progressive system of highly obligatory rituals which carry their own ideas. The atmosphere of secrecy engenders a risk of enlisted Freemasons becoming instruments of strategies which they may not be fully aware of.</w:t>
      </w:r>
    </w:p>
    <w:p>
      <w:pPr>
        <w:pStyle w:val="NormalWeb"/>
        <w:rPr/>
      </w:pPr>
      <w:r>
        <w:rPr/>
        <w:tab/>
        <w:t xml:space="preserve">Even if relativism is not proposed as a dogma, it is evident through the symbols of the rituals. Different religious faiths come to appear as mere institutionalisations of a wider truth. The Masonic brotherhood becomes the members’ prime affiliation, while one’s denominational adherence is reduced to something secondary. </w:t>
      </w:r>
    </w:p>
    <w:p>
      <w:pPr>
        <w:pStyle w:val="NormalWeb"/>
        <w:rPr/>
      </w:pPr>
      <w:r>
        <w:rPr/>
        <w:tab/>
        <w:t>The use of the word Jahbulon for God exhibits this syncretism: it is a mixture of Hebrew Yahweh, Baal - the Canaanite fertility god - and On (possibly Osiris), Egyptian for the sun,. Masons claim Jahbulon means merely “Yahweh – on high –strength.” Whatever the etymology, the idea of inventing any new name for God other than those given in Sacred Scripture is extremely dubious.</w:t>
      </w:r>
    </w:p>
    <w:p>
      <w:pPr>
        <w:pStyle w:val="NormalWeb"/>
        <w:rPr/>
      </w:pPr>
      <w:r>
        <w:rPr/>
        <w:tab/>
        <w:t xml:space="preserve">Masonry subtly undermines the Christian act of faith. Adherence to the truths of God, revealed through the Church, comes to be viewed as adherence to a mere institution which represents only one expression of eternal truths, alongside other equally valid expressions of the same. </w:t>
      </w:r>
    </w:p>
    <w:p>
      <w:pPr>
        <w:pStyle w:val="NormalWeb"/>
        <w:rPr/>
      </w:pPr>
      <w:r>
        <w:rPr/>
        <w:tab/>
        <w:t>The temptation to adopt this viewpoint corresponds to the modern mentality, that all religions are equal – equally wrong, equally right and equally meaningless! The notion that objective truth cannot be properly known is a key factor in the crisis of our civilization.</w:t>
      </w:r>
    </w:p>
    <w:p>
      <w:pPr>
        <w:pStyle w:val="NormalWeb"/>
        <w:rPr/>
      </w:pPr>
      <w:r>
        <w:rPr/>
        <w:tab/>
        <w:t xml:space="preserve">A Catholic Christian cannot live his relationship with God in a duplex manner – split between a humanitarian, supra-confessional form (in the Masons), and a private, confessional manner (in the Church).  How can a Christian share full communion with his Christian brothers and sisters, while, as a Mason, he looks upon them as “profane,” outside the temple and in darkness? </w:t>
      </w:r>
    </w:p>
    <w:p>
      <w:pPr>
        <w:pStyle w:val="NormalWeb"/>
        <w:rPr/>
      </w:pPr>
      <w:r>
        <w:rPr/>
        <w:tab/>
        <w:t>Masonic membership is thus of an essentially different quality from joining the local golf club!</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0:26:00Z</dcterms:created>
  <dc:creator>Fr Marsden</dc:creator>
  <dc:description/>
  <cp:keywords/>
  <dc:language>en-US</dc:language>
  <cp:lastModifiedBy>Fr Marsden</cp:lastModifiedBy>
  <dcterms:modified xsi:type="dcterms:W3CDTF">2006-01-08T00:26:00Z</dcterms:modified>
  <cp:revision>2</cp:revision>
  <dc:subject/>
  <dc:title>Ctime639</dc:title>
</cp:coreProperties>
</file>