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Ctime645 Sunday VIII B 26</w:t>
      </w:r>
      <w:r>
        <w:rPr>
          <w:vertAlign w:val="superscript"/>
        </w:rPr>
        <w:t>th</w:t>
      </w:r>
      <w:r>
        <w:rPr/>
        <w:t xml:space="preserve"> </w:t>
      </w:r>
    </w:p>
    <w:p>
      <w:pPr>
        <w:pStyle w:val="NormalWeb"/>
        <w:spacing w:before="0" w:after="0"/>
        <w:rPr/>
      </w:pPr>
      <w:r>
        <w:rPr/>
        <w:t>Fr Francis Marsden</w:t>
      </w:r>
    </w:p>
    <w:p>
      <w:pPr>
        <w:pStyle w:val="NormalWeb"/>
        <w:spacing w:before="0" w:after="0"/>
        <w:rPr/>
      </w:pPr>
      <w:r>
        <w:rPr/>
        <w:t>To Mr Kevin Flaherty Editor, Credo for Catholic Times</w:t>
      </w:r>
    </w:p>
    <w:p>
      <w:pPr>
        <w:pStyle w:val="NormalWeb"/>
        <w:rPr/>
      </w:pPr>
      <w:r>
        <w:rPr>
          <w:i/>
          <w:iCs/>
        </w:rPr>
        <w:t>Are Catholics in the UK  forbidden to eat meat on Ash Wednesday and Good Friday?</w:t>
        <w:tab/>
      </w:r>
    </w:p>
    <w:p>
      <w:pPr>
        <w:pStyle w:val="NormalWeb"/>
        <w:rPr/>
      </w:pPr>
      <w:r>
        <w:rPr/>
        <w:t>Simple question. No simple answer! Briefly, it seems to depends where you live. Scots and Irish must abstain from meat, English and Welsh must abstain from something, but not necessarily meat.</w:t>
      </w:r>
    </w:p>
    <w:p>
      <w:pPr>
        <w:pStyle w:val="NormalWeb"/>
        <w:rPr/>
      </w:pPr>
      <w:r>
        <w:rPr/>
        <w:t xml:space="preserve">Fasting and some form of abstinence is certainly obligatory for every Catholic on these two days. </w:t>
      </w:r>
    </w:p>
    <w:p>
      <w:pPr>
        <w:pStyle w:val="NormalWeb"/>
        <w:rPr/>
      </w:pPr>
      <w:r>
        <w:rPr/>
        <w:t>To clarify the current situation, we need to look first at international Canon Law. Then we can see how the rules of fasting and abstinence have been adapted for England and Wales, Scotland and Ireland.</w:t>
      </w:r>
    </w:p>
    <w:p>
      <w:pPr>
        <w:pStyle w:val="NormalWeb"/>
        <w:numPr>
          <w:ilvl w:val="0"/>
          <w:numId w:val="1"/>
        </w:numPr>
        <w:spacing w:before="280" w:after="280"/>
        <w:rPr>
          <w:i/>
          <w:i/>
          <w:iCs/>
        </w:rPr>
      </w:pPr>
      <w:r>
        <w:rPr>
          <w:i/>
          <w:iCs/>
        </w:rPr>
        <w:t>All Christ’s faithful are obliged by divine law, each in his or her own way, to do penance. However, so that all may be joined together in a certain common practice of penance, days of penance are prescribed. On these days Christ’s faithful are in a special manner to devote themselves to prayer, to engage in works of piety and charity, and to deny themselves, by fulfilling their obligations more faithfully and especially by observing the fast and abstinence which the following canons prescribe.</w:t>
      </w:r>
    </w:p>
    <w:p>
      <w:pPr>
        <w:pStyle w:val="NormalWeb"/>
        <w:ind w:left="360" w:hanging="0"/>
        <w:rPr/>
      </w:pPr>
      <w:r>
        <w:rPr/>
        <w:t>This canon expresses the fact that in addition to the private penance which the Lord urges us to perform secretly, the Church adds communal penance. In this way Christians encourage one another to undertake some form of mortification. We are not lone individual Christians but part of a much wider family, the Church. The obligation to do penance is not individualistic – it has a social dimension too. For this reason “days of penance” are prescribed for all.</w:t>
      </w:r>
    </w:p>
    <w:p>
      <w:pPr>
        <w:pStyle w:val="NormalWeb"/>
        <w:numPr>
          <w:ilvl w:val="0"/>
          <w:numId w:val="1"/>
        </w:numPr>
        <w:spacing w:before="280" w:after="280"/>
        <w:rPr>
          <w:i/>
          <w:i/>
          <w:iCs/>
          <w:color w:val="000000"/>
        </w:rPr>
      </w:pPr>
      <w:r>
        <w:rPr>
          <w:i/>
          <w:iCs/>
          <w:color w:val="000000"/>
        </w:rPr>
        <w:t>The days and times of penance for the Universal Church are each Friday of the whole year and the season of Lent.</w:t>
      </w:r>
    </w:p>
    <w:p>
      <w:pPr>
        <w:pStyle w:val="NormalWeb"/>
        <w:rPr>
          <w:color w:val="000000"/>
        </w:rPr>
      </w:pPr>
      <w:r>
        <w:rPr>
          <w:color w:val="000000"/>
        </w:rPr>
        <w:t>This canon reminds us of something which has faded from the consciousness of many modern Catholics – that every Friday of the year is a day of penance. It is doubtful whether the penance holds for the Fridays within the octaves of Christmas and Easter, or when a solemnity falls on a Friday (e.g. the Sacred Heart).</w:t>
      </w:r>
    </w:p>
    <w:p>
      <w:pPr>
        <w:pStyle w:val="NormalWeb"/>
        <w:numPr>
          <w:ilvl w:val="0"/>
          <w:numId w:val="1"/>
        </w:numPr>
        <w:spacing w:before="280" w:after="280"/>
        <w:rPr>
          <w:i/>
          <w:i/>
          <w:iCs/>
          <w:color w:val="000000"/>
        </w:rPr>
      </w:pPr>
      <w:r>
        <w:rPr>
          <w:i/>
          <w:iCs/>
          <w:color w:val="000000"/>
        </w:rPr>
        <w:t>Abstinence from meat, or from some other food as determined by the Bishops’ Conference, is to be observed on all Fridays, unless a solemnity should fall on a Friday. Abstinence and fasting are to be observed on Ash Wednesday and Good Friday.</w:t>
      </w:r>
    </w:p>
    <w:p>
      <w:pPr>
        <w:pStyle w:val="NormalWeb"/>
        <w:rPr>
          <w:color w:val="000000"/>
        </w:rPr>
      </w:pPr>
      <w:r>
        <w:rPr>
          <w:color w:val="000000"/>
        </w:rPr>
        <w:t xml:space="preserve">Perhaps you notice that there are three terms here: penance, abstinence and fasting. Fasting applies only to Ash Wednesday and Good Friday. They are unique in the annual calendar in having this requirement of compulsory fasting. </w:t>
      </w:r>
    </w:p>
    <w:p>
      <w:pPr>
        <w:pStyle w:val="NormalWeb"/>
        <w:rPr>
          <w:color w:val="000000"/>
        </w:rPr>
      </w:pPr>
      <w:r>
        <w:rPr>
          <w:color w:val="000000"/>
        </w:rPr>
        <w:t>The Code then explains the alternatives available to a Bishops’ Conference:</w:t>
      </w:r>
    </w:p>
    <w:p>
      <w:pPr>
        <w:pStyle w:val="NormalWeb"/>
        <w:numPr>
          <w:ilvl w:val="0"/>
          <w:numId w:val="1"/>
        </w:numPr>
        <w:spacing w:before="280" w:after="280"/>
        <w:rPr>
          <w:i/>
          <w:i/>
          <w:iCs/>
          <w:color w:val="000000"/>
        </w:rPr>
      </w:pPr>
      <w:r>
        <w:rPr>
          <w:i/>
          <w:iCs/>
          <w:color w:val="000000"/>
        </w:rPr>
        <w:t>The Bishops’ Conference can determine more particular ways in which fasting and abstinence are to be observed. In place of abstinence or fasting it can substitute, in whole or in part, other forms of penance, especially works of charity or exercises of piety.</w:t>
      </w:r>
    </w:p>
    <w:p>
      <w:pPr>
        <w:pStyle w:val="NormalWeb"/>
        <w:rPr/>
      </w:pPr>
      <w:r>
        <w:rPr>
          <w:i/>
          <w:iCs/>
          <w:color w:val="000000"/>
        </w:rPr>
        <w:tab/>
      </w:r>
      <w:r>
        <w:rPr>
          <w:color w:val="000000"/>
        </w:rPr>
        <w:t>In a number of countries there had been discussion about the Friday abstinence from meat rule. In the Third World, meat is a luxury which people might eat only once a week, or at major feasts of the year. “Abstaining from meat” on Fridays is hardly meaningful if you have no meat to eat the rest of the month as a matter of course.</w:t>
      </w:r>
    </w:p>
    <w:p>
      <w:pPr>
        <w:pStyle w:val="NormalWeb"/>
        <w:rPr>
          <w:color w:val="000000"/>
        </w:rPr>
      </w:pPr>
      <w:r>
        <w:rPr>
          <w:color w:val="000000"/>
        </w:rPr>
        <w:tab/>
        <w:t xml:space="preserve">Ironically, it appears to have been in the rich western countries, which consume plenty of meat, that the “abstinence from meat” rule was first scrapped. </w:t>
      </w:r>
    </w:p>
    <w:p>
      <w:pPr>
        <w:pStyle w:val="NormalWeb"/>
        <w:rPr/>
      </w:pPr>
      <w:r>
        <w:rPr>
          <w:color w:val="000000"/>
        </w:rPr>
        <w:tab/>
        <w:t xml:space="preserve">For example, the United States bishops abrogated it in 1966 in the document </w:t>
      </w:r>
      <w:r>
        <w:rPr>
          <w:i/>
          <w:iCs/>
        </w:rPr>
        <w:t>On Penance and Abstinence</w:t>
      </w:r>
      <w:r>
        <w:rPr/>
        <w:t>": “We hereby terminate the traditional law of abstinence as binding under pain of sin, as the sole prescribed means of observing Friday."</w:t>
      </w:r>
    </w:p>
    <w:p>
      <w:pPr>
        <w:pStyle w:val="NormalWeb"/>
        <w:rPr/>
      </w:pPr>
      <w:r>
        <w:rPr/>
        <w:tab/>
        <w:t>Admittedly, avoiding meat on Fridays and savouring instead a tasty fillet of cod or halibut was little penance. Many debates of that era had centred upon the minutiae: what should Catholics do if invited to a carnivorous supper by a Protestant host on a Friday; could one eat fish fried in animal lard, and did crab paste count as meat?</w:t>
      </w:r>
    </w:p>
    <w:p>
      <w:pPr>
        <w:pStyle w:val="NormalWeb"/>
        <w:rPr/>
      </w:pPr>
      <w:r>
        <w:rPr/>
        <w:tab/>
        <w:t>Surely, said the post Vatican-reformers, we should be an Easter people, led by the Spirit, impatient of petty rules and regulations. Tradition was identified with the dead hand of external authority.</w:t>
      </w:r>
    </w:p>
    <w:p>
      <w:pPr>
        <w:pStyle w:val="NormalWeb"/>
        <w:rPr/>
      </w:pPr>
      <w:r>
        <w:rPr/>
        <w:tab/>
        <w:t xml:space="preserve">On the other hand, the removal of Friday “abstinence from meat” meant that a practice familiar to millions of western Catholics was suddenly done away with overnight. </w:t>
      </w:r>
    </w:p>
    <w:p>
      <w:pPr>
        <w:pStyle w:val="NormalWeb"/>
        <w:rPr/>
      </w:pPr>
      <w:r>
        <w:rPr/>
        <w:tab/>
        <w:t xml:space="preserve">Dr Eamon Duffy has perceptively commented upon the result: </w:t>
      </w:r>
      <w:r>
        <w:rPr>
          <w:i/>
          <w:iCs/>
        </w:rPr>
        <w:t>“in reality Catholics are now without any meaningful discipline of fasting and abstinence, a break with universal Christian practice for two thousand years, and with the practice of Israel for centuries before Christ. Christianity's most ancient and resonant communal act of identification with the passion, of solidarity with the hungry, and of acknowledgement of our own frailty, became a mere devotional option, and in practice has all but disappeared.”</w:t>
      </w:r>
      <w:r>
        <w:rPr/>
        <w:tab/>
      </w:r>
    </w:p>
    <w:p>
      <w:pPr>
        <w:pStyle w:val="NormalWeb"/>
        <w:rPr/>
      </w:pPr>
      <w:r>
        <w:rPr/>
        <w:tab/>
        <w:t xml:space="preserve">He describes this post-Vatican II removal of communal symbols from the popular mind as a </w:t>
      </w:r>
      <w:r>
        <w:rPr>
          <w:sz w:val="27"/>
          <w:szCs w:val="27"/>
        </w:rPr>
        <w:t>"</w:t>
      </w:r>
      <w:r>
        <w:rPr/>
        <w:t xml:space="preserve">ritual decentering". Prominent sociologists have warned about the effect of removing external signs of religion from people’s lives – the displacement of Holydays to the nearest Sunday, the downplaying of traditional devotions and external piety. </w:t>
      </w:r>
    </w:p>
    <w:p>
      <w:pPr>
        <w:pStyle w:val="NormalWeb"/>
        <w:rPr/>
      </w:pPr>
      <w:r>
        <w:rPr/>
        <w:tab/>
        <w:t xml:space="preserve">In such ways the Church has acquiesced in the rhythms and lifestyle of the consumer-led society, and finds herself weakened when she attempts to propose an alternative. </w:t>
      </w:r>
    </w:p>
    <w:p>
      <w:pPr>
        <w:pStyle w:val="NormalWeb"/>
        <w:rPr/>
      </w:pPr>
      <w:r>
        <w:rPr/>
        <w:tab/>
        <w:t xml:space="preserve">On 24th January 1985 the Bishops’ Conference of England and Wales stated: </w:t>
      </w:r>
    </w:p>
    <w:p>
      <w:pPr>
        <w:pStyle w:val="NormalWeb"/>
        <w:rPr>
          <w:i/>
          <w:i/>
          <w:iCs/>
        </w:rPr>
      </w:pPr>
      <w:r>
        <w:rPr>
          <w:i/>
          <w:iCs/>
        </w:rPr>
        <w:t>“</w:t>
      </w:r>
      <w:r>
        <w:rPr>
          <w:i/>
          <w:iCs/>
        </w:rPr>
        <w:t>Lent is the traditional season of renewal and repentance in Christ. The New Code reaffirms this. It also prescribes that Ash Wednesday and Good Friday are to be observed as days of fast and abstinence. Fasting means that the amount of food we eat is considerably reduced. Abstinence means that we give up a particular kind of food or drink or form of amusement. Those over eighteen are bound by the law of fasting until the beginning of their sixtieth year, while all over fourteen are bound by the law of abstinence. Priests and parents are urged to foster the spirit and practice of penance among those too young to be the subjects of either law.”</w:t>
      </w:r>
    </w:p>
    <w:p>
      <w:pPr>
        <w:pStyle w:val="NormalWeb"/>
        <w:rPr/>
      </w:pPr>
      <w:r>
        <w:rPr>
          <w:rFonts w:cs="Arial" w:ascii="Arial" w:hAnsi="Arial"/>
          <w:b/>
          <w:bCs/>
          <w:color w:val="000000"/>
          <w:sz w:val="20"/>
          <w:szCs w:val="20"/>
        </w:rPr>
        <w:tab/>
      </w:r>
      <w:r>
        <w:rPr/>
        <w:t>So those who have passed their eighteenth birthday, until their fifty-ninth birthday, are definitely bound to fast on Ash Wednesday and Good Friday. Fasting is usually explained as eating  only one full meal. Smaller amounts of food—not as much as a full meal—may be eaten in the morning and either at lunchtime or dinner, depending on when you eat your full meal.</w:t>
      </w:r>
    </w:p>
    <w:p>
      <w:pPr>
        <w:pStyle w:val="NormalWeb"/>
        <w:rPr/>
      </w:pPr>
      <w:r>
        <w:rPr/>
        <w:tab/>
        <w:t>Note, moreover, that the “abstinence” is not defined as abstinence from meat. It states rather that “</w:t>
      </w:r>
      <w:r>
        <w:rPr>
          <w:i/>
          <w:iCs/>
        </w:rPr>
        <w:t>we give up a particular kind of food or drink or amusement.”</w:t>
      </w:r>
      <w:r>
        <w:rPr/>
        <w:t xml:space="preserve"> This could mean giving up alcohol, or cigarettes, or TV or fish and chips. Or you could retain the traditional practice of giving up meat. But you have to give something up. You have to abstain. It can’t be substituted by positive good works. It is, if anything, in addition to them.</w:t>
      </w:r>
    </w:p>
    <w:p>
      <w:pPr>
        <w:pStyle w:val="NormalWeb"/>
        <w:rPr/>
      </w:pPr>
      <w:r>
        <w:rPr/>
        <w:tab/>
        <w:t>This decision was actually been taken at the 1984 Low Week meeting and subsequently approved by Rome (Prot 792/84).</w:t>
      </w:r>
    </w:p>
    <w:p>
      <w:pPr>
        <w:pStyle w:val="NormalWeb"/>
        <w:rPr/>
      </w:pPr>
      <w:r>
        <w:rPr/>
        <w:tab/>
        <w:t xml:space="preserve">For the ordinary Fridays of the year, the abstinence may be replaced by other forms of Penance.  The new rule is quite laudable in its spirit: </w:t>
      </w:r>
    </w:p>
    <w:p>
      <w:pPr>
        <w:pStyle w:val="NormalWeb"/>
        <w:rPr/>
      </w:pPr>
      <w:r>
        <w:rPr/>
        <w:t>“</w:t>
      </w:r>
      <w:r>
        <w:rPr/>
        <w:t>The Bishops of England and Wales remind their people of the obligation of Friday penance, and instruct them that it may be fulfilled in one or more of the following ways:</w:t>
        <w:br/>
        <w:t>a) by abstaining from meat or some other food</w:t>
        <w:br/>
        <w:t>b) by abstaining from alcoholic drink, smoking or some form of amusement</w:t>
        <w:br/>
        <w:t>c) by making the special effort involved in family prayer, taking part in the Mass, visiting the Blessed Sacrament or praying the Stations of the Cross</w:t>
        <w:br/>
        <w:t>d) by fasting from all food for a longer period than usual and perhaps giving what is saved in this way to the needy at home and abroad</w:t>
        <w:br/>
        <w:t>e) by making a special effort to help somebody who is poor, sick, old or lonely.”</w:t>
      </w:r>
    </w:p>
    <w:p>
      <w:pPr>
        <w:pStyle w:val="NormalWeb"/>
        <w:rPr/>
      </w:pPr>
      <w:r>
        <w:rPr/>
        <w:t>This echoes an Irish bishops’ statement of 1983.</w:t>
      </w:r>
    </w:p>
    <w:p>
      <w:pPr>
        <w:pStyle w:val="NormalWeb"/>
        <w:rPr/>
      </w:pPr>
      <w:r>
        <w:rPr/>
        <w:t>The pertinent question is whether many Catholics are really aware of their responsibility here. Occasionally I have enquired of penitents, at least a handful who gave the impression that they were well-satisfied with themselves, what they usually undertake for Friday penance. Result: stunned surprise.</w:t>
      </w:r>
    </w:p>
    <w:p>
      <w:pPr>
        <w:pStyle w:val="NormalWeb"/>
        <w:rPr/>
      </w:pPr>
      <w:r>
        <w:rPr/>
        <w:t>In Scotland and in Ireland there does not appear to be any equivalent to the England and Wales 1985 statement. The Ash Wednesday / Good Friday abstinence from meat is compulsory in Scotland and, so far as I can tell, in Ireland.</w:t>
      </w:r>
    </w:p>
    <w:p>
      <w:pPr>
        <w:pStyle w:val="NormalWeb"/>
        <w:rPr/>
      </w:pPr>
      <w:r>
        <w:rPr/>
        <w:t>Therefore, if you are crossing from Dublin to Liverpool on Ash Wednesday, you must abstain from meat while you are in Irish territorial waters and in international waters, but once you reach the English territorial limit, you can have that hamburger from the ship’s bar.  And what if you want to eat corned beef sandwiches on a Ryanair flight from Shannon to Frankfurt? Casuistry is not dead yet.</w:t>
      </w:r>
    </w:p>
    <w:p>
      <w:pPr>
        <w:pStyle w:val="Normal"/>
        <w:rPr/>
      </w:pPr>
      <w:r>
        <w:rPr/>
        <w:t>As a personal opinion, I hope all Catholics worth their salt will abstain from meat on Ash Wednesday and Good Friday, and I would certainly encourage them to do so, but one’s personal opinions are irrelevant when stating how the current Law of the Church stand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9"/>
      <w:numFmt w:val="decimal"/>
      <w:lvlText w:val="%1"/>
      <w:lvlJc w:val="left"/>
      <w:pPr>
        <w:tabs>
          <w:tab w:val="num" w:pos="912"/>
        </w:tabs>
        <w:ind w:left="912" w:hanging="6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19:00Z</dcterms:created>
  <dc:creator>Fr Marsden</dc:creator>
  <dc:description/>
  <cp:keywords/>
  <dc:language>en-US</dc:language>
  <cp:lastModifiedBy>Fr Marsden</cp:lastModifiedBy>
  <dcterms:modified xsi:type="dcterms:W3CDTF">2006-02-17T17:19:00Z</dcterms:modified>
  <cp:revision>2</cp:revision>
  <dc:subject/>
  <dc:title>Ctime645 Sunday VIII B 26th </dc:title>
</cp:coreProperties>
</file>