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ins w:id="1" w:author="BOC" w:date="2006-07-24T11:14:00Z"/>
        </w:rPr>
      </w:pPr>
      <w:ins w:id="0" w:author="BOC" w:date="2006-07-24T11:14:00Z">
        <w:r>
          <w:rPr>
            <w:lang w:val="en-GB"/>
          </w:rPr>
          <w:t>Ctime667  30th July 2006,</w:t>
        </w:r>
      </w:ins>
    </w:p>
    <w:p>
      <w:pPr>
        <w:pStyle w:val="Normal"/>
        <w:rPr>
          <w:lang w:val="en-GB"/>
          <w:ins w:id="3" w:author="BOC" w:date="2006-07-24T11:14:00Z"/>
        </w:rPr>
      </w:pPr>
      <w:ins w:id="2" w:author="BOC" w:date="2006-07-24T11:14:00Z">
        <w:r>
          <w:rPr>
            <w:lang w:val="en-GB"/>
          </w:rPr>
          <w:t>Fr Francis Marsden</w:t>
        </w:r>
      </w:ins>
    </w:p>
    <w:p>
      <w:pPr>
        <w:pStyle w:val="Normal"/>
        <w:rPr>
          <w:lang w:val="en-GB"/>
          <w:ins w:id="5" w:author="BOC" w:date="2006-07-24T11:14:00Z"/>
        </w:rPr>
      </w:pPr>
      <w:ins w:id="4" w:author="BOC" w:date="2006-07-24T11:14:00Z">
        <w:r>
          <w:rPr>
            <w:lang w:val="en-GB"/>
          </w:rPr>
          <w:t>Credo for Catholic Times</w:t>
        </w:r>
      </w:ins>
    </w:p>
    <w:p>
      <w:pPr>
        <w:pStyle w:val="Normal"/>
        <w:rPr>
          <w:lang w:val="en-GB"/>
          <w:ins w:id="7" w:author="BOC" w:date="2006-07-24T11:14:00Z"/>
        </w:rPr>
      </w:pPr>
      <w:ins w:id="6" w:author="BOC" w:date="2006-07-24T11:14:00Z">
        <w:r>
          <w:rPr>
            <w:lang w:val="en-GB"/>
          </w:rPr>
          <w:t>Sunday XVII B</w:t>
        </w:r>
      </w:ins>
    </w:p>
    <w:p>
      <w:pPr>
        <w:pStyle w:val="Normal"/>
        <w:rPr>
          <w:lang w:val="en-GB"/>
          <w:ins w:id="9" w:author="BOC" w:date="2006-07-24T11:14:00Z"/>
        </w:rPr>
      </w:pPr>
      <w:ins w:id="8" w:author="BOC" w:date="2006-07-24T11:14:00Z">
        <w:r>
          <w:rPr>
            <w:lang w:val="en-GB"/>
          </w:rPr>
        </w:r>
      </w:ins>
    </w:p>
    <w:p>
      <w:pPr>
        <w:pStyle w:val="Normal"/>
        <w:rPr>
          <w:ins w:id="14" w:author="BOC" w:date="2006-07-24T11:14:00Z"/>
        </w:rPr>
      </w:pPr>
      <w:ins w:id="10" w:author="BOC" w:date="2006-07-24T11:14:00Z">
        <w:r>
          <w:rPr>
            <w:lang w:val="en-GB"/>
          </w:rPr>
          <w:tab/>
        </w:r>
      </w:ins>
      <w:ins w:id="11" w:author="BOC" w:date="2006-07-24T11:14:00Z">
        <w:r>
          <w:rPr>
            <w:b/>
            <w:bCs/>
            <w:lang w:val="en-GB"/>
          </w:rPr>
          <w:t>In memoriam – Mary Marsden, née O’Callaghan, 26</w:t>
        </w:r>
      </w:ins>
      <w:ins w:id="12" w:author="BOC" w:date="2006-07-24T11:14:00Z">
        <w:r>
          <w:rPr>
            <w:b/>
            <w:bCs/>
            <w:vertAlign w:val="superscript"/>
            <w:lang w:val="en-GB"/>
          </w:rPr>
          <w:t>th</w:t>
        </w:r>
      </w:ins>
      <w:ins w:id="13" w:author="BOC" w:date="2006-07-24T11:14:00Z">
        <w:r>
          <w:rPr>
            <w:b/>
            <w:bCs/>
            <w:lang w:val="en-GB"/>
          </w:rPr>
          <w:t xml:space="preserve"> May 1918- 23rd July 2006</w:t>
        </w:r>
      </w:ins>
    </w:p>
    <w:p>
      <w:pPr>
        <w:pStyle w:val="Normal"/>
        <w:rPr>
          <w:b/>
          <w:b/>
          <w:bCs/>
          <w:lang w:val="en-GB"/>
          <w:ins w:id="16" w:author="BOC" w:date="2006-07-24T11:14:00Z"/>
        </w:rPr>
      </w:pPr>
      <w:ins w:id="15" w:author="BOC" w:date="2006-07-24T11:14:00Z">
        <w:r>
          <w:rPr>
            <w:b/>
            <w:bCs/>
            <w:lang w:val="en-GB"/>
          </w:rPr>
        </w:r>
      </w:ins>
    </w:p>
    <w:p>
      <w:pPr>
        <w:pStyle w:val="Normal"/>
        <w:rPr>
          <w:ins w:id="18" w:author="BOC" w:date="2006-07-24T11:14:00Z"/>
        </w:rPr>
      </w:pPr>
      <w:ins w:id="17" w:author="BOC" w:date="2006-07-24T11:14:00Z">
        <w:r>
          <w:rPr>
            <w:lang w:val="en-GB"/>
          </w:rPr>
          <w:tab/>
          <w:t>My mother died last Sunday. I am writing this on Monday morning the day afterwards. So I pray that what I write about my mother’s dying may be of some help to others.</w:t>
        </w:r>
      </w:ins>
    </w:p>
    <w:p>
      <w:pPr>
        <w:pStyle w:val="Normal"/>
        <w:rPr>
          <w:lang w:val="en-GB"/>
          <w:ins w:id="20" w:author="BOC" w:date="2006-07-24T11:14:00Z"/>
        </w:rPr>
      </w:pPr>
      <w:ins w:id="19" w:author="BOC" w:date="2006-07-24T11:14:00Z">
        <w:r>
          <w:rPr>
            <w:lang w:val="en-GB"/>
          </w:rPr>
        </w:r>
      </w:ins>
    </w:p>
    <w:p>
      <w:pPr>
        <w:pStyle w:val="Normal"/>
        <w:rPr>
          <w:ins w:id="24" w:author="BOC" w:date="2006-07-24T11:14:00Z"/>
        </w:rPr>
      </w:pPr>
      <w:ins w:id="21" w:author="BOC" w:date="2006-07-24T11:14:00Z">
        <w:r>
          <w:rPr>
            <w:lang w:val="en-GB"/>
          </w:rPr>
          <w:tab/>
          <w:t>God took her little by little. He was very gentle, with her and with us. He gave my sister and me seven weeks from her stroke on June 6</w:t>
        </w:r>
      </w:ins>
      <w:ins w:id="22" w:author="BOC" w:date="2006-07-24T11:14:00Z">
        <w:r>
          <w:rPr>
            <w:vertAlign w:val="superscript"/>
            <w:lang w:val="en-GB"/>
          </w:rPr>
          <w:t>th</w:t>
        </w:r>
      </w:ins>
      <w:ins w:id="23" w:author="BOC" w:date="2006-07-24T11:14:00Z">
        <w:r>
          <w:rPr>
            <w:lang w:val="en-GB"/>
          </w:rPr>
          <w:t xml:space="preserve"> until He took her spirit yesterday. But dying is not easy, and to sit at my mother’s side holding her hand for those last thirty hours of her life, is one of the hardest things I have ever had to do. Yet death itself came quickly at the end, in a way quite different from the dying process.</w:t>
        </w:r>
      </w:ins>
    </w:p>
    <w:p>
      <w:pPr>
        <w:pStyle w:val="Normal"/>
        <w:rPr>
          <w:lang w:val="en-GB"/>
          <w:ins w:id="26" w:author="BOC" w:date="2006-07-24T11:14:00Z"/>
        </w:rPr>
      </w:pPr>
      <w:ins w:id="25" w:author="BOC" w:date="2006-07-24T11:14:00Z">
        <w:r>
          <w:rPr>
            <w:lang w:val="en-GB"/>
          </w:rPr>
        </w:r>
      </w:ins>
    </w:p>
    <w:p>
      <w:pPr>
        <w:pStyle w:val="Normal"/>
        <w:rPr>
          <w:lang w:val="en-GB"/>
          <w:ins w:id="28" w:author="BOC" w:date="2006-07-24T11:14:00Z"/>
        </w:rPr>
      </w:pPr>
      <w:ins w:id="27" w:author="BOC" w:date="2006-07-24T11:14:00Z">
        <w:r>
          <w:rPr>
            <w:lang w:val="en-GB"/>
          </w:rPr>
          <w:tab/>
          <w:t>Mum was a quiet Catholic. My father sermonised to us about the Faith, (You see where I get it from!), but Mum didn’t. She just quietly got on with things, said her prayers, took us to Mass, and lived a good life. As a teenager I carried on going to Mass because I knew it would hurt Mum if I stopped. Then I was asked to play the organ at church, so having an interest I never looked back.</w:t>
        </w:r>
      </w:ins>
    </w:p>
    <w:p>
      <w:pPr>
        <w:pStyle w:val="Normal"/>
        <w:rPr>
          <w:lang w:val="en-GB"/>
          <w:ins w:id="30" w:author="BOC" w:date="2006-07-24T11:14:00Z"/>
        </w:rPr>
      </w:pPr>
      <w:ins w:id="29" w:author="BOC" w:date="2006-07-24T11:14:00Z">
        <w:r>
          <w:rPr>
            <w:lang w:val="en-GB"/>
          </w:rPr>
        </w:r>
      </w:ins>
    </w:p>
    <w:p>
      <w:pPr>
        <w:pStyle w:val="Normal"/>
        <w:rPr>
          <w:lang w:val="en-GB"/>
          <w:ins w:id="32" w:author="BOC" w:date="2006-07-24T11:14:00Z"/>
        </w:rPr>
      </w:pPr>
      <w:ins w:id="31" w:author="BOC" w:date="2006-07-24T11:14:00Z">
        <w:r>
          <w:rPr>
            <w:lang w:val="en-GB"/>
          </w:rPr>
          <w:tab/>
          <w:t xml:space="preserve">She was never on a parish committee, but she attended daily Mass when possible and the quieter sort of prayer groups. She distrusted emotionalism, having grown up in the then Jesuit parish of St Joseph’s in Leigh. She loved literature and music, but looking after her parents, husband and two children, had filled most of her days. </w:t>
        </w:r>
      </w:ins>
    </w:p>
    <w:p>
      <w:pPr>
        <w:pStyle w:val="Normal"/>
        <w:rPr>
          <w:lang w:val="en-GB"/>
          <w:ins w:id="34" w:author="BOC" w:date="2006-07-24T11:14:00Z"/>
        </w:rPr>
      </w:pPr>
      <w:ins w:id="33" w:author="BOC" w:date="2006-07-24T11:14:00Z">
        <w:r>
          <w:rPr>
            <w:lang w:val="en-GB"/>
          </w:rPr>
        </w:r>
      </w:ins>
    </w:p>
    <w:p>
      <w:pPr>
        <w:pStyle w:val="Normal"/>
        <w:rPr>
          <w:ins w:id="38" w:author="BOC" w:date="2006-07-24T11:14:00Z"/>
        </w:rPr>
      </w:pPr>
      <w:ins w:id="35" w:author="BOC" w:date="2006-07-24T11:14:00Z">
        <w:r>
          <w:rPr>
            <w:lang w:val="en-GB"/>
          </w:rPr>
          <w:tab/>
          <w:t xml:space="preserve">There is a proverb in Russian: </w:t>
        </w:r>
      </w:ins>
      <w:ins w:id="36" w:author="BOC" w:date="2006-07-24T11:14:00Z">
        <w:r>
          <w:rPr>
            <w:i/>
            <w:iCs/>
            <w:lang w:val="en-GB"/>
          </w:rPr>
          <w:t>Starost nye radost, no molodost nye vechnost</w:t>
        </w:r>
      </w:ins>
      <w:ins w:id="37" w:author="BOC" w:date="2006-07-24T11:14:00Z">
        <w:r>
          <w:rPr>
            <w:lang w:val="en-GB"/>
          </w:rPr>
          <w:t xml:space="preserve">.… The translation unfortunately doesn’t rhyme: “Old age is no joy, but youth isn’t eternal either.”  </w:t>
        </w:r>
      </w:ins>
    </w:p>
    <w:p>
      <w:pPr>
        <w:pStyle w:val="Normal"/>
        <w:rPr>
          <w:lang w:val="en-GB"/>
          <w:ins w:id="40" w:author="BOC" w:date="2006-07-24T11:14:00Z"/>
        </w:rPr>
      </w:pPr>
      <w:ins w:id="39" w:author="BOC" w:date="2006-07-24T11:14:00Z">
        <w:r>
          <w:rPr>
            <w:lang w:val="en-GB"/>
          </w:rPr>
        </w:r>
      </w:ins>
    </w:p>
    <w:p>
      <w:pPr>
        <w:pStyle w:val="Normal"/>
        <w:rPr>
          <w:lang w:val="en-GB"/>
          <w:ins w:id="42" w:author="BOC" w:date="2006-07-24T11:14:00Z"/>
        </w:rPr>
      </w:pPr>
      <w:ins w:id="41" w:author="BOC" w:date="2006-07-24T11:14:00Z">
        <w:r>
          <w:rPr>
            <w:lang w:val="en-GB"/>
          </w:rPr>
          <w:tab/>
          <w:t>Since my father’s death in 1993, Mum lived alone in Leigh, Lancashire, with determined independence. Her parents bought our house in 1936, and she had no wish ever to leave it. There she had looked after my Dad, brought up my sister and me, and looked after her elderly parents. It represented her life from 18 years old to 88. She resisted moving to a flat or an old peoples’ home unless absolutely unavoidable.</w:t>
        </w:r>
      </w:ins>
    </w:p>
    <w:p>
      <w:pPr>
        <w:pStyle w:val="Normal"/>
        <w:rPr>
          <w:lang w:val="en-GB"/>
          <w:ins w:id="44" w:author="BOC" w:date="2006-07-24T11:14:00Z"/>
        </w:rPr>
      </w:pPr>
      <w:ins w:id="43" w:author="BOC" w:date="2006-07-24T11:14:00Z">
        <w:r>
          <w:rPr>
            <w:lang w:val="en-GB"/>
          </w:rPr>
        </w:r>
      </w:ins>
    </w:p>
    <w:p>
      <w:pPr>
        <w:pStyle w:val="Normal"/>
        <w:rPr>
          <w:lang w:val="en-GB"/>
          <w:ins w:id="46" w:author="BOC" w:date="2006-07-24T11:14:00Z"/>
        </w:rPr>
      </w:pPr>
      <w:ins w:id="45" w:author="BOC" w:date="2006-07-24T11:14:00Z">
        <w:r>
          <w:rPr>
            <w:lang w:val="en-GB"/>
          </w:rPr>
          <w:tab/>
          <w:t>My parish is 30 minutes’ drive away, near Chorley, and my unmarried sister lives in Shipley near Bradford. She suffers from MS which limits her energy and makes travelling difficult. We have no other close family members locally, but good neighbours and the parish have helped out, though it has not been easy. Ultimately one is so dependent upon the charity and friendliness of others.</w:t>
        </w:r>
      </w:ins>
    </w:p>
    <w:p>
      <w:pPr>
        <w:pStyle w:val="Normal"/>
        <w:rPr>
          <w:lang w:val="en-GB"/>
          <w:ins w:id="48" w:author="BOC" w:date="2006-07-24T11:14:00Z"/>
        </w:rPr>
      </w:pPr>
      <w:ins w:id="47" w:author="BOC" w:date="2006-07-24T11:14:00Z">
        <w:r>
          <w:rPr>
            <w:lang w:val="en-GB"/>
          </w:rPr>
        </w:r>
      </w:ins>
    </w:p>
    <w:p>
      <w:pPr>
        <w:pStyle w:val="Normal"/>
        <w:rPr>
          <w:lang w:val="en-GB"/>
          <w:ins w:id="50" w:author="BOC" w:date="2006-07-24T11:14:00Z"/>
        </w:rPr>
      </w:pPr>
      <w:ins w:id="49" w:author="BOC" w:date="2006-07-24T11:14:00Z">
        <w:r>
          <w:rPr>
            <w:lang w:val="en-GB"/>
          </w:rPr>
          <w:tab/>
          <w:t>The last couple of years Mum’s walking became so bad that she could not go out except in the car or in a wheelchair. She clicked around the house at ¼ mph with her zimmer and two walking sticks, which she refused to do without. The care workers from Wigan Council came each day to get her up and prepare her ready for bed, while kind neighbours and the home help and I did the shopping, paid the bills, and generally tidied up.</w:t>
        </w:r>
      </w:ins>
    </w:p>
    <w:p>
      <w:pPr>
        <w:pStyle w:val="Normal"/>
        <w:rPr>
          <w:lang w:val="en-GB"/>
          <w:ins w:id="52" w:author="BOC" w:date="2006-07-24T11:14:00Z"/>
        </w:rPr>
      </w:pPr>
      <w:ins w:id="51" w:author="BOC" w:date="2006-07-24T11:14:00Z">
        <w:r>
          <w:rPr>
            <w:lang w:val="en-GB"/>
          </w:rPr>
        </w:r>
      </w:ins>
    </w:p>
    <w:p>
      <w:pPr>
        <w:pStyle w:val="Normal"/>
        <w:rPr>
          <w:ins w:id="56" w:author="BOC" w:date="2006-07-24T11:14:00Z"/>
        </w:rPr>
      </w:pPr>
      <w:ins w:id="53" w:author="BOC" w:date="2006-07-24T11:14:00Z">
        <w:r>
          <w:rPr>
            <w:lang w:val="en-GB"/>
          </w:rPr>
          <w:tab/>
          <w:t xml:space="preserve">Mum suffered from mitral stenosis, a faulty heart valve, which gave her symptoms akin to angina. So she was on a chemist’s shopful of medicines: digoxin to stimulate the heart, warfarin to thin the blood, water tablets to prevent fluid accumulating. She had glaucoma which was treated with eyedrops, paracetamol to kill the pain of severe arthritis – they had refused to give her new hips because with a weak heart she might not come through the anaesthetic – and a painful leg ulcer. </w:t>
        </w:r>
      </w:ins>
      <w:ins w:id="54" w:author="BOC" w:date="2006-07-24T11:14:00Z">
        <w:r>
          <w:rPr>
            <w:i/>
            <w:iCs/>
            <w:lang w:val="en-GB"/>
          </w:rPr>
          <w:t>Starost ne radost</w:t>
        </w:r>
      </w:ins>
      <w:ins w:id="55" w:author="BOC" w:date="2006-07-24T11:14:00Z">
        <w:r>
          <w:rPr>
            <w:lang w:val="en-GB"/>
          </w:rPr>
          <w:t>.</w:t>
        </w:r>
      </w:ins>
    </w:p>
    <w:p>
      <w:pPr>
        <w:pStyle w:val="Normal"/>
        <w:rPr>
          <w:lang w:val="en-GB"/>
          <w:ins w:id="58" w:author="BOC" w:date="2006-07-24T11:14:00Z"/>
        </w:rPr>
      </w:pPr>
      <w:ins w:id="57" w:author="BOC" w:date="2006-07-24T11:14:00Z">
        <w:r>
          <w:rPr>
            <w:lang w:val="en-GB"/>
          </w:rPr>
        </w:r>
      </w:ins>
    </w:p>
    <w:p>
      <w:pPr>
        <w:pStyle w:val="Normal"/>
        <w:rPr>
          <w:lang w:val="en-GB"/>
          <w:ins w:id="60" w:author="BOC" w:date="2006-07-24T11:14:00Z"/>
        </w:rPr>
      </w:pPr>
      <w:ins w:id="59" w:author="BOC" w:date="2006-07-24T11:14:00Z">
        <w:r>
          <w:rPr>
            <w:lang w:val="en-GB"/>
          </w:rPr>
          <w:tab/>
          <w:t xml:space="preserve">Recently she had been more and more tired. Increasingly she was out of breath without doing anything, and resorted to the settee for a rest, morning, noon and night. </w:t>
        </w:r>
      </w:ins>
    </w:p>
    <w:p>
      <w:pPr>
        <w:pStyle w:val="Normal"/>
        <w:rPr>
          <w:lang w:val="en-GB"/>
          <w:ins w:id="62" w:author="BOC" w:date="2006-07-24T11:14:00Z"/>
        </w:rPr>
      </w:pPr>
      <w:ins w:id="61" w:author="BOC" w:date="2006-07-24T11:14:00Z">
        <w:r>
          <w:rPr>
            <w:lang w:val="en-GB"/>
          </w:rPr>
        </w:r>
      </w:ins>
    </w:p>
    <w:p>
      <w:pPr>
        <w:pStyle w:val="Normal"/>
        <w:rPr>
          <w:ins w:id="66" w:author="BOC" w:date="2006-07-24T11:14:00Z"/>
        </w:rPr>
      </w:pPr>
      <w:ins w:id="63" w:author="BOC" w:date="2006-07-24T11:14:00Z">
        <w:r>
          <w:rPr>
            <w:lang w:val="en-GB"/>
          </w:rPr>
          <w:tab/>
          <w:t>They took her to hospital with a stroke on June 6</w:t>
        </w:r>
      </w:ins>
      <w:ins w:id="64" w:author="BOC" w:date="2006-07-24T11:14:00Z">
        <w:r>
          <w:rPr>
            <w:vertAlign w:val="superscript"/>
            <w:lang w:val="en-GB"/>
          </w:rPr>
          <w:t>th</w:t>
        </w:r>
      </w:ins>
      <w:ins w:id="65" w:author="BOC" w:date="2006-07-24T11:14:00Z">
        <w:r>
          <w:rPr>
            <w:lang w:val="en-GB"/>
          </w:rPr>
          <w:t>.  It affected her left side. She couldn’t stand, but they would sit her up in an armchair for a few hours. She could talk a little. Some days she was confused, other days lucid. “My head feels mixed up” she told me. My moods swang on a roller coaster between grief and hope, depending how she was each day. But at best the prospect was of life in full-time nursing care.</w:t>
        </w:r>
      </w:ins>
    </w:p>
    <w:p>
      <w:pPr>
        <w:pStyle w:val="Normal"/>
        <w:rPr>
          <w:lang w:val="en-GB"/>
          <w:ins w:id="68" w:author="BOC" w:date="2006-07-24T11:14:00Z"/>
        </w:rPr>
      </w:pPr>
      <w:ins w:id="67" w:author="BOC" w:date="2006-07-24T11:14:00Z">
        <w:r>
          <w:rPr>
            <w:lang w:val="en-GB"/>
          </w:rPr>
        </w:r>
      </w:ins>
    </w:p>
    <w:p>
      <w:pPr>
        <w:pStyle w:val="Normal"/>
        <w:rPr>
          <w:lang w:val="en-GB"/>
          <w:ins w:id="70" w:author="BOC" w:date="2006-07-24T11:14:00Z"/>
        </w:rPr>
      </w:pPr>
      <w:ins w:id="69" w:author="BOC" w:date="2006-07-24T11:14:00Z">
        <w:r>
          <w:rPr>
            <w:lang w:val="en-GB"/>
          </w:rPr>
          <w:tab/>
          <w:t>I must pay tribute to Royal Bolton Hospital. The care Mum received was excellent all the way through, from AED to N3 to L1, the stroke ward. One hears so many bad stories about the NHS, but our experience of it was first class. The nurses were so good, patient, kind, despite all the unpleasant jobs they have to do with toileting and so on. It is a shame that good news does not make the news.</w:t>
        </w:r>
      </w:ins>
    </w:p>
    <w:p>
      <w:pPr>
        <w:pStyle w:val="Normal"/>
        <w:rPr>
          <w:lang w:val="en-GB"/>
          <w:ins w:id="72" w:author="BOC" w:date="2006-07-24T11:14:00Z"/>
        </w:rPr>
      </w:pPr>
      <w:ins w:id="71" w:author="BOC" w:date="2006-07-24T11:14:00Z">
        <w:r>
          <w:rPr>
            <w:lang w:val="en-GB"/>
          </w:rPr>
        </w:r>
      </w:ins>
    </w:p>
    <w:p>
      <w:pPr>
        <w:pStyle w:val="Normal"/>
        <w:rPr>
          <w:lang w:val="en-GB"/>
          <w:ins w:id="74" w:author="BOC" w:date="2006-07-24T11:14:00Z"/>
        </w:rPr>
      </w:pPr>
      <w:ins w:id="73" w:author="BOC" w:date="2006-07-24T11:14:00Z">
        <w:r>
          <w:rPr>
            <w:lang w:val="en-GB"/>
          </w:rPr>
          <w:tab/>
          <w:t xml:space="preserve">As a priest in hospital work, one learns to read the signs. The nasogastric tube, the oxygen supply, she has an infection and we’ll give her antibiotics. Oramorph to control the pain. Then the heatwave. Fans appeared throughout the ward. The Registrar last Tuesday explained kindly that a certain percentage of people do die from complications over a month after a stroke, because they can’t get up and about. “I wouldn’t foresee sending her to Intensive Care if anything happened.” </w:t>
        </w:r>
      </w:ins>
    </w:p>
    <w:p>
      <w:pPr>
        <w:pStyle w:val="Normal"/>
        <w:rPr>
          <w:lang w:val="en-GB"/>
          <w:ins w:id="76" w:author="BOC" w:date="2006-07-24T11:14:00Z"/>
        </w:rPr>
      </w:pPr>
      <w:ins w:id="75" w:author="BOC" w:date="2006-07-24T11:14:00Z">
        <w:r>
          <w:rPr>
            <w:lang w:val="en-GB"/>
          </w:rPr>
        </w:r>
      </w:ins>
    </w:p>
    <w:p>
      <w:pPr>
        <w:pStyle w:val="Normal"/>
        <w:rPr>
          <w:lang w:val="en-GB"/>
          <w:ins w:id="78" w:author="BOC" w:date="2006-07-24T11:14:00Z"/>
        </w:rPr>
      </w:pPr>
      <w:ins w:id="77" w:author="BOC" w:date="2006-07-24T11:14:00Z">
        <w:r>
          <w:rPr>
            <w:lang w:val="en-GB"/>
          </w:rPr>
          <w:tab/>
          <w:t>Mum had always said that she didn’t want to be resuscitated if she had a severe heart attack. With a multitude of serious ailments, it is cruel to prolong the dying process, and no-one is obliged to use extraordinary means i.e. disproportionately burdensome, painful or expensive for little probable benefit.</w:t>
        </w:r>
      </w:ins>
    </w:p>
    <w:p>
      <w:pPr>
        <w:pStyle w:val="Normal"/>
        <w:rPr>
          <w:lang w:val="en-GB"/>
          <w:ins w:id="80" w:author="BOC" w:date="2006-07-24T11:14:00Z"/>
        </w:rPr>
      </w:pPr>
      <w:ins w:id="79" w:author="BOC" w:date="2006-07-24T11:14:00Z">
        <w:r>
          <w:rPr>
            <w:lang w:val="en-GB"/>
          </w:rPr>
        </w:r>
      </w:ins>
    </w:p>
    <w:p>
      <w:pPr>
        <w:pStyle w:val="Normal"/>
        <w:rPr>
          <w:lang w:val="en-GB"/>
          <w:ins w:id="82" w:author="BOC" w:date="2006-07-24T11:14:00Z"/>
        </w:rPr>
      </w:pPr>
      <w:ins w:id="81" w:author="BOC" w:date="2006-07-24T11:14:00Z">
        <w:r>
          <w:rPr>
            <w:lang w:val="en-GB"/>
          </w:rPr>
          <w:tab/>
          <w:t>“Do you want us to ring you if anything happens? Even in the middle of the night?” The staff asked. “Yes.” The end was evidently approaching.</w:t>
        </w:r>
      </w:ins>
    </w:p>
    <w:p>
      <w:pPr>
        <w:pStyle w:val="Normal"/>
        <w:rPr>
          <w:lang w:val="en-GB"/>
          <w:ins w:id="84" w:author="BOC" w:date="2006-07-24T11:14:00Z"/>
        </w:rPr>
      </w:pPr>
      <w:ins w:id="83" w:author="BOC" w:date="2006-07-24T11:14:00Z">
        <w:r>
          <w:rPr>
            <w:lang w:val="en-GB"/>
          </w:rPr>
        </w:r>
      </w:ins>
    </w:p>
    <w:p>
      <w:pPr>
        <w:pStyle w:val="Normal"/>
        <w:rPr>
          <w:ins w:id="86" w:author="BOC" w:date="2006-07-24T11:14:00Z"/>
        </w:rPr>
      </w:pPr>
      <w:ins w:id="85" w:author="BOC" w:date="2006-07-24T11:14:00Z">
        <w:r>
          <w:rPr>
            <w:lang w:val="en-GB"/>
          </w:rPr>
          <w:tab/>
          <w:t xml:space="preserve">It has been a week of many tears, of grieving before her death.  Not crying for Mum so much, because I don’t begrudge her release from her exhausted body, her entry into a better world. </w:t>
        </w:r>
      </w:ins>
    </w:p>
    <w:p>
      <w:pPr>
        <w:pStyle w:val="Normal"/>
        <w:rPr>
          <w:lang w:val="en-GB"/>
          <w:ins w:id="88" w:author="BOC" w:date="2006-07-24T11:14:00Z"/>
        </w:rPr>
      </w:pPr>
      <w:ins w:id="87" w:author="BOC" w:date="2006-07-24T11:14:00Z">
        <w:r>
          <w:rPr>
            <w:lang w:val="en-GB"/>
          </w:rPr>
        </w:r>
      </w:ins>
    </w:p>
    <w:p>
      <w:pPr>
        <w:pStyle w:val="Normal"/>
        <w:rPr>
          <w:lang w:val="en-GB"/>
          <w:ins w:id="90" w:author="BOC" w:date="2006-07-24T11:14:00Z"/>
        </w:rPr>
      </w:pPr>
      <w:ins w:id="89" w:author="BOC" w:date="2006-07-24T11:14:00Z">
        <w:r>
          <w:rPr>
            <w:lang w:val="en-GB"/>
          </w:rPr>
          <w:tab/>
          <w:t xml:space="preserve">Tears come because we are deeply moved. A loved one’s dying brings us into contact with the most fundamental elements of our existence, life, death and eternity beyond. With God. One cries too for the changes in one’s own life. That key anchor of my 52 years will no longer be physically present. No longer will she be there at home to chat to on the phone every evening. </w:t>
        </w:r>
      </w:ins>
    </w:p>
    <w:p>
      <w:pPr>
        <w:pStyle w:val="Normal"/>
        <w:rPr>
          <w:lang w:val="en-GB"/>
          <w:ins w:id="92" w:author="BOC" w:date="2006-07-24T11:14:00Z"/>
        </w:rPr>
      </w:pPr>
      <w:ins w:id="91" w:author="BOC" w:date="2006-07-24T11:14:00Z">
        <w:r>
          <w:rPr>
            <w:lang w:val="en-GB"/>
          </w:rPr>
        </w:r>
      </w:ins>
    </w:p>
    <w:p>
      <w:pPr>
        <w:pStyle w:val="Normal"/>
        <w:rPr>
          <w:lang w:val="en-GB"/>
          <w:ins w:id="94" w:author="BOC" w:date="2006-07-24T11:14:00Z"/>
        </w:rPr>
      </w:pPr>
      <w:ins w:id="93" w:author="BOC" w:date="2006-07-24T11:14:00Z">
        <w:r>
          <w:rPr>
            <w:lang w:val="en-GB"/>
          </w:rPr>
          <w:tab/>
          <w:t xml:space="preserve">They say a priest’s mother is very special, and that Jesus has a particular love for such women. I have been able to provide her with what is most valuable – with Holy Communion, the Anointing, Absolution and the Apostolic Pardon, the Plenary Indulgence for the Dying. </w:t>
        </w:r>
      </w:ins>
    </w:p>
    <w:p>
      <w:pPr>
        <w:pStyle w:val="Normal"/>
        <w:rPr>
          <w:lang w:val="en-GB"/>
          <w:ins w:id="96" w:author="BOC" w:date="2006-07-24T11:14:00Z"/>
        </w:rPr>
      </w:pPr>
      <w:ins w:id="95" w:author="BOC" w:date="2006-07-24T11:14:00Z">
        <w:r>
          <w:rPr>
            <w:lang w:val="en-GB"/>
          </w:rPr>
        </w:r>
      </w:ins>
    </w:p>
    <w:p>
      <w:pPr>
        <w:pStyle w:val="Normal"/>
        <w:rPr>
          <w:ins w:id="104" w:author="BOC" w:date="2006-07-24T11:14:00Z"/>
        </w:rPr>
      </w:pPr>
      <w:ins w:id="97" w:author="BOC" w:date="2006-07-24T11:14:00Z">
        <w:r>
          <w:rPr>
            <w:lang w:val="en-GB"/>
          </w:rPr>
          <w:tab/>
        </w:r>
      </w:ins>
      <w:ins w:id="98" w:author="BOC" w:date="2006-07-24T11:18:00Z">
        <w:r>
          <w:rPr>
            <w:lang w:val="en-GB"/>
          </w:rPr>
          <w:t>I fetched my sister from Shipley on Wednesday, as Mum’s consciousness seemed to be failing. Mum</w:t>
        </w:r>
      </w:ins>
      <w:ins w:id="99" w:author="BOC" w:date="2006-07-24T11:14:00Z">
        <w:r>
          <w:rPr>
            <w:lang w:val="en-GB"/>
          </w:rPr>
          <w:t xml:space="preserve"> </w:t>
        </w:r>
      </w:ins>
      <w:ins w:id="100" w:author="BOC" w:date="2006-07-24T11:19:00Z">
        <w:r>
          <w:rPr>
            <w:lang w:val="en-GB"/>
          </w:rPr>
          <w:t>said she felt</w:t>
        </w:r>
      </w:ins>
      <w:ins w:id="101" w:author="BOC" w:date="2006-07-24T11:14:00Z">
        <w:r>
          <w:rPr>
            <w:lang w:val="en-GB"/>
          </w:rPr>
          <w:t xml:space="preserve"> “peaceful</w:t>
        </w:r>
      </w:ins>
      <w:ins w:id="102" w:author="BOC" w:date="2006-07-24T11:19:00Z">
        <w:r>
          <w:rPr>
            <w:lang w:val="en-GB"/>
          </w:rPr>
          <w:t>,</w:t>
        </w:r>
      </w:ins>
      <w:ins w:id="103" w:author="BOC" w:date="2006-07-24T11:14:00Z">
        <w:r>
          <w:rPr>
            <w:lang w:val="en-GB"/>
          </w:rPr>
          <w:t>” but on Thursday “nervous.” She nodded when I asked if she wanted me to say the Rosary. It reassured her and gave her peace. I’ve never said so many Rosaries in my life as this last couple of days. I hadn’t realised how ideal it is when you are sat at a bedside hour after hour. You can’t keep talking to someone. The Rosary puts them into Our Lady’s hands, calms them, entrusts them to God’s love when our love is impotent.</w:t>
        </w:r>
      </w:ins>
    </w:p>
    <w:p>
      <w:pPr>
        <w:pStyle w:val="Normal"/>
        <w:rPr>
          <w:lang w:val="en-GB"/>
          <w:ins w:id="106" w:author="BOC" w:date="2006-07-24T11:14:00Z"/>
        </w:rPr>
      </w:pPr>
      <w:ins w:id="105" w:author="BOC" w:date="2006-07-24T11:14:00Z">
        <w:r>
          <w:rPr>
            <w:lang w:val="en-GB"/>
          </w:rPr>
        </w:r>
      </w:ins>
    </w:p>
    <w:p>
      <w:pPr>
        <w:pStyle w:val="Normal"/>
        <w:rPr>
          <w:lang w:val="en-GB"/>
          <w:ins w:id="108" w:author="BOC" w:date="2006-07-24T11:14:00Z"/>
        </w:rPr>
      </w:pPr>
      <w:ins w:id="107" w:author="BOC" w:date="2006-07-24T11:14:00Z">
        <w:r>
          <w:rPr>
            <w:lang w:val="en-GB"/>
          </w:rPr>
          <w:tab/>
          <w:t>I didn’t want to drive her daft with Rosaries, but whenever I asked she blinked her agreement.</w:t>
        </w:r>
      </w:ins>
    </w:p>
    <w:p>
      <w:pPr>
        <w:pStyle w:val="Normal"/>
        <w:rPr>
          <w:lang w:val="en-GB"/>
          <w:ins w:id="110" w:author="BOC" w:date="2006-07-24T11:14:00Z"/>
        </w:rPr>
      </w:pPr>
      <w:ins w:id="109" w:author="BOC" w:date="2006-07-24T11:14:00Z">
        <w:r>
          <w:rPr>
            <w:lang w:val="en-GB"/>
          </w:rPr>
        </w:r>
      </w:ins>
    </w:p>
    <w:p>
      <w:pPr>
        <w:pStyle w:val="Normal"/>
        <w:rPr>
          <w:lang w:val="en-GB"/>
          <w:ins w:id="112" w:author="BOC" w:date="2006-07-24T11:14:00Z"/>
        </w:rPr>
      </w:pPr>
      <w:ins w:id="111" w:author="BOC" w:date="2006-07-24T11:14:00Z">
        <w:r>
          <w:rPr>
            <w:lang w:val="en-GB"/>
          </w:rPr>
          <w:tab/>
          <w:t xml:space="preserve">The other great help was the Divine Mercy Chaplet, which promises great graces to the dying. I thought that she might have died on Friday, my ordination anniversary. On Saturday morning the ward sister rang at 8.30 am and called us in. Temperature over 40 C, blood septacaemia, we can only try to keep her cool and comfortable. </w:t>
        </w:r>
      </w:ins>
    </w:p>
    <w:p>
      <w:pPr>
        <w:pStyle w:val="Normal"/>
        <w:rPr>
          <w:lang w:val="en-GB"/>
          <w:ins w:id="114" w:author="BOC" w:date="2006-07-24T11:14:00Z"/>
        </w:rPr>
      </w:pPr>
      <w:ins w:id="113" w:author="BOC" w:date="2006-07-24T11:14:00Z">
        <w:r>
          <w:rPr>
            <w:lang w:val="en-GB"/>
          </w:rPr>
        </w:r>
      </w:ins>
    </w:p>
    <w:p>
      <w:pPr>
        <w:pStyle w:val="Normal"/>
        <w:rPr>
          <w:lang w:val="en-GB"/>
          <w:ins w:id="116" w:author="BOC" w:date="2006-07-24T11:14:00Z"/>
        </w:rPr>
      </w:pPr>
      <w:ins w:id="115" w:author="BOC" w:date="2006-07-24T11:14:00Z">
        <w:r>
          <w:rPr>
            <w:lang w:val="en-GB"/>
          </w:rPr>
          <w:tab/>
          <w:t xml:space="preserve">All day Saturday she held my hand or Fr Oleh’s, as she gasped for breath. Dying is not easy, as the spirit and the flesh are slowly pulled apart. What God has created to be intimately united in the human being, the soul the form of the body, are dragged asunder. It is painful to feel and painful to watch. Through Saturday night she would not close her eyes. </w:t>
        </w:r>
      </w:ins>
    </w:p>
    <w:p>
      <w:pPr>
        <w:pStyle w:val="Normal"/>
        <w:rPr>
          <w:lang w:val="en-GB"/>
          <w:ins w:id="118" w:author="BOC" w:date="2006-07-24T11:14:00Z"/>
        </w:rPr>
      </w:pPr>
      <w:ins w:id="117" w:author="BOC" w:date="2006-07-24T11:14:00Z">
        <w:r>
          <w:rPr>
            <w:lang w:val="en-GB"/>
          </w:rPr>
        </w:r>
      </w:ins>
    </w:p>
    <w:p>
      <w:pPr>
        <w:pStyle w:val="Normal"/>
        <w:rPr>
          <w:lang w:val="en-GB"/>
          <w:ins w:id="120" w:author="BOC" w:date="2006-07-24T11:14:00Z"/>
        </w:rPr>
      </w:pPr>
      <w:ins w:id="119" w:author="BOC" w:date="2006-07-24T11:14:00Z">
        <w:r>
          <w:rPr>
            <w:lang w:val="en-GB"/>
          </w:rPr>
          <w:tab/>
          <w:t>It was St Mary Magdalene’s day, the first witness to the resurrection, a most appropriate day to die. But midnight passed once again, and I realised I must stop trying to programme God: He is the sovereign Lord of life and death, and has ordained when each soul shall leave this world. We have these days the tendency to want everything to run to a convenient timetable, but death is not like that.</w:t>
        </w:r>
      </w:ins>
    </w:p>
    <w:p>
      <w:pPr>
        <w:pStyle w:val="Normal"/>
        <w:rPr>
          <w:lang w:val="en-GB"/>
          <w:ins w:id="122" w:author="BOC" w:date="2006-07-24T11:14:00Z"/>
        </w:rPr>
      </w:pPr>
      <w:ins w:id="121" w:author="BOC" w:date="2006-07-24T11:14:00Z">
        <w:r>
          <w:rPr>
            <w:lang w:val="en-GB"/>
          </w:rPr>
        </w:r>
      </w:ins>
    </w:p>
    <w:p>
      <w:pPr>
        <w:pStyle w:val="Normal"/>
        <w:rPr>
          <w:lang w:val="en-GB"/>
          <w:ins w:id="124" w:author="BOC" w:date="2006-07-24T11:14:00Z"/>
        </w:rPr>
      </w:pPr>
      <w:ins w:id="123" w:author="BOC" w:date="2006-07-24T11:14:00Z">
        <w:r>
          <w:rPr>
            <w:lang w:val="en-GB"/>
          </w:rPr>
          <w:tab/>
          <w:t xml:space="preserve"> “At night there are tears, but joy comes with dawn.” Sunday, Resurrection Day dawned, but the joy hadn’t come. I felt sick and queasy, all churned up inside and fearful of how death would be. Fr Oleh had to go and say Mass. I begged him to ask one of the parishioners to come and sit with me.</w:t>
        </w:r>
      </w:ins>
    </w:p>
    <w:p>
      <w:pPr>
        <w:pStyle w:val="Normal"/>
        <w:rPr>
          <w:lang w:val="en-GB"/>
          <w:ins w:id="126" w:author="BOC" w:date="2006-07-24T11:14:00Z"/>
        </w:rPr>
      </w:pPr>
      <w:ins w:id="125" w:author="BOC" w:date="2006-07-24T11:14:00Z">
        <w:r>
          <w:rPr>
            <w:lang w:val="en-GB"/>
          </w:rPr>
        </w:r>
      </w:ins>
    </w:p>
    <w:p>
      <w:pPr>
        <w:pStyle w:val="Normal"/>
        <w:rPr>
          <w:ins w:id="132" w:author="BOC" w:date="2006-07-24T11:14:00Z"/>
        </w:rPr>
      </w:pPr>
      <w:ins w:id="127" w:author="BOC" w:date="2006-07-24T11:14:00Z">
        <w:r>
          <w:rPr>
            <w:lang w:val="en-GB"/>
          </w:rPr>
          <w:tab/>
          <w:t xml:space="preserve">From about 10.30, when she </w:t>
        </w:r>
      </w:ins>
      <w:ins w:id="128" w:author="BOC" w:date="2006-07-24T11:20:00Z">
        <w:r>
          <w:rPr>
            <w:lang w:val="en-GB"/>
          </w:rPr>
          <w:t>was</w:t>
        </w:r>
      </w:ins>
      <w:ins w:id="129" w:author="BOC" w:date="2006-07-24T11:14:00Z">
        <w:r>
          <w:rPr>
            <w:lang w:val="en-GB"/>
          </w:rPr>
          <w:t xml:space="preserve"> prayed for at </w:t>
        </w:r>
      </w:ins>
      <w:ins w:id="130" w:author="BOC" w:date="2006-07-24T11:20:00Z">
        <w:r>
          <w:rPr>
            <w:lang w:val="en-GB"/>
          </w:rPr>
          <w:t>our</w:t>
        </w:r>
      </w:ins>
      <w:ins w:id="131" w:author="BOC" w:date="2006-07-24T11:14:00Z">
        <w:r>
          <w:rPr>
            <w:lang w:val="en-GB"/>
          </w:rPr>
          <w:t xml:space="preserve"> parish Mass, she seemed settled and breathing steadily. I listened on headphones to the Fauré Requiem, prayed and cried.  </w:t>
        </w:r>
      </w:ins>
    </w:p>
    <w:p>
      <w:pPr>
        <w:pStyle w:val="Normal"/>
        <w:rPr>
          <w:lang w:val="en-GB"/>
          <w:ins w:id="134" w:author="BOC" w:date="2006-07-24T11:14:00Z"/>
        </w:rPr>
      </w:pPr>
      <w:ins w:id="133" w:author="BOC" w:date="2006-07-24T11:14:00Z">
        <w:r>
          <w:rPr>
            <w:lang w:val="en-GB"/>
          </w:rPr>
        </w:r>
      </w:ins>
    </w:p>
    <w:p>
      <w:pPr>
        <w:pStyle w:val="Normal"/>
        <w:rPr>
          <w:ins w:id="138" w:author="BOC" w:date="2006-07-24T11:14:00Z"/>
        </w:rPr>
      </w:pPr>
      <w:ins w:id="135" w:author="BOC" w:date="2006-07-24T11:14:00Z">
        <w:r>
          <w:rPr>
            <w:lang w:val="en-GB"/>
          </w:rPr>
          <w:tab/>
          <w:t xml:space="preserve">Kathy Baldwin,  a parishioner, turned up at 12.30. I was </w:t>
        </w:r>
      </w:ins>
      <w:ins w:id="136" w:author="BOC" w:date="2006-07-24T11:17:00Z">
        <w:r>
          <w:rPr>
            <w:lang w:val="en-GB"/>
          </w:rPr>
          <w:t xml:space="preserve">recounting to her </w:t>
        </w:r>
      </w:ins>
      <w:ins w:id="137" w:author="BOC" w:date="2006-07-24T11:14:00Z">
        <w:r>
          <w:rPr>
            <w:lang w:val="en-GB"/>
          </w:rPr>
          <w:t xml:space="preserve">my mother’s life. At 1.20 Mum’s breathing became irregular, stop-start, and we began the Sorrowful Mysteries of the Rosary. Then her lips turned purple, her chest seemed to flutter and her breathing stopped. “Lord Jesus, into your hands I commend my spirit. Holy Mary pray for her, St Joseph, pray for her. Most Sacred Heart of Jesus we place all our trust in you.” The prayers streamed out as we held her. She seemed to move slightly, groan, and within a minute the colour streamed from her face, which took on the white-yellow waxy pallor of death. 1.28 pm. She had gone. Home to His eternal love. Pray for her and for us. Thank you. </w:t>
        </w:r>
      </w:ins>
    </w:p>
    <w:p>
      <w:pPr>
        <w:pStyle w:val="Normal"/>
        <w:rPr>
          <w:lang w:val="en-GB"/>
          <w:ins w:id="140" w:author="BOC" w:date="2006-07-24T11:14:00Z"/>
        </w:rPr>
      </w:pPr>
      <w:ins w:id="139" w:author="BOC" w:date="2006-07-24T11:14:00Z">
        <w:r>
          <w:rPr>
            <w:lang w:val="en-GB"/>
          </w:rPr>
        </w:r>
      </w:ins>
    </w:p>
    <w:p>
      <w:pPr>
        <w:pStyle w:val="PlainText"/>
        <w:rPr>
          <w:ins w:id="142" w:author="BOC" w:date="2006-07-26T15:40:00Z"/>
        </w:rPr>
      </w:pPr>
      <w:ins w:id="141" w:author="BOC" w:date="2006-07-26T15:40:00Z">
        <w:r>
          <w:rPr/>
          <w:t>Besides what I wrote in the article I attached to my previous e-mail, Kathy Baldwin, the lady parishioner who was with us at the moment of death, told me something rather unusual on Monday evening when she came with Michael Cross - usually Kathy and her husband John and Michael count the collection and bring it to the house.</w:t>
        </w:r>
      </w:ins>
    </w:p>
    <w:p>
      <w:pPr>
        <w:pStyle w:val="PlainText"/>
        <w:rPr>
          <w:ins w:id="144" w:author="BOC" w:date="2006-07-26T15:40:00Z"/>
        </w:rPr>
      </w:pPr>
      <w:ins w:id="143" w:author="BOC" w:date="2006-07-26T15:40:00Z">
        <w:r>
          <w:rPr/>
          <w:t>Kathy asked me if I had smelt any scent or perfume when my mother died. I said no. There was no particular smell neither pleasant nor unpleasant. She said that she had smelt a lovely scent as if of flowers, but not exactly anything she could identify. It remained with her in the car on the way back to Adlington and at her home afterwards all day, but on Monday morning had disappeared. I smelt nothing.</w:t>
        </w:r>
      </w:ins>
    </w:p>
    <w:p>
      <w:pPr>
        <w:pStyle w:val="PlainText"/>
        <w:rPr>
          <w:ins w:id="146" w:author="BOC" w:date="2006-07-26T15:40:00Z"/>
        </w:rPr>
      </w:pPr>
      <w:ins w:id="145" w:author="BOC" w:date="2006-07-26T15:40:00Z">
        <w:r>
          <w:rPr/>
          <w:t>It was odder even because Kathy said she has a very poor sense of taste and smell. Her husband John invited her to smell some flowers a few days earlier and she could smell nothing at all, while he was saying they smelt beautiful.</w:t>
        </w:r>
      </w:ins>
    </w:p>
    <w:p>
      <w:pPr>
        <w:pStyle w:val="PlainText"/>
        <w:rPr>
          <w:ins w:id="148" w:author="BOC" w:date="2006-07-26T15:40:00Z"/>
        </w:rPr>
      </w:pPr>
      <w:ins w:id="147" w:author="BOC" w:date="2006-07-26T15:40:00Z">
        <w:r>
          <w:rPr/>
          <w:t>When she told me this, what came to my mind immediately was Padre Pio, or as we should now call him, St Pio of Pietrecina. During his life it was quite often recorded that people sensed a beautiful scent when he was praying for them afte meeting hyim. A Monsignor, Bryan Chestle, who worked many years in the Secretariat of State at the Vatican first told me this, because he and some young priest friends had experienced it when they visited him in the 1960's at S Giovanni Rotondo. Afterwards in the car driving back to Rome this wonderful scent appeared from nowhere, and they couldn't work out what it was until later, he mentioned it to another priest who said - That means Padre Pio was praying for you."</w:t>
        </w:r>
      </w:ins>
    </w:p>
    <w:p>
      <w:pPr>
        <w:pStyle w:val="PlainText"/>
        <w:rPr>
          <w:ins w:id="150" w:author="BOC" w:date="2006-07-26T15:40:00Z"/>
        </w:rPr>
      </w:pPr>
      <w:ins w:id="149" w:author="BOC" w:date="2006-07-26T15:40:00Z">
        <w:r>
          <w:rPr/>
          <w:t>My mum often prayed to Padre Pio I think, and even had a relic of his bandages which he wrapped round his hands which bore the stigmata. I mentioned all this to Fr Michael McCormick, a good friend who lost both his mother and his father in the last year. He [Padre Pio] must have come for her, to take her, was his comment.....</w:t>
        </w:r>
      </w:ins>
    </w:p>
    <w:p>
      <w:pPr>
        <w:pStyle w:val="PlainText"/>
        <w:rPr>
          <w:ins w:id="152" w:author="BOC" w:date="2006-07-26T15:40:00Z"/>
        </w:rPr>
      </w:pPr>
      <w:ins w:id="151" w:author="BOC" w:date="2006-07-26T15:40:00Z">
        <w:r>
          <w:rPr/>
          <w:t>Just, I think, one of God's little signs of encouragement and consolation.</w:t>
        </w:r>
      </w:ins>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C">
    <w:name w:val="BO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1:35:00Z</dcterms:created>
  <dc:creator>BOC</dc:creator>
  <dc:description/>
  <cp:keywords/>
  <dc:language>en-US</dc:language>
  <cp:lastModifiedBy>BOC</cp:lastModifiedBy>
  <dcterms:modified xsi:type="dcterms:W3CDTF">2006-08-06T21:35:00Z</dcterms:modified>
  <cp:revision>2</cp:revision>
  <dc:subject/>
  <dc:title>Ctime667  30th July 2006,</dc:title>
</cp:coreProperties>
</file>