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32"/>
          <w:szCs w:val="32"/>
          <w:u w:val="single"/>
          <w:lang w:val="en-GB"/>
        </w:rPr>
        <w:t>AKATHIST TO THE MOST HOLY MOTHER OF GOD</w:t>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 xml:space="preserve">Introduction: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Master, give the blessing.</w:t>
      </w:r>
    </w:p>
    <w:p>
      <w:pPr>
        <w:pStyle w:val="Normal"/>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 Blessed be our God, always, now and for ever and ever. R. Amen.</w:t>
      </w:r>
    </w:p>
    <w:p>
      <w:pPr>
        <w:pStyle w:val="Normal"/>
        <w:rPr/>
      </w:pPr>
      <w:r>
        <w:rPr>
          <w:rFonts w:eastAsia="Times New Roman" w:cs="Times New Roman" w:ascii="Times New Roman" w:hAnsi="Times New Roman"/>
          <w:i/>
          <w:iCs/>
          <w:sz w:val="28"/>
          <w:szCs w:val="28"/>
          <w:lang w:val="en-GB"/>
        </w:rPr>
        <w:t>All:</w:t>
      </w:r>
      <w:r>
        <w:rPr>
          <w:rFonts w:eastAsia="Times New Roman" w:cs="Times New Roman" w:ascii="Times New Roman" w:hAnsi="Times New Roman"/>
          <w:sz w:val="28"/>
          <w:szCs w:val="28"/>
          <w:lang w:val="en-GB"/>
        </w:rPr>
        <w:tab/>
        <w:t>Glory be to you, our God, glory be to you.</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eavenly King, Advocate, Spirit of Truth, who are everywhere present and fill all things, Treasury of blessings, Bestower of life, come and dwell within us; cleanse us of all that defiles us, and , O Good One, save our sou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oly God, Holy and Mighty, Holy and Immortal, have mercy on us (x3)</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 now and for ever and ever, Am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Lord have mercy (x3). Glory be . .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the Kingdom, the power and the glory are yours, now and for ever and ever. </w:t>
      </w:r>
    </w:p>
    <w:p>
      <w:pPr>
        <w:pStyle w:val="Normal"/>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Lord have mercy (x12).   Glory be . .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our King and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Christ our King and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and fall down before the very Lord, Jesus Christ, our King and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rPr/>
      </w:pPr>
      <w:r>
        <w:rPr/>
        <w:t>As soon as the Angel had received his command, he hastened to Joseph’s house and said to the ever-Virgin: "Behold, heaven was brought down to earth when the Word Himself was fully contained in you! Now that I see Him in your womb, taking a servant’s form, I cry out to you in wonder: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 xml:space="preserve">Kondak 1:  </w:t>
      </w:r>
      <w:r>
        <w:rPr>
          <w:rFonts w:eastAsia="Times New Roman" w:cs="Times New Roman" w:ascii="Times New Roman" w:hAnsi="Times New Roman"/>
          <w:sz w:val="28"/>
          <w:szCs w:val="28"/>
          <w:lang w:val="en-GB"/>
        </w:rPr>
        <w:t>In honour of the victory of the unconquerable Sovereign Lady, we, your servants rescued from misery, sing out to you a hymn of thanksgiving. With your strength invincible, guard us from every misfortune, so that we may cry out to you:</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t>Rejoice, rejoice, O pure Virgin Bride!</w:t>
      </w:r>
    </w:p>
    <w:p>
      <w:pPr>
        <w:pStyle w:val="Normal"/>
        <w:jc w:val="center"/>
        <w:rPr/>
      </w:pPr>
      <w:r>
        <w:rPr>
          <w:rStyle w:val="Strong"/>
          <w:i/>
          <w:iCs/>
        </w:rPr>
        <w:t>First Chant</w:t>
      </w:r>
    </w:p>
    <w:p>
      <w:pPr>
        <w:pStyle w:val="Normal"/>
        <w:rPr/>
      </w:pPr>
      <w:r>
        <w:rPr/>
        <w:t>An Archangel was sent from heaven to greet the Mother of God, and as he saw You assuming a body at the sound of his bodiless voice, 0 Lord, he stood rapt in amazement and cned to her in these words:</w:t>
      </w:r>
    </w:p>
    <w:p>
      <w:pPr>
        <w:pStyle w:val="Normal"/>
        <w:rPr/>
      </w:pPr>
      <w:r>
        <w:rPr/>
      </w:r>
    </w:p>
    <w:p>
      <w:pPr>
        <w:pStyle w:val="Normal"/>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rPr/>
      </w:pPr>
      <w:r>
        <w:rPr>
          <w:rFonts w:eastAsia="Times New Roman" w:cs="Times New Roman" w:ascii="Times New Roman" w:hAnsi="Times New Roman"/>
          <w:b/>
          <w:bCs/>
          <w:sz w:val="28"/>
          <w:szCs w:val="28"/>
          <w:u w:val="single"/>
          <w:lang w:val="en-GB"/>
        </w:rPr>
        <w:t>Ikos 1:</w:t>
      </w:r>
      <w:r>
        <w:rPr>
          <w:rFonts w:eastAsia="Times New Roman" w:cs="Times New Roman" w:ascii="Times New Roman" w:hAnsi="Times New Roman"/>
          <w:sz w:val="28"/>
          <w:szCs w:val="28"/>
          <w:lang w:val="en-GB"/>
        </w:rPr>
        <w:t xml:space="preserve">  The angel was sent as an ambassador from heaven to greet the Mother of God, and when, O Lord, he perceived that you would take flesh in her, profoundly awestruck he declared to her with his incorporeal voi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sz w:val="28"/>
          <w:szCs w:val="28"/>
          <w:lang w:val="en-GB"/>
        </w:rPr>
        <w:tab/>
      </w:r>
      <w:r>
        <w:rPr/>
        <w:t>Hail, 0 you through whom joy will shine forth; hail, 0 you through whom the curse will disappear! Hail, 0 Restoration of the Fallen Adam; hail, 0 Redemption of the Tears of Eve! Hail, 0 Peak above the reach of human thought; hail, 0 Depth even beyond the sight of angels! Hail, 0 you who have become a kingly Throne; hail, 0 you who carries Him Who carries all! Hail, 0 Star who manifests the Sun; hail, 0 Womb of the Divine Incarnation! Hail, 0 you through whom creation is renewed; hail, 0 you through whom the Creator becomes a Babe! Hail, 0 Bride and Maiden ever-p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joy will shine fort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the curse will vanis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raise up Adam from the Fal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dry the tears of Ev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ummit beyond the reach of human though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epth beyond the intellect of ange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hrone of our King and our Lor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vessel of the Sustainer of the univers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rning star heralding the su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awn light of the divine incarna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enewal of crea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we adore the Creator.</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2:</w:t>
      </w:r>
      <w:r>
        <w:rPr>
          <w:rFonts w:eastAsia="Times New Roman" w:cs="Times New Roman" w:ascii="Times New Roman" w:hAnsi="Times New Roman"/>
          <w:sz w:val="28"/>
          <w:szCs w:val="28"/>
          <w:lang w:val="en-GB"/>
        </w:rPr>
        <w:t xml:space="preserve">  Knowing herself to be a maiden, the most holy Virgin resolutely responded to Gabriel: My poor soul cannot grasp the meaning of your wondrous words, for how can you speak of a conception in the womb of a virgin, declaring: Alleluia!</w:t>
      </w:r>
    </w:p>
    <w:p>
      <w:pPr>
        <w:pStyle w:val="Normal"/>
        <w:jc w:val="center"/>
        <w:rPr/>
      </w:pPr>
      <w:r>
        <w:rPr>
          <w:rStyle w:val="Strong"/>
          <w:i/>
          <w:iCs/>
        </w:rPr>
        <w:t>Kontakion</w:t>
      </w:r>
    </w:p>
    <w:p>
      <w:pPr>
        <w:pStyle w:val="Normal"/>
        <w:rPr/>
      </w:pPr>
      <w:r>
        <w:rPr/>
        <w:t>Knowing that she was a virgin, the Blessed One courageously answered the Angel: "Your surprising words seem hard for my mind to accept; how can you speak of a birth that is to come from a conception without seed? And why do you cry: Alleluia!"</w:t>
      </w:r>
    </w:p>
    <w:p>
      <w:pPr>
        <w:pStyle w:val="Normal"/>
        <w:jc w:val="center"/>
        <w:rPr/>
      </w:pPr>
      <w:r>
        <w:rPr>
          <w:rStyle w:val="Strong"/>
          <w:i/>
          <w:iCs/>
        </w:rPr>
        <w:t>Second Chant</w:t>
      </w:r>
    </w:p>
    <w:p>
      <w:pPr>
        <w:pStyle w:val="Normal"/>
        <w:rPr/>
      </w:pPr>
      <w:r>
        <w:rPr/>
        <w:t xml:space="preserve">Trying to grasp the meaning of this mystery, the Virgin asked the holy messenger: "How is it possible that a Son be born from a virginal womb? Tell me." And he answered her with awe, crying out in these words: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Ikos 2:</w:t>
      </w:r>
      <w:r>
        <w:rPr>
          <w:rFonts w:eastAsia="Times New Roman" w:cs="Times New Roman" w:ascii="Times New Roman" w:hAnsi="Times New Roman"/>
          <w:sz w:val="28"/>
          <w:szCs w:val="28"/>
          <w:lang w:val="en-GB"/>
        </w:rPr>
        <w:t xml:space="preserve"> Wishing to comprehend the incomprehensible mystery, the Virgin asked the divine messenger: Tell me, how can the Son be born from the immaculate womb of a virgin? And in great awe he answered her, saying :</w:t>
      </w:r>
    </w:p>
    <w:p>
      <w:pPr>
        <w:pStyle w:val="Normal"/>
        <w:rPr>
          <w:rFonts w:ascii="Times New Roman" w:hAnsi="Times New Roman" w:eastAsia="Times New Roman" w:cs="Times New Roman"/>
          <w:sz w:val="28"/>
          <w:szCs w:val="28"/>
          <w:lang w:val="en-GB"/>
        </w:rPr>
      </w:pPr>
      <w:r>
        <w:rPr/>
        <w:t>Hail, 0 Hidden Sense of the Ineffable Plan; hail, 0 Belief in Silence That Must Be! Hail, 0 Forecast of the Marvels of Christ; hail, 0 Fountainhead of Truths Concerning Him! Hail, Celestial Ladder by whom God came down; hail, 0 Bridge leading earthly ones to heaven! Hail, 0 Wonder, everthrilling to the angels; hail, 0 Wound, ever-hurting to the demons! Hail, 0 you who gave birth to Light ineffably; hail, 0 you who told no one how it was done! Hail, 0 you who surpasses the wisdom of the wise; hail, 0 you who enlightens faithful minds!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Virgin enfolded by God’s ineffable pla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ilent receiver of intimate mysterie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eginning of the miracles of Chris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oundation of truths concerning Him;</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eavenly ladder, by which God Himself descend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ridge leading earthly souls to heav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iracle most wondrous for the ange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eavy defeat wounding the devi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gave birth to the miraculous Ligh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told no-one how it came abou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excel the wisdom of the learn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enlighten the minds of the faithfu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rStyle w:val="Strong"/>
          <w:i/>
          <w:i/>
          <w:iCs/>
        </w:rPr>
      </w:pPr>
      <w:r>
        <w:rPr>
          <w:rFonts w:eastAsia="Times New Roman" w:cs="Times New Roman" w:ascii="Times New Roman" w:hAnsi="Times New Roman"/>
          <w:sz w:val="28"/>
          <w:szCs w:val="28"/>
          <w:lang w:val="en-GB"/>
        </w:rPr>
      </w:r>
    </w:p>
    <w:p>
      <w:pPr>
        <w:pStyle w:val="Normal"/>
        <w:jc w:val="center"/>
        <w:rPr/>
      </w:pPr>
      <w:r>
        <w:rPr>
          <w:rStyle w:val="Strong"/>
          <w:i/>
          <w:iCs/>
        </w:rPr>
        <w:t>Kontakion</w:t>
      </w:r>
    </w:p>
    <w:p>
      <w:pPr>
        <w:pStyle w:val="Normal"/>
        <w:rPr/>
      </w:pPr>
      <w:r>
        <w:rPr/>
        <w:t>When the power of the Most High overshadowed the one who had never known the nuptial bed, her fruitful womb conceived, and she became for all a delicious field for those who wished to reap salvation by singing: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3</w:t>
      </w:r>
      <w:r>
        <w:rPr>
          <w:rFonts w:eastAsia="Times New Roman" w:cs="Times New Roman" w:ascii="Times New Roman" w:hAnsi="Times New Roman"/>
          <w:sz w:val="28"/>
          <w:szCs w:val="28"/>
          <w:lang w:val="en-GB"/>
        </w:rPr>
        <w:t>:  Then the power of the Most High overshadowed the immaculate Virgin, and she conceived. Her fruitful womb became like a fertile field for those who wish to harvest the fruits of salvation, singing out: Alleluia!</w:t>
      </w:r>
    </w:p>
    <w:p>
      <w:pPr>
        <w:pStyle w:val="Normal"/>
        <w:jc w:val="center"/>
        <w:rPr/>
      </w:pPr>
      <w:r>
        <w:rPr>
          <w:rStyle w:val="Strong"/>
          <w:i/>
          <w:iCs/>
        </w:rPr>
        <w:t>Third Chant</w:t>
      </w:r>
    </w:p>
    <w:p>
      <w:pPr>
        <w:pStyle w:val="Normal"/>
        <w:rPr/>
      </w:pPr>
      <w:r>
        <w:rPr/>
        <w:t xml:space="preserve">Pregnant with God, the Virgin hastened to Elizabeth, and her unborn child rejoiced, immediately knowing her embrace. Bouncing and singing, he cried out to the Mother of Go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3:</w:t>
      </w:r>
      <w:r>
        <w:rPr>
          <w:rFonts w:eastAsia="Times New Roman" w:cs="Times New Roman" w:ascii="Times New Roman" w:hAnsi="Times New Roman"/>
          <w:sz w:val="28"/>
          <w:szCs w:val="28"/>
          <w:lang w:val="en-GB"/>
        </w:rPr>
        <w:t xml:space="preserve">  Carrying God within herself, the Virgin hurried to Elizabeth, whose child leapt for joy as soon as he heard the voice of her greeting. In this way, as if by hymns, he greeted the Mother of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t>Hail, 0 Tendril whose Bud shall not wilt; hail, 0 Soil whose Fruit shall not perish! Hail, 0 Tender of mankind’s loving Tender; hail, 0 Gardener of the Gardener of Life! Hail, 0 Earth who yielded abundant mercies; hail, 0 Table Full-Laden With Appeasement! Hail, for you have greened anew the pastures of delight; hail, for you have prepared a haven for the souls! Hail, Acceptable Incense of prayer; Hail, Expiation of the Whole Universe! Hail, 0 Favor of God to Mortal Men; hail, 0 Trust of Mortals Before God!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ranch of the plant which never wither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oil producing fruit immorta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eacher of the Teacher who loves mankin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O Mother of the Giver of life;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ertile field, yielding a rich harvest of merc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able richly laden with forgivenes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resh blossoming of Ed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afe haven for our sou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ragrant incense of prayer;</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O cleansing of the world;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avour of God to mortal m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rust of mortals before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Filled with a storm of contradictory thoughts, the wise Joseph was greatly disturbed; until then, he had seen you, a virgin, and now he suspected you of secret guilt, All-Blameless One! Learning that your conception was of the Holy Spirit, he cried out: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4:</w:t>
      </w:r>
      <w:r>
        <w:rPr>
          <w:rFonts w:eastAsia="Times New Roman" w:cs="Times New Roman" w:ascii="Times New Roman" w:hAnsi="Times New Roman"/>
          <w:sz w:val="28"/>
          <w:szCs w:val="28"/>
          <w:lang w:val="en-GB"/>
        </w:rPr>
        <w:t xml:space="preserve">    Seized by a storm of deep doubts, Joseph the just man was perturbed. Knowing you were a maid, he thought that you, the blameless one, had been led astray by another man; however, learning that you had conceived by the Holy Spirit, he cried out:  Alleluia!</w:t>
      </w:r>
    </w:p>
    <w:p>
      <w:pPr>
        <w:pStyle w:val="Normal"/>
        <w:jc w:val="center"/>
        <w:rPr/>
      </w:pPr>
      <w:r>
        <w:rPr>
          <w:rStyle w:val="Strong"/>
          <w:i/>
          <w:iCs/>
        </w:rPr>
        <w:t>Fourth Chant</w:t>
      </w:r>
    </w:p>
    <w:p>
      <w:pPr>
        <w:pStyle w:val="Normal"/>
        <w:rPr/>
      </w:pPr>
      <w:r>
        <w:rPr/>
        <w:t xml:space="preserve">The shepherds heard the angels singing hymns of praise to the coming of Christ in the flesh. And running to Him as to a shepherd, they saw Him as a spotless Lamb grazing at Mary’s breasts. They sang a hymn to her and sai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4:</w:t>
      </w:r>
      <w:r>
        <w:rPr>
          <w:rFonts w:eastAsia="Times New Roman" w:cs="Times New Roman" w:ascii="Times New Roman" w:hAnsi="Times New Roman"/>
          <w:sz w:val="28"/>
          <w:szCs w:val="28"/>
          <w:lang w:val="en-GB"/>
        </w:rPr>
        <w:t xml:space="preserve">  The shepherd heard the angels glorifying Christ, who had come upon the earth in human form. They hurried to him as to their shepherd, and seeing God lying there like an spotless lamb, nourished in Mary’s bosom, they greeted her with these word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t>Hail, 0 Mother of lamb and Shepherd; hail, 0 Fold of Rational Sheep! Hail, 0 Protection Against Unseen Foes; hail, 0 Key to the Doors of paradise! Hail, for the heavenly rejoice with the earthly; hail, for the earthly meet the heavenly in song! Hail, the Unsilenced Voice of Apostles; hail, the Undaunted Might of Martys! Hail, 0 Steadfast Foundation of Faith; hail, 0 Shining Emblem of Grace! Hail, 0 you through whom death was despoiled; hail, 0 you through whom we were clothed with glory!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ther of the Lamb and the Shepher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heepfold of the rational sheep;</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helter from enemies unse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key to unlock the gates of heav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for heaven has been joined to earth;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earth rejoices with the heave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ceaseless glory of the apostle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invincible strength of warrior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teadfast foundation of fait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ight of the knowledge of gra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Sheol is despoil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we are vested in glor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rStyle w:val="Strong"/>
          <w:i/>
          <w:i/>
          <w:iCs/>
        </w:rPr>
      </w:pPr>
      <w:r>
        <w:rPr>
          <w:rFonts w:eastAsia="Times New Roman" w:cs="Times New Roman" w:ascii="Times New Roman" w:hAnsi="Times New Roman"/>
          <w:sz w:val="28"/>
          <w:szCs w:val="28"/>
          <w:lang w:val="en-GB"/>
        </w:rPr>
      </w:r>
    </w:p>
    <w:p>
      <w:pPr>
        <w:pStyle w:val="Normal"/>
        <w:jc w:val="center"/>
        <w:rPr/>
      </w:pPr>
      <w:r>
        <w:rPr>
          <w:rStyle w:val="Strong"/>
          <w:i/>
          <w:iCs/>
        </w:rPr>
        <w:t>Kontak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t>When they saw the star moved by God, the Magi followed its glittering light. Using it as a beacon, they found through it the Mighty King, and reaching the One Beyond All Reach, they rejoiced and cried out to Him: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5:</w:t>
      </w:r>
      <w:r>
        <w:rPr>
          <w:rFonts w:eastAsia="Times New Roman" w:cs="Times New Roman" w:ascii="Times New Roman" w:hAnsi="Times New Roman"/>
          <w:sz w:val="28"/>
          <w:szCs w:val="28"/>
          <w:lang w:val="en-GB"/>
        </w:rPr>
        <w:t xml:space="preserve">  The Magi beheld the star guided by God, and followed its light as a beacon, to seek out the mighty King.  They found Him and approached the One who is unattainable, and they began to cry with joy:  Alleluia!</w:t>
      </w:r>
      <w:r>
        <w:rPr>
          <w:rStyle w:val="Strong"/>
          <w:i/>
          <w:iCs/>
        </w:rPr>
        <w:t xml:space="preserve"> </w:t>
      </w:r>
    </w:p>
    <w:p>
      <w:pPr>
        <w:pStyle w:val="Normal"/>
        <w:jc w:val="center"/>
        <w:rPr/>
      </w:pPr>
      <w:r>
        <w:rPr>
          <w:rStyle w:val="Strong"/>
          <w:i/>
          <w:iCs/>
        </w:rPr>
        <w:t>Fifth Chant</w:t>
      </w:r>
    </w:p>
    <w:p>
      <w:pPr>
        <w:pStyle w:val="Normal"/>
        <w:rPr/>
      </w:pPr>
      <w:r>
        <w:rPr/>
        <w:t xml:space="preserve">The sons of Chaldea saw in the Virgin’s hands the One Whose hands had fashioned men, and acknowledging Him as the Master, although he had taken the form of a servant, they hastened to honor Him with their gifts, and cried out the Blessed O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 xml:space="preserve">Ikos 5:  </w:t>
      </w:r>
      <w:r>
        <w:rPr>
          <w:rFonts w:eastAsia="Times New Roman" w:cs="Times New Roman" w:ascii="Times New Roman" w:hAnsi="Times New Roman"/>
          <w:sz w:val="28"/>
          <w:szCs w:val="28"/>
          <w:lang w:val="en-GB"/>
        </w:rPr>
        <w:t xml:space="preserve">When the sons of the Chaldees saw in the arms of the Virgin, Him who had fashioned mankind with his own hands, they recognised Him as the Lord. Although He had taken on human form, they hastened to to honour Him with gifts, and they greeted her who is blessed among all women:  </w:t>
      </w:r>
    </w:p>
    <w:p>
      <w:pPr>
        <w:pStyle w:val="Normal"/>
        <w:rPr>
          <w:rFonts w:ascii="Times New Roman" w:hAnsi="Times New Roman" w:eastAsia="Times New Roman" w:cs="Times New Roman"/>
          <w:sz w:val="28"/>
          <w:szCs w:val="28"/>
          <w:lang w:val="en-GB"/>
        </w:rPr>
      </w:pPr>
      <w:r>
        <w:rPr/>
        <w:t>Hail, 0 Mother of the Star Without Setting; hail, 0 Radiance of the Mystical Day! Hail, 0 you who quenched the flame of error; hail, 0 Light of those who search the + Trinity! Hail, 0 you who unthroned the enemy of men; hail, 0 you who showed forth Christ the Lord, the Lover of Mankind! Hail, 0 you who cleansed us from the stain of pagan worship; hail, 0 you who saved us from the mire of evil deeds! Hail, 0 you who made cease the cult of fire; hail, 0 you who dispelled the flames of passion! Hail, 0 you who guides the faithful toward wisdom; hail, 0 Delight of All the Nations!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ther of the star which never set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aybreak of the mystical da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you who quenched the flame of tempta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ight of those who profess the Holy Trin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dethroned the power of the inhuman fien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revealed Christ the Lord, the lover of mankin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free men from the worship of ido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protect us from the teachers of deprav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ended the cult of fi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for you dispelled the flames of passion;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lead the faithful to wisdom;</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are the joy of all generatio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The Magi, having become God-bearing heralds, returned to Babylon, conforming to Your command, announcing You, the Christ, to all, and leaving Herod as a fool who did not know how to sing: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 xml:space="preserve">Kondak 6:  </w:t>
      </w:r>
      <w:r>
        <w:rPr>
          <w:rFonts w:eastAsia="Times New Roman" w:cs="Times New Roman" w:ascii="Times New Roman" w:hAnsi="Times New Roman"/>
          <w:sz w:val="28"/>
          <w:szCs w:val="28"/>
          <w:lang w:val="en-GB"/>
        </w:rPr>
        <w:t xml:space="preserve"> Having fulfilled the prophecies about you, the Magi were divinely guided back to Babylon, proclaiming You to everyone, O Christ, but leaving Herod behind in his frenzy, incapable of singing:  Alleluia!</w:t>
      </w:r>
    </w:p>
    <w:p>
      <w:pPr>
        <w:pStyle w:val="Normal"/>
        <w:jc w:val="center"/>
        <w:rPr/>
      </w:pPr>
      <w:r>
        <w:rPr>
          <w:rStyle w:val="Strong"/>
          <w:i/>
          <w:iCs/>
        </w:rPr>
        <w:t>Sixth Chant</w:t>
      </w:r>
    </w:p>
    <w:p>
      <w:pPr>
        <w:pStyle w:val="Normal"/>
        <w:rPr/>
      </w:pPr>
      <w:r>
        <w:rPr/>
        <w:t xml:space="preserve">Illuminating Egypt with the light of truth, You cast away the darkness of error. For the idols, unable to stand Your might, fell down, and those who had been delivered from them cried out to the Mother of Go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6:</w:t>
      </w:r>
      <w:r>
        <w:rPr>
          <w:rFonts w:eastAsia="Times New Roman" w:cs="Times New Roman" w:ascii="Times New Roman" w:hAnsi="Times New Roman"/>
          <w:sz w:val="28"/>
          <w:szCs w:val="28"/>
          <w:lang w:val="en-GB"/>
        </w:rPr>
        <w:t xml:space="preserve">    You shone upon Egypt with the light of your truth, O Saviour, and scattered the darkness of error. The idols collapsed, unable to withstand Your might. Those who ridded themselves of false gods, now greeted the Mother of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t>Hail, 0 Resurrection of Mankind; hail, 0 Downfall of the Demons! Hail, 0 you who crushed the error of deceit; hail, 0 you who exposed the fraud of idols! Hail, 0 Sea who drowned the symbolic Pharaoh; hail, 0 Rock who quenched those who thirst for life! Hail, 0 Pillar of Fire who guided those in darkness; hail, 0 Shelter of the World, wider than the clouds! Hail, 0 Food who took the place of Manna; hail, 0 Servant of Holy Delight! Hail, 0 Land of the Promised Good; hail, 0 you who flow with milk and honey!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eformation of human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estruction of unclean demo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trample the evil of decei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you exposed the fraud of ido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ea, who drowned the symbolic Pharao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ock, which gave the thirsty life to drink;</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illar of fire guiding those in darknes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helter of the world, wider than the cloud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ood that replaced the mann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aidservant of holy deligh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and of the promis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and flowing with milk and hone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jc w:val="center"/>
        <w:rPr/>
      </w:pPr>
      <w:r>
        <w:rPr>
          <w:rStyle w:val="Strong"/>
          <w:i/>
          <w:iCs/>
        </w:rPr>
        <w:t>Kontakion</w:t>
      </w:r>
    </w:p>
    <w:p>
      <w:pPr>
        <w:pStyle w:val="Normal"/>
        <w:rPr/>
      </w:pPr>
      <w:r>
        <w:rPr/>
        <w:t>As Simeon was about to leave the present deceitful world, You were entrusted to him as an Infant, but You made Yourself known to him as the Perfect God. Wherefore, he marveled at Your wisdom beyond words, and cried out: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7:</w:t>
      </w:r>
      <w:r>
        <w:rPr>
          <w:rFonts w:eastAsia="Times New Roman" w:cs="Times New Roman" w:ascii="Times New Roman" w:hAnsi="Times New Roman"/>
          <w:sz w:val="28"/>
          <w:szCs w:val="28"/>
          <w:lang w:val="en-GB"/>
        </w:rPr>
        <w:t xml:space="preserve">  About to depart from this world of errors, Simeon took you as a babe in his arms, and he recognised you as the true God. Astonished by this wisdom beyond words, he cried out:  Alleluia!</w:t>
      </w:r>
    </w:p>
    <w:p>
      <w:pPr>
        <w:pStyle w:val="Normal"/>
        <w:jc w:val="center"/>
        <w:rPr/>
      </w:pPr>
      <w:r>
        <w:rPr>
          <w:rStyle w:val="Strong"/>
          <w:i/>
          <w:iCs/>
        </w:rPr>
        <w:t>Seventh Chant</w:t>
      </w:r>
    </w:p>
    <w:p>
      <w:pPr>
        <w:pStyle w:val="Normal"/>
        <w:rPr/>
      </w:pPr>
      <w:r>
        <w:rPr/>
        <w:t xml:space="preserve">The Creator displayed a new creation to us who had come from Him: He came forth from a womb that had received no seed, and He left it intact as it had been, so that at the sight of this marvel, we would sing to her and cry ou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7:</w:t>
      </w:r>
      <w:r>
        <w:rPr>
          <w:rFonts w:eastAsia="Times New Roman" w:cs="Times New Roman" w:ascii="Times New Roman" w:hAnsi="Times New Roman"/>
          <w:sz w:val="28"/>
          <w:szCs w:val="28"/>
          <w:lang w:val="en-GB"/>
        </w:rPr>
        <w:t xml:space="preserve">  The Creator revealed a new deed, when He came among us, his creation. By divine power He was conceived in the immaculate womb, whence he emerged, preserving it intact as it had been before, so that wondering at this miracle we might sing to the Mother of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t>Hail, 0 Blossom of Incorruption; hail, 0 Crown of Self-Mastery! Hail, 0 you who shone forth as a Sign of Resurrection; hail, 0 you who displayed the life of angels! Hail, Fruitful Tree from whom believers feed; hail, Shady Glen where many are sheltered! Hail, 0 you who have borne the Guide of the Lost; hail, 0 Source of Life to the Captives’ Release! Hail, 0 you who unsettled even the just judge; hail, Indulgence of many who have fallen! Hail, 0 Stole for those who lack freedom to speak; hail, 0 Tenderness who exceeds all desire!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lower of incorrup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arland of pur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right foretaste of resurrec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isplay of angelic lif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ruitful tree nourishing the faithfu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O shady copse sheltering the many;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ther of our Redeemer from slaver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ther of the Guide for the lost sheep;</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rayerful request to the just judg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emission of the sins of man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ope of the desperat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Charity beyond all desi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Now that we have seen this strange birth, let us estrange ourselves from the world and turn our minds to heaven; indeed, it is for this that the God Most High appeared on earth as a lowly man, desiring to draw up to heaven those who cry out to Him: Allei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8</w:t>
      </w:r>
      <w:r>
        <w:rPr>
          <w:rFonts w:eastAsia="Times New Roman" w:cs="Times New Roman" w:ascii="Times New Roman" w:hAnsi="Times New Roman"/>
          <w:sz w:val="28"/>
          <w:szCs w:val="28"/>
          <w:lang w:val="en-GB"/>
        </w:rPr>
        <w:t>:  Now we have seen the miraculous birth, in our thoughts let us distance ourselves from the earth, and rise to heaven. For this very purpose the most high God revealed himself upon earth as a humble man, that he might draw up to heaven those who sing to him: Alleluia!</w:t>
      </w:r>
    </w:p>
    <w:p>
      <w:pPr>
        <w:pStyle w:val="Normal"/>
        <w:jc w:val="center"/>
        <w:rPr>
          <w:rStyle w:val="Strong"/>
          <w:i/>
          <w:i/>
          <w:iCs/>
        </w:rPr>
      </w:pPr>
      <w:r>
        <w:rPr>
          <w:rFonts w:eastAsia="Times New Roman" w:cs="Times New Roman" w:ascii="Times New Roman" w:hAnsi="Times New Roman"/>
          <w:sz w:val="28"/>
          <w:szCs w:val="28"/>
          <w:lang w:val="en-GB"/>
        </w:rPr>
      </w:r>
    </w:p>
    <w:p>
      <w:pPr>
        <w:pStyle w:val="Normal"/>
        <w:jc w:val="center"/>
        <w:rPr/>
      </w:pPr>
      <w:r>
        <w:rPr>
          <w:rStyle w:val="Strong"/>
          <w:i/>
          <w:iCs/>
        </w:rPr>
        <w:t>Eighth Chant</w:t>
      </w:r>
    </w:p>
    <w:p>
      <w:pPr>
        <w:pStyle w:val="Normal"/>
        <w:rPr/>
      </w:pPr>
      <w:r>
        <w:rPr/>
        <w:t xml:space="preserve">While fully present amid those below, the Uncircumscribed Word was in no way absent from those above; for what happened was a divine condescension, and not a moving from one place to another; and it was a birth from a Virgin inspired by God, who heard these words: </w:t>
      </w:r>
      <w:r>
        <w:rPr>
          <w:rFonts w:eastAsia="Times New Roman" w:cs="Times New Roman" w:ascii="Times New Roman" w:hAnsi="Times New Roman"/>
          <w:b/>
          <w:bCs/>
          <w:sz w:val="28"/>
          <w:szCs w:val="28"/>
          <w:u w:val="single"/>
          <w:lang w:val="en-GB"/>
        </w:rPr>
        <w:t>Ikos 8:</w:t>
      </w:r>
      <w:r>
        <w:rPr>
          <w:rFonts w:eastAsia="Times New Roman" w:cs="Times New Roman" w:ascii="Times New Roman" w:hAnsi="Times New Roman"/>
          <w:sz w:val="28"/>
          <w:szCs w:val="28"/>
          <w:lang w:val="en-GB"/>
        </w:rPr>
        <w:t xml:space="preserve">  The incomprehensible Word of God was completely upon the earth yet did not leave the heavens. This happened not by a change of dwelling place, but by the divine descent and birth from a Virgin, chosen by God, and she heard this greeting:</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t>Hail, 0 Space of the spaceless God; hail, 0 Gate of the Sublime Mystery! Hail, 0 Message unsure to men without faith; hail, 0 Glory most certain to those who believe! Hail, 0 Sacred Chariot of the One Above the Cherubim; hail, Perfect Dwelling of the One Above the Seraphim! Hail, 0 you who reconciled opposites; hail, 0 you who combined maidenhood and motherhood! Hail, 0 you through whom transgression was erased; hail, 0 you through whom paradise was opened! Hail, 0 Key to the Kingdom of Christ; hail; 0 Hope for the Ages of Bliss! Hail, 0 Bride and Maiden ever-p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vessel of the God who cannot be restrict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ate of the sublime myster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news which is scandal to he faithles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ighest glory of the faithfu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most holy chariot of Him above the cherubim;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glorious dwelling of Him above the seraphim;</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have reconciled opposite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have united motherhood and virgin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sin has been eras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through you paradise is re-open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key to the Kingdom of Chris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entle hope of etern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The whole order of Angels marveled at the great work of Your becoming a man. For they saw the One Inaccessible as God become a Man Accessible to All, living with us and hearing all cry out: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9:</w:t>
      </w:r>
      <w:r>
        <w:rPr>
          <w:rFonts w:eastAsia="Times New Roman" w:cs="Times New Roman" w:ascii="Times New Roman" w:hAnsi="Times New Roman"/>
          <w:sz w:val="28"/>
          <w:szCs w:val="28"/>
          <w:lang w:val="en-GB"/>
        </w:rPr>
        <w:t xml:space="preserve">  The angelic hierarchies were all amazed at the magnificence of your Incarnation, O Christ. They saw the inaccessible God become accessible to all mankind, dwelling with them and hearing them sing:  Alleluia!</w:t>
      </w:r>
    </w:p>
    <w:p>
      <w:pPr>
        <w:pStyle w:val="Normal"/>
        <w:jc w:val="center"/>
        <w:rPr/>
      </w:pPr>
      <w:r>
        <w:rPr>
          <w:rStyle w:val="Strong"/>
          <w:i/>
          <w:iCs/>
        </w:rPr>
        <w:t>Ninth Chant</w:t>
      </w:r>
    </w:p>
    <w:p>
      <w:pPr>
        <w:pStyle w:val="Normal"/>
        <w:rPr/>
      </w:pPr>
      <w:r>
        <w:rPr/>
        <w:t xml:space="preserve">0 Mother of God, we see the best of speakers become as mute as fish in your regard, for they could not explain how you could give birth while remaining a virgin. As for us, while marveling at the mystery, we cry out to you with fai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9:</w:t>
      </w:r>
      <w:r>
        <w:rPr>
          <w:rFonts w:eastAsia="Times New Roman" w:cs="Times New Roman" w:ascii="Times New Roman" w:hAnsi="Times New Roman"/>
          <w:sz w:val="28"/>
          <w:szCs w:val="28"/>
          <w:lang w:val="en-GB"/>
        </w:rPr>
        <w:t xml:space="preserve">  We behold the most fluent orators fall silent like mute fish before you, O Mother of God, for they cannot explain how, remaining a virgin, you were yet able to give birth. Contemplating this mystery, we cry out in fait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t>Hail, 0 Container of God’s Wisdom; hail, 0 Treasury of His Providence! Hail, 0 Reproof of Foolish Philosophers; hail, 0 Confusion of Speechless Wise Men! Hail, for you perplexed the inquisitive minds; hail, for you dried up the inventors of myths! Hail, for you ripped the Athenians’ meshes; hail, for you filled the Fishermen’s nets! Hail, 0 Retriever From the Abyss of Ignorance, hail, 0 Lamplight of Knowledge to Many! Hail, 0 Ship for Those Who Seek Salvation; hail, 0 Harbor for the Sailors of Life!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welling of divine wisdom;</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reasure-chest of divine Providen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eproof of the clever who are foo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tunned amazement of philosopher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erplexity for the malicious and curiou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ilencer of the inventors of myth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ripped the meshes of the Athenia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for you filled the nets of the fisherm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esurgence of knowledge from the deep;</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ight of understanding for many;</w:t>
        <w:tab/>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hip for those who wish to be save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arbour on the seas of lif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Desiring to save the world, the Creator of All came down to it of His own will. Being at the same time our Shepherd and our God, He appeared among us, a man like us. And so the like called upon the Like, and as God He heard: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 xml:space="preserve">Kondak 10:  </w:t>
      </w:r>
      <w:r>
        <w:rPr>
          <w:rFonts w:eastAsia="Times New Roman" w:cs="Times New Roman" w:ascii="Times New Roman" w:hAnsi="Times New Roman"/>
          <w:sz w:val="28"/>
          <w:szCs w:val="28"/>
          <w:lang w:val="en-GB"/>
        </w:rPr>
        <w:t>Wishing to save the world, the Creator came as He had promised. As God He was our Shepherd, and out of love for us He had taken on human nature; so that as a man he might call men, and as God He might hear them sing: Alleluia!</w:t>
      </w:r>
    </w:p>
    <w:p>
      <w:pPr>
        <w:pStyle w:val="Normal"/>
        <w:jc w:val="center"/>
        <w:rPr/>
      </w:pPr>
      <w:r>
        <w:rPr>
          <w:rStyle w:val="Strong"/>
          <w:i/>
          <w:iCs/>
        </w:rPr>
        <w:t>Tenth Chant</w:t>
      </w:r>
    </w:p>
    <w:p>
      <w:pPr>
        <w:pStyle w:val="Normal"/>
        <w:rPr/>
      </w:pPr>
      <w:r>
        <w:rPr/>
        <w:t xml:space="preserve">0 Virgin God-Bearer, you are the Strength of Virgins and of all those who have recourse to you. For the Maker of Heaven and Earth covered you with His shadow, 0 Pure One, and came to dwell in your womb, and taught us all to cry out to yo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 xml:space="preserve">Ikos 10:  </w:t>
      </w:r>
      <w:r>
        <w:rPr>
          <w:rFonts w:eastAsia="Times New Roman" w:cs="Times New Roman" w:ascii="Times New Roman" w:hAnsi="Times New Roman"/>
          <w:sz w:val="28"/>
          <w:szCs w:val="28"/>
          <w:lang w:val="en-GB"/>
        </w:rPr>
        <w:t>O Virgin Mother of God, you are the guardian of virgins, and the Creator of heaven and earth has made you the protectress of all who have recourse to you, He who came to dwell upon your lap and taught us to cry out to you:</w:t>
      </w:r>
    </w:p>
    <w:p>
      <w:pPr>
        <w:pStyle w:val="Normal"/>
        <w:rPr>
          <w:rFonts w:ascii="Times New Roman" w:hAnsi="Times New Roman" w:eastAsia="Times New Roman" w:cs="Times New Roman"/>
          <w:sz w:val="28"/>
          <w:szCs w:val="28"/>
          <w:lang w:val="en-GB"/>
        </w:rPr>
      </w:pPr>
      <w:r>
        <w:rPr/>
        <w:t>Hail, 0 Pillar of Virginity; hail, 0 Gateway of Salvation! Hail, 0 Principle of the New Creation; hail, 0 Dispenser of God’s Bounties! Hail, for you restored those born in shame; hail, for you gave sense to those who had lost it! Hail, 0 you who stopped the corruptor of minds; hail, 0 you who bore the Sower of Chastity! Hail, Holy Chamber of Virginal Wedlock; hail, 0 you who joins the faithful with God! Hail, 0 gracious Foster-Mother of Virgins; hail, 0 Bridesmaid of Holy Souls!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illar of virginit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ate of salvati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oundress of spiritual renewa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ispenser of divine gra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new birth for us conceived in si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anity for those who have lost their reaso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destroyer of the destroyer of sou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mother of the sower of innocen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chamber of the virginal marriag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union of the faithful with Go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racious guide of virgi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ridesmaid of holy sou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Every hymn falls short when it attempts to sing the multitude of Your mercies. We could sing to You as many songs as there are grains of sand, 0 Holy King, without ever doing anything worthy of what You have given to those who cry out to You: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11:</w:t>
      </w:r>
      <w:r>
        <w:rPr>
          <w:rFonts w:eastAsia="Times New Roman" w:cs="Times New Roman" w:ascii="Times New Roman" w:hAnsi="Times New Roman"/>
          <w:sz w:val="28"/>
          <w:szCs w:val="28"/>
          <w:lang w:val="en-GB"/>
        </w:rPr>
        <w:t xml:space="preserve">   In comparison with the riches of your mercy, the most beautiful hymn is nothing, O holy King, Although we offer you as many songs as there are grains of sand, we shall do nothing worthy to compare with the gifts you have given to us, who cry out:  Alleluia!</w:t>
      </w:r>
    </w:p>
    <w:p>
      <w:pPr>
        <w:pStyle w:val="Normal"/>
        <w:jc w:val="center"/>
        <w:rPr/>
      </w:pPr>
      <w:r>
        <w:rPr>
          <w:rStyle w:val="Strong"/>
          <w:i/>
          <w:iCs/>
        </w:rPr>
        <w:t>Eleventh Chant</w:t>
      </w:r>
    </w:p>
    <w:p>
      <w:pPr>
        <w:pStyle w:val="Normal"/>
        <w:rPr/>
      </w:pPr>
      <w:r>
        <w:rPr/>
        <w:t xml:space="preserve">We see the holy Virgin as a brilliant luminary enlightening those who live in darkness; for having kindled the Immaterial Light, she leads men to the knowledge of God and fills their minds with radiance, so that she is worthily praised in these word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 xml:space="preserve">Ikos 11:  </w:t>
      </w:r>
      <w:r>
        <w:rPr>
          <w:rFonts w:eastAsia="Times New Roman" w:cs="Times New Roman" w:ascii="Times New Roman" w:hAnsi="Times New Roman"/>
          <w:sz w:val="28"/>
          <w:szCs w:val="28"/>
          <w:lang w:val="en-GB"/>
        </w:rPr>
        <w:t>The most holy Virgin has become a radiant lampstand for those who dwell in darkness, for she has lit a supernatural light and guides all to divine knowledge, illuminating human reason with splendour; therefore we welcome her with these greetings:</w:t>
      </w:r>
    </w:p>
    <w:p>
      <w:pPr>
        <w:pStyle w:val="Normal"/>
        <w:rPr>
          <w:rFonts w:ascii="Times New Roman" w:hAnsi="Times New Roman" w:eastAsia="Times New Roman" w:cs="Times New Roman"/>
          <w:sz w:val="28"/>
          <w:szCs w:val="28"/>
          <w:lang w:val="en-GB"/>
        </w:rPr>
      </w:pPr>
      <w:r>
        <w:rPr/>
        <w:t>Hail, 0 Beam of the Mystical Sun; hail, 0 Radiance of the Light Without Setting! Hail, Lightning-Flash that brightens the souls; hail, Thunder-Clap that strikes down the foes! Hail, for you have raised the many-lighted Star; hail, for you have opened the many-coursed Stream! Hail, 0 you who traced the Living Model of the Pool; hail, 0 you who erased the stain of sin! Hail, Flowing Water that cleanses the conscience; hail, Holy Vessel overflowing with joy! Hail, 0 Fragrance of the Sweetness of Christ; hail, 0 Life of the Mystical Banquet!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joice, O beam of the spiritual Sun;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leam of light which never set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ightening which brightens our soul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hunder and terror to our foe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radiant light shining fort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ource of the river in full flow;</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ype of the basin which gives lif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urification from the stain of si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bath which cleanses the conscienc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chalice full of jo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fragrance of the perfumes of Chris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life full of mystical jo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jc w:val="center"/>
        <w:rPr/>
      </w:pPr>
      <w:r>
        <w:rPr>
          <w:rStyle w:val="Strong"/>
          <w:i/>
          <w:iCs/>
        </w:rPr>
        <w:t>Kontakion</w:t>
      </w:r>
    </w:p>
    <w:p>
      <w:pPr>
        <w:pStyle w:val="Normal"/>
        <w:rPr/>
      </w:pPr>
      <w:r>
        <w:rPr/>
        <w:t>Because He wished to grant release from all the ancient debts, the One Who pays men’s dues came down Himself to those who had spumed His grace. He tore up their obligations, and heard from all of them this cry: Alleluia!</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12:</w:t>
      </w:r>
      <w:r>
        <w:rPr>
          <w:rFonts w:eastAsia="Times New Roman" w:cs="Times New Roman" w:ascii="Times New Roman" w:hAnsi="Times New Roman"/>
          <w:sz w:val="28"/>
          <w:szCs w:val="28"/>
          <w:lang w:val="en-GB"/>
        </w:rPr>
        <w:t xml:space="preserve">   Wishing to pour out grace and to forgive mankind his ancient transgressions, the Forgiver of all trespasses himself came to those who had separated themselves from His grace, and tearing up the account of their debts, hears from them:  Alleluia!</w:t>
        <w:tab/>
      </w:r>
    </w:p>
    <w:p>
      <w:pPr>
        <w:pStyle w:val="Normal"/>
        <w:jc w:val="center"/>
        <w:rPr/>
      </w:pPr>
      <w:r>
        <w:rPr>
          <w:rStyle w:val="Strong"/>
          <w:i/>
          <w:iCs/>
        </w:rPr>
        <w:t>Twelfth Chant</w:t>
      </w:r>
    </w:p>
    <w:p>
      <w:pPr>
        <w:pStyle w:val="Normal"/>
        <w:rPr/>
      </w:pPr>
      <w:r>
        <w:rPr/>
        <w:t xml:space="preserve">By singing praise to your maternity, we all exalt you as a Spiritual Temple, 0 Theotokos! For the One Who dwelt within your womb, the Lord Who holds all things in His hands, sanctified you, glorified you and taught all men to sing to Yo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u w:val="single"/>
          <w:lang w:val="en-GB"/>
        </w:rPr>
        <w:t>Ikos 12:</w:t>
      </w:r>
      <w:r>
        <w:rPr>
          <w:rFonts w:eastAsia="Times New Roman" w:cs="Times New Roman" w:ascii="Times New Roman" w:hAnsi="Times New Roman"/>
          <w:sz w:val="28"/>
          <w:szCs w:val="28"/>
          <w:lang w:val="en-GB"/>
        </w:rPr>
        <w:t xml:space="preserve">  As we praise your child, we also magnify You, O Mother of God, as a holy sanctuary, for the Lord who holds all things in his hands came to dwell in your bosom, and he blessed us, glorified us, and taught us all to sing to you:</w:t>
      </w:r>
    </w:p>
    <w:p>
      <w:pPr>
        <w:pStyle w:val="Normal"/>
        <w:rPr>
          <w:rFonts w:ascii="Times New Roman" w:hAnsi="Times New Roman" w:eastAsia="Times New Roman" w:cs="Times New Roman"/>
          <w:sz w:val="28"/>
          <w:szCs w:val="28"/>
          <w:lang w:val="en-GB"/>
        </w:rPr>
      </w:pPr>
      <w:r>
        <w:rPr/>
        <w:t>Hail, 0 Tabernacle of God the Word; hail, Holy One, more holy that the Saints! Hail, 0 Ark that the Spirit has gilded; hail, Inexhaustible Treasure of Life! Hail, Precious Crown of Rightful Authorities; hail, Sacred Glory of Reverent Priests! Hail, Unshakable Tower of the Church; hail, Unbreachable Wall of the Kingdom! Hail, 0 you through whom the trophies are raised; hail, 0 you through whom the enemies are routed! Hail, 0 Healing of My Body; hail, 0 Salvation of My Soul! Hail, 0 Bride and Maiden ever-p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tabernacle of God and the Word;</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oliest of all the saint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golden Ark of the Holy Spirit;</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inexhaustible treasure of lif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riceless crown of godly ruler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onourable praise of faithful priest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indestructible tower of the Church;</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teadfast buttress of the stat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assurance of our victor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vanquisher of our enemie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healing of my body;</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salvation of my sou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rejoice, O pure Virgin Brid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8"/>
          <w:szCs w:val="28"/>
          <w:u w:val="single"/>
          <w:lang w:val="en-GB"/>
        </w:rPr>
        <w:t>Kondak 13:</w:t>
      </w:r>
      <w:r>
        <w:rPr>
          <w:rFonts w:eastAsia="Times New Roman" w:cs="Times New Roman" w:ascii="Times New Roman" w:hAnsi="Times New Roman"/>
          <w:sz w:val="28"/>
          <w:szCs w:val="28"/>
          <w:lang w:val="en-GB"/>
        </w:rPr>
        <w:t xml:space="preserve">  O all-praiseworthy Mother, who gave birth to the Word more holy than all the holy ones, accept our prayer today. Save from every assault and defend from eternal torments those who sing to you: Alleluia! </w:t>
      </w:r>
    </w:p>
    <w:p>
      <w:pPr>
        <w:pStyle w:val="Normal"/>
        <w:jc w:val="center"/>
        <w:rPr/>
      </w:pPr>
      <w:r>
        <w:rPr>
          <w:rStyle w:val="Strong"/>
          <w:i/>
          <w:iCs/>
        </w:rPr>
        <w:t>Kontakion</w:t>
      </w:r>
    </w:p>
    <w:p>
      <w:pPr>
        <w:pStyle w:val="Normal"/>
        <w:rPr/>
      </w:pPr>
      <w:r>
        <w:rPr/>
        <w:t>0 Mother Worthy of All Praise, you who have given birth to the Word, the Holiest of the Holy, accept this present offering, deliver all men from every affliction, and save from the future punishment those who cry out to you: Allelu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Repeat  Ikos 1 and Kondak 1:</w:t>
      </w:r>
    </w:p>
    <w:p>
      <w:pPr>
        <w:pStyle w:val="Normal"/>
        <w:jc w:val="center"/>
        <w:rPr/>
      </w:pPr>
      <w:r>
        <w:rPr>
          <w:rStyle w:val="Strong"/>
          <w:i/>
          <w:iCs/>
        </w:rPr>
        <w:t>Hirmos</w:t>
      </w:r>
    </w:p>
    <w:p>
      <w:pPr>
        <w:pStyle w:val="Normal"/>
        <w:rPr/>
      </w:pPr>
      <w:r>
        <w:rPr/>
        <w:t>Gabriel was rapt in amazement as he beheld your virginity and the splendor of your purity, 0 Mother of God, and he cried out to you: "By what name shall I call you? I am bewildered; I am lost! I shall greet you as I was commanded to do: ‘Hail, 0 Woman Full of Grace!"’</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Prayer to the Most Holy Virgin:</w:t>
      </w:r>
    </w:p>
    <w:p>
      <w:pPr>
        <w:pStyle w:val="Normal"/>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  O Most pure Lady, our Mistress and kind Mother of God, Mediatrix of graces, accept from us your unworthy servants these honourable gifts which belong to you alone. You were chosen from among all peoples, you became higher than any heavenly or earthly creation, because through you the Lord of Hosts was with us, and through you we have come to know the Son of God, and have been made worthy to receive his most holy Body and Blood. Therefore you are blessed unto all generations of generations, blessed by God, brighter than the cherubim and more honourable than the seraphim.</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nd now ever-to-be-praised   Most Holy Mother of God, do not cease to pray for us, your unworthy servants, that we may be saved from every cunning ploy and deceit of the evil one; may we be preserved unharmed from every poisonous diabolical attack. By your prayers preserve us without condemnation to the very end, so that saved by your intercession and help, we may give glory, praise, thanks and worship for all things to the one Triune God and Creator of all, now and forever and unto all ages of ages. Amen.</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Conclusion and Blessing:</w:t>
      </w:r>
    </w:p>
    <w:p>
      <w:pPr>
        <w:pStyle w:val="Normal"/>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Wisdom!  </w:t>
      </w:r>
    </w:p>
    <w:p>
      <w:pPr>
        <w:pStyle w:val="Normal"/>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More honourable than the cherubim, incomparably more glorious than the seraphim, without stain you bore the word of God, O pure Mother of God, we extol you.</w:t>
      </w:r>
    </w:p>
    <w:p>
      <w:pPr>
        <w:pStyle w:val="Normal"/>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Glory be to you, O Christ our God, our hope, glory be to you.</w:t>
      </w:r>
    </w:p>
    <w:p>
      <w:pPr>
        <w:pStyle w:val="Normal"/>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 .    Lord have mercy (x 3)  Give the blessing.</w:t>
      </w:r>
    </w:p>
    <w:p>
      <w:pPr>
        <w:pStyle w:val="Normal"/>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Christ our true God, by the prayers of his most pure mother, through the protection of the honourable, heavenly, incorporeal powers, of St Joseph, and of St  N. (</w:t>
      </w:r>
      <w:r>
        <w:rPr>
          <w:rFonts w:eastAsia="Times New Roman" w:cs="Times New Roman" w:ascii="Times New Roman" w:hAnsi="Times New Roman"/>
          <w:i/>
          <w:iCs/>
          <w:sz w:val="28"/>
          <w:szCs w:val="28"/>
          <w:lang w:val="en-GB"/>
        </w:rPr>
        <w:t>of the day)</w:t>
      </w:r>
      <w:r>
        <w:rPr>
          <w:rFonts w:eastAsia="Times New Roman" w:cs="Times New Roman" w:ascii="Times New Roman" w:hAnsi="Times New Roman"/>
          <w:sz w:val="28"/>
          <w:szCs w:val="28"/>
          <w:lang w:val="en-GB"/>
        </w:rPr>
        <w:t>, will have mercy and save us, for He is good and loves mankind.</w:t>
      </w:r>
    </w:p>
    <w:p>
      <w:pPr>
        <w:pStyle w:val="Normal"/>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08:00Z</dcterms:created>
  <dc:creator>Francis Marsden</dc:creator>
  <dc:description/>
  <dc:language>en-US</dc:language>
  <cp:lastModifiedBy>Francis Marsden</cp:lastModifiedBy>
  <dcterms:modified xsi:type="dcterms:W3CDTF">2001-08-07T23:08:00Z</dcterms:modified>
  <cp:revision>2</cp:revision>
  <dc:subject/>
  <dc:title>AKATHIST TO THE MOST HOLY MOTHER OF GOD</dc:title>
</cp:coreProperties>
</file>