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32"/>
          <w:szCs w:val="32"/>
          <w:u w:val="single"/>
          <w:lang w:val="en-GB"/>
        </w:rPr>
        <w:t>AKATHIST TO OUR LORD JESUS CHRIST</w:t>
      </w:r>
    </w:p>
    <w:p>
      <w:pPr>
        <w:pStyle w:val="Normal"/>
        <w:spacing w:lineRule="auto" w:line="240"/>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ntroduction:</w:t>
      </w:r>
      <w:r>
        <w:rPr>
          <w:rFonts w:eastAsia="Times New Roman" w:cs="Times New Roman" w:ascii="Times New Roman" w:hAnsi="Times New Roman"/>
          <w:sz w:val="28"/>
          <w:szCs w:val="28"/>
          <w:lang w:val="en-GB"/>
        </w:rPr>
        <w:t xml:space="preserve">  Blessed be our God, always, now and for ever and ever. 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Glory be to you, our God,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Heavenly King, Advocate, Spirit of Truth, who are everywhere present and fill all things, Treasury of blessings, Bestower of life, come and dwell within us; cleanse us of all that defiles us, and, O Good One, save our soul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Holy God, Holy and Mighty, Holy and Immortal, have mercy on us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Glory be to the Father and to the Son and to the Holy Spirit, now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Trinity most holy, have mercy on us. Cleanse us of all our sins, O Lord; pardon our transgressions, O Master; look upon our weaknesses and heal them, O Holy One; for the sake of your name.  Lord have mercy (x3). Glory be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Our Father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For the Kingdom, the power and the glory are yours, now and for ever and ever. Amen.   Lord have mercy (x12).   Glory be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Come, let us bow in worship before our King and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Come, let us bow in worship before Christ our King and God.</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sz w:val="28"/>
          <w:szCs w:val="28"/>
          <w:lang w:val="en-GB"/>
        </w:rPr>
        <w:tab/>
        <w:t>Come, let us bow in worship and fall down before the very Lord, Jesus Christ, our King and God.</w:t>
      </w:r>
    </w:p>
    <w:p>
      <w:pPr>
        <w:pStyle w:val="Normal"/>
        <w:spacing w:lineRule="auto" w:line="240"/>
        <w:jc w:val="center"/>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1:</w:t>
      </w:r>
      <w:r>
        <w:rPr>
          <w:rFonts w:eastAsia="Times New Roman" w:cs="Times New Roman" w:ascii="Times New Roman" w:hAnsi="Times New Roman"/>
          <w:sz w:val="28"/>
          <w:szCs w:val="28"/>
          <w:lang w:val="en-GB"/>
        </w:rPr>
        <w:t xml:space="preserve">  O Invincible Sovereign Lord, conqueror of hell, I, your creature and your servant, saved from eternal death, raise to you a song of praise.  In your untold mercies free me from every misfortune as I cry out to you:  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1:</w:t>
      </w:r>
      <w:r>
        <w:rPr>
          <w:rFonts w:eastAsia="Times New Roman" w:cs="Times New Roman" w:ascii="Times New Roman" w:hAnsi="Times New Roman"/>
          <w:sz w:val="28"/>
          <w:szCs w:val="28"/>
          <w:lang w:val="en-GB"/>
        </w:rPr>
        <w:t xml:space="preserve">  Creator of the angels and Lord of the heavenly armies, strengthen my feeble mind and tongue in order to glorify your most holy name, just as once you healed the hearing and speech of the deaf and dumb man, and he began to speak, thus crying ou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marvellous, you are the wonder of the angel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all-powerful, you are the saviour of our forefather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sweet, you are the praise of the patriarch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glorious, you are the might of princ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beloved, you are the fulfilment of propheci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wonderful, you are the strength of martyr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meek, you are the joy of monk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gracious, you are the delight of priest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compassionate, you are the sustenance of those who fas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delightful, you are gentleness for the faithfu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pure, you are the chastity of virgin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pre-eternal, you are the salvation of sinner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Jesus, Son of God, have mercy on me.  </w:t>
      </w:r>
      <w:r>
        <w:rPr>
          <w:rFonts w:eastAsia="Times New Roman" w:cs="Times New Roman" w:ascii="Times New Roman" w:hAnsi="Times New Roman"/>
          <w:i/>
          <w:iCs/>
          <w:sz w:val="28"/>
          <w:szCs w:val="28"/>
          <w:lang w:val="en-GB"/>
        </w:rPr>
        <w:t>(Isuse Sinu Bozhiy pomilui men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b/>
          <w:bCs/>
          <w:sz w:val="28"/>
          <w:szCs w:val="28"/>
          <w:u w:val="single"/>
          <w:lang w:val="en-GB"/>
        </w:rPr>
        <w:t>Kondak 2:</w:t>
      </w:r>
      <w:r>
        <w:rPr>
          <w:rFonts w:eastAsia="Times New Roman" w:cs="Times New Roman" w:ascii="Times New Roman" w:hAnsi="Times New Roman"/>
          <w:sz w:val="28"/>
          <w:szCs w:val="28"/>
          <w:lang w:val="en-GB"/>
        </w:rPr>
        <w:t xml:space="preserve">  O Lord, when you saw the widow weeping bitter tears you had compassion upon her, and you raised to life her son, whom they had carried to the grave. Look down also upon me and upon my soul, stricken with sins, and raise it up, O lover of mankind, for it cries out: Alleluia!</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2:</w:t>
      </w:r>
      <w:r>
        <w:rPr>
          <w:rFonts w:eastAsia="Times New Roman" w:cs="Times New Roman" w:ascii="Times New Roman" w:hAnsi="Times New Roman"/>
          <w:sz w:val="28"/>
          <w:szCs w:val="28"/>
          <w:lang w:val="en-GB"/>
        </w:rPr>
        <w:t xml:space="preserve">  Wishing to grasp the incomprehensible mystery, Philip said: "O Lord, show us the Father. And to him you replied: How long have I been with you, and still you do not know that the Father is in me, and I am in the Father? Thus I cry out with fear to you who are unfathomabl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God before the ag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almighty K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ost patient Maste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ost gracious Saviou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y most kind guardia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O Jesus, cleanse me from si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forgive my wickedness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pardon my guil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hope, do not leav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Jesus my help, do not abandon m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Creator, do not forget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Shepherd, do not let me wander astra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3:</w:t>
      </w:r>
      <w:r>
        <w:rPr>
          <w:rFonts w:eastAsia="Times New Roman" w:cs="Times New Roman" w:ascii="Times New Roman" w:hAnsi="Times New Roman"/>
          <w:sz w:val="28"/>
          <w:szCs w:val="28"/>
          <w:lang w:val="en-GB"/>
        </w:rPr>
        <w:t xml:space="preserve">  O Jesus, with the power of the Most High </w:t>
      </w:r>
      <w:r>
        <w:rPr>
          <w:rFonts w:eastAsia="Times New Roman" w:cs="Times New Roman" w:ascii="Times New Roman" w:hAnsi="Times New Roman"/>
          <w:lang w:val="en-GB"/>
        </w:rPr>
        <w:t xml:space="preserve"> </w:t>
      </w:r>
      <w:r>
        <w:rPr>
          <w:rFonts w:eastAsia="Times New Roman" w:cs="Times New Roman" w:ascii="Times New Roman" w:hAnsi="Times New Roman"/>
          <w:sz w:val="28"/>
          <w:szCs w:val="28"/>
          <w:lang w:val="en-GB"/>
        </w:rPr>
        <w:t>you clothed the apostles who had remained in Jerusalem; enfold me, lacking as I am in good works, with the warmth of the Holy Spirit, and allow me lovingly to sing out to you: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3:</w:t>
      </w:r>
      <w:r>
        <w:rPr>
          <w:rFonts w:eastAsia="Times New Roman" w:cs="Times New Roman" w:ascii="Times New Roman" w:hAnsi="Times New Roman"/>
          <w:sz w:val="28"/>
          <w:szCs w:val="28"/>
          <w:lang w:val="en-GB"/>
        </w:rPr>
        <w:t xml:space="preserve">  With your great treasure of mercy, O Jesus, you gathered around yourself the tax-collectors, the sinners and the pagans. Do not despise me, so similar to them, but accept this hymn as a most precious ointmen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strength invincibl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grace without limi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ost radiant beaut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Love inexpressibl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Son of the living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O Jesus, have mercy upon me, a sinner;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O Jesus, hear my prayer, though I was blemished from conceptio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cleanse me, for in sin I was bor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teach me, for I am unworth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enlighten me, for I am in darknes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cleanse me, for I am defil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lead me back from the by-ways, for I have wandered astra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4:</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b/>
          <w:bCs/>
          <w:u w:val="single"/>
          <w:lang w:val="en-GB"/>
        </w:rPr>
        <w:t xml:space="preserve"> </w:t>
      </w:r>
      <w:r>
        <w:rPr>
          <w:rFonts w:eastAsia="Times New Roman" w:cs="Times New Roman" w:ascii="Times New Roman" w:hAnsi="Times New Roman"/>
          <w:sz w:val="28"/>
          <w:szCs w:val="28"/>
          <w:lang w:val="en-GB"/>
        </w:rPr>
        <w:t xml:space="preserve"> Overwhelmed by a storm of doubts from the abyss, Peter began to sink, but seeing you,  Jesus, in human likeness walking upon the waters, he recognised in you the true God, and saved by your hand he cried out:  Alleluia!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4:</w:t>
      </w:r>
      <w:r>
        <w:rPr>
          <w:rFonts w:eastAsia="Times New Roman" w:cs="Times New Roman" w:ascii="Times New Roman" w:hAnsi="Times New Roman"/>
          <w:sz w:val="28"/>
          <w:szCs w:val="28"/>
          <w:lang w:val="en-GB"/>
        </w:rPr>
        <w:t xml:space="preserve">  When the blind man sensed that you were walking past him, O Lord,  he began to beseech you: Jesus, Son of David, have mercy on me! You summoned him and opened his eyes: so too by your loving kindness enlighten the spiritual eyes of my heart, and indeed my whole being, for I cry out to you, say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Creator of the heights of heav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Redeemer of the human rac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Victor over the powers of hel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beautify everything in creatio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you gladden my sou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you illuminate my reaso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you are the joy of my hear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you are the health of my bod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y Saviour, sav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y light, enlighte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from all torments releas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save me in my unworthines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5:</w:t>
      </w:r>
      <w:r>
        <w:rPr>
          <w:rFonts w:eastAsia="Times New Roman" w:cs="Times New Roman" w:ascii="Times New Roman" w:hAnsi="Times New Roman"/>
          <w:sz w:val="28"/>
          <w:szCs w:val="28"/>
          <w:lang w:val="en-GB"/>
        </w:rPr>
        <w:t xml:space="preserve">  By the shedding of your divine blood, O Jesus, you redeemed us of old from the curse of the Law. Now save us from the snares in which the devil entangles us by bodily passions, by deceitful temptations and by the drowsiness which brings disaster, for we sing to you: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5:</w:t>
      </w:r>
      <w:r>
        <w:rPr>
          <w:rFonts w:eastAsia="Times New Roman" w:cs="Times New Roman" w:ascii="Times New Roman" w:hAnsi="Times New Roman"/>
          <w:sz w:val="28"/>
          <w:szCs w:val="28"/>
          <w:lang w:val="en-GB"/>
        </w:rPr>
        <w:t xml:space="preserve"> When the children of the Hebrews saw Him in human form, Who by his power had fashioned mankind, they recognised him as Lord. Waving leafy branches they hurried to give him praise, singing Hosanna! We too offer you a hymn as we 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Son of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Son of Davi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King of all glor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Lamb without blemish;</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ost good Shephe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guardian of my childho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tutor of my youth;</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praise in my old ag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y hope when I shall di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y life after my death;</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my comfort on your day of judgemen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for you I long, do not put me to shame on that da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u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6:</w:t>
      </w:r>
      <w:r>
        <w:rPr>
          <w:rFonts w:eastAsia="Times New Roman" w:cs="Times New Roman" w:ascii="Times New Roman" w:hAnsi="Times New Roman"/>
          <w:sz w:val="28"/>
          <w:szCs w:val="28"/>
          <w:lang w:val="en-GB"/>
        </w:rPr>
        <w:t xml:space="preserve">  Fulfilling the prophecies and the words of the divinely-inspired messengers, O Jesus, you appeared upon earth. Although no universe can contain you, you dwelt and lived among men and took upon youself all our sufferings. Therefore, made whole by your wounds, we have learnt to sing: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6:</w:t>
      </w:r>
      <w:r>
        <w:rPr>
          <w:rFonts w:eastAsia="Times New Roman" w:cs="Times New Roman" w:ascii="Times New Roman" w:hAnsi="Times New Roman"/>
          <w:sz w:val="28"/>
          <w:szCs w:val="28"/>
          <w:lang w:val="en-GB"/>
        </w:rPr>
        <w:t xml:space="preserve">  The light of your truth enlightened the universe and dispelled the phantoms of the devil, for the pagan idols could not resist your power, O Saviour, and they were toppled; so we, who have gained access to salvation, implore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truth, who drive away deceptio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light more radiant than any ligh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King, whose power overcomes all other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God, all-graciou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living bread, fill me for I am hungr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fountain of understanding; give me to drink for I thirs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wedding garment, clothe me for I am perish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veil of joy, cover me though I am unworth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give to those who ask, grant me tears for my sin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reward of all who seek you, take charge of my sou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open to everyone who knocks, break open my ungodly hear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Redeemer of sinners, cleanse me from my sins.</w:t>
        <w:tab/>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7:</w:t>
      </w:r>
      <w:r>
        <w:rPr>
          <w:rFonts w:eastAsia="Times New Roman" w:cs="Times New Roman" w:ascii="Times New Roman" w:hAnsi="Times New Roman"/>
          <w:sz w:val="28"/>
          <w:szCs w:val="28"/>
          <w:lang w:val="en-GB"/>
        </w:rPr>
        <w:t xml:space="preserve">    In order to reveal the mystery hidden from all ages, O Jesus, you handed yourself over to be led like a sheep to the slaughter,  like a lamb dumb before its shearers; but as God you rose from the dead, in glory you ascended into heaven, and you raised us all up with yourself, so we sing: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7:</w:t>
      </w:r>
      <w:r>
        <w:rPr>
          <w:rFonts w:eastAsia="Times New Roman" w:cs="Times New Roman" w:ascii="Times New Roman" w:hAnsi="Times New Roman"/>
          <w:sz w:val="28"/>
          <w:szCs w:val="28"/>
          <w:lang w:val="en-GB"/>
        </w:rPr>
        <w:t xml:space="preserve">   The Creator displayed a miraculous work when he came among us, divinely incarnate of the virgin; from the grave he arose without breaking the seal, and physically went in through locked doors to the apostles. In amazement at this, we too sing ou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the Word beyond all expressio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the Word beyond all contemplatio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ight beyond all attainmen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wisdom that cannot be fathom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divinity incomprehensibl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empire immeasurabl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kingdom unconquerabl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ab/>
        <w:t>Jesus, sovereignty without e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highest power of al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ruler of the eternal ag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Creator, make me gentl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Saviour, sav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8:</w:t>
      </w:r>
      <w:r>
        <w:rPr>
          <w:rFonts w:eastAsia="Times New Roman" w:cs="Times New Roman" w:ascii="Times New Roman" w:hAnsi="Times New Roman"/>
          <w:sz w:val="28"/>
          <w:szCs w:val="28"/>
          <w:lang w:val="en-GB"/>
        </w:rPr>
        <w:t xml:space="preserve">    Having seen how our wondrous God became man, let us detach ourselves from this vain world, and turn our thoughts to that which is divine. For indeed God came into this world to raise us up to heaven, so we sing to Him: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8:</w:t>
      </w:r>
      <w:r>
        <w:rPr>
          <w:rFonts w:eastAsia="Times New Roman" w:cs="Times New Roman" w:ascii="Times New Roman" w:hAnsi="Times New Roman"/>
          <w:sz w:val="28"/>
          <w:szCs w:val="28"/>
          <w:lang w:val="en-GB"/>
        </w:rPr>
        <w:t xml:space="preserve">    God who is boundless was completely upon the earth yet without leaving heaven, when He chose to suffer and die for us, and by his death put to death our death. By his resurrection he gave life to all who sing: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delight of the hear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strength of the bod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r are the radiance of the sou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agility of the mi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the joy of the conscienc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hope which is certai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memory eterna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laud most high;</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my glory magnificen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you are my desire, do not reject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Shepherd, recover me for I have straye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Saviour, sav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9:</w:t>
      </w:r>
      <w:r>
        <w:rPr>
          <w:rFonts w:eastAsia="Times New Roman" w:cs="Times New Roman" w:ascii="Times New Roman" w:hAnsi="Times New Roman"/>
          <w:sz w:val="28"/>
          <w:szCs w:val="28"/>
          <w:lang w:val="en-GB"/>
        </w:rPr>
        <w:t xml:space="preserve">    In heaven all the angelic hosts unceasingly glorify your most holy name, O Jesus, singing: Holy, Holy, Holy.  We sinners upon earth, with our failing lips sing: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9:</w:t>
      </w:r>
      <w:r>
        <w:rPr>
          <w:rFonts w:eastAsia="Times New Roman" w:cs="Times New Roman" w:ascii="Times New Roman" w:hAnsi="Times New Roman"/>
          <w:sz w:val="28"/>
          <w:szCs w:val="28"/>
          <w:lang w:val="en-GB"/>
        </w:rPr>
        <w:t xml:space="preserve">    Before you, O Jesus our Saviour, we see the most fluent orators fall dumb like fish, for they are not capable of explaining how at the same time you are true God and true man. But we, in wonder at this mystery, with faith implore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God before the ag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King of king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Lord of lord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Judge of the living and the dea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hope of those who despai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consoler of those who griev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glory of the poo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do not condemn me for my action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in your loving kindness, cleans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take away all sloth from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enlighten the thoughts of my hear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help me remember about death.</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10:</w:t>
      </w:r>
      <w:r>
        <w:rPr>
          <w:rFonts w:eastAsia="Times New Roman" w:cs="Times New Roman" w:ascii="Times New Roman" w:hAnsi="Times New Roman"/>
          <w:sz w:val="28"/>
          <w:szCs w:val="28"/>
          <w:lang w:val="en-GB"/>
        </w:rPr>
        <w:t xml:space="preserve">   O Dawn of all sunrises, in your desire to save the world You came to the darkened twilight of our being. You humbled yourself even unto death; therefore your name is exalted above every other name, and every knee shall bow in heaven and on earth, acclaiming you,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10:</w:t>
      </w:r>
      <w:r>
        <w:rPr>
          <w:rFonts w:eastAsia="Times New Roman" w:cs="Times New Roman" w:ascii="Times New Roman" w:hAnsi="Times New Roman"/>
          <w:sz w:val="28"/>
          <w:szCs w:val="28"/>
          <w:lang w:val="en-GB"/>
        </w:rPr>
        <w:t xml:space="preserve">    O King before the ages, true Christ our Consoler, cleanse us from all defilement as once you cleansed the ten lepers, and grant us health as you healed the mercenary soul of the tax-collector Zacchaeus, that we may humbly cry out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treasure incorruptibl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wealth uncountabl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the food which gives lif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inexhaustible drink for our thirs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clothing of the poo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defender of the widow;</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shelter of the orpha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help of the laboure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guide of traveller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captain of seafarer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harbour from the storm;</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O Jesus, God, raise me up from the fall.</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11:</w:t>
      </w:r>
      <w:r>
        <w:rPr>
          <w:rFonts w:eastAsia="Times New Roman" w:cs="Times New Roman" w:ascii="Times New Roman" w:hAnsi="Times New Roman"/>
          <w:sz w:val="28"/>
          <w:szCs w:val="28"/>
          <w:lang w:val="en-GB"/>
        </w:rPr>
        <w:t xml:space="preserve">    Although unworthy, I offer you a song of supplication, and like the Canaanite woman beseech you:  Jesus, have mercy on me!  Not my daughter, but my own body rages with passion and burns with desire: heal me then as I sing to you: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11:</w:t>
      </w:r>
      <w:r>
        <w:rPr>
          <w:rFonts w:eastAsia="Times New Roman" w:cs="Times New Roman" w:ascii="Times New Roman" w:hAnsi="Times New Roman"/>
          <w:sz w:val="28"/>
          <w:szCs w:val="28"/>
          <w:lang w:val="en-GB"/>
        </w:rPr>
        <w:t xml:space="preserve">     O light-giving lampstand for all who wander in the darkness of ignorance, Paul at first persecuted you, but hearing the voice of your divine wisdom, his soul was instantly enlightened; throw light in the same way upon the dim eyes of my soul, for I beseech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almighty K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all-powerful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most immortal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most glorious Creato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most kind oversee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most generous pasto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most charitable Maste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y most compassionate Saviou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illumine my senses, darkened by passion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grant health to my body, ulcerated by sin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purify my intellect from vain thought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guard my heart from impure desir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Kondak 12:</w:t>
      </w:r>
      <w:r>
        <w:rPr>
          <w:rFonts w:eastAsia="Times New Roman" w:cs="Times New Roman" w:ascii="Times New Roman" w:hAnsi="Times New Roman"/>
          <w:sz w:val="28"/>
          <w:szCs w:val="28"/>
          <w:lang w:val="en-GB"/>
        </w:rPr>
        <w:t xml:space="preserve">    O Jesus, forgiver of all trespasses, lavish your grace upon me and accept me as a repentant sinner, as you accepted Peter who had denied you. Summon me from my inertness, as once you called your persecuting opponent Paul. Hear my prayer as I sing to you: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kos 12:</w:t>
      </w:r>
      <w:r>
        <w:rPr>
          <w:rFonts w:eastAsia="Times New Roman" w:cs="Times New Roman" w:ascii="Times New Roman" w:hAnsi="Times New Roman"/>
          <w:sz w:val="28"/>
          <w:szCs w:val="28"/>
          <w:lang w:val="en-GB"/>
        </w:rPr>
        <w:t xml:space="preserve">     We praise your Incarnation and magnify you, as we believe together with Thomas that you are Lord and God, who reign with the Father and will judge the living and the dead. On that day grant that I may stand at your right hand, for I call out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King before the ages,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fragrant blossom, fill me with your perfum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pleasant warmth, enkindl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eternal holiness, sanctify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garment of light, ador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pearl of great price, shine up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costly jewel, irradiat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un of truth, enlighte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most holy light, illuminat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from sickness of body and soul, sav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from the hands of enemies, releas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from unquenchable fire and other eternal punishments, deliver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Jesus, Son of God, have mercy o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 xml:space="preserve">Kondak 13: </w:t>
      </w:r>
      <w:r>
        <w:rPr>
          <w:rFonts w:eastAsia="Times New Roman" w:cs="Times New Roman" w:ascii="Times New Roman" w:hAnsi="Times New Roman"/>
          <w:sz w:val="28"/>
          <w:szCs w:val="28"/>
          <w:lang w:val="en-GB"/>
        </w:rPr>
        <w:t xml:space="preserve">   O most sweet and generous Jesus, accept now our meagre prayer, just as you accepted the widow's two mites. Guard your people from their enemies, visible and invisible; from the attacks of foreign invaders, from illness and famine, from every tribulation and mortal injury, and free from the torments which are to come, all who cry out to you:  Alleluia!</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i/>
          <w:iCs/>
          <w:sz w:val="28"/>
          <w:szCs w:val="28"/>
          <w:u w:val="single"/>
          <w:lang w:val="en-GB"/>
        </w:rPr>
        <w:t>Repeat Ikos 1 and Kondak 1</w:t>
      </w:r>
    </w:p>
    <w:p>
      <w:pPr>
        <w:pStyle w:val="Normal"/>
        <w:spacing w:lineRule="auto" w:line="240"/>
        <w:rPr>
          <w:rFonts w:ascii="Times New Roman" w:hAnsi="Times New Roman" w:eastAsia="Times New Roman" w:cs="Times New Roman"/>
          <w:b/>
          <w:b/>
          <w:bCs/>
          <w:sz w:val="28"/>
          <w:szCs w:val="28"/>
          <w:u w:val="single"/>
          <w:lang w:val="en-GB"/>
        </w:rPr>
      </w:pPr>
      <w:r>
        <w:rPr>
          <w:rFonts w:eastAsia="Times New Roman" w:cs="Times New Roman" w:ascii="Times New Roman" w:hAnsi="Times New Roman"/>
          <w:b/>
          <w:bCs/>
          <w:sz w:val="28"/>
          <w:szCs w:val="28"/>
          <w:u w:val="single"/>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Prayer</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Priest)</w:t>
      </w:r>
      <w:r>
        <w:rPr>
          <w:rFonts w:eastAsia="Times New Roman" w:cs="Times New Roman" w:ascii="Times New Roman" w:hAnsi="Times New Roman"/>
          <w:sz w:val="28"/>
          <w:szCs w:val="28"/>
          <w:lang w:val="en-GB"/>
        </w:rPr>
        <w:t xml:space="preserve">  O Lord, the Good One who remembers not evil, I confess my sins to You. Unworthy, I fall down before you, crying out: I have sinned, Lord, I have sinned, and I am not worthy to gaze into the heights of heaven on account of the multitude of my offences. O God, who alone are good and gracious, grant me tears of earnest prayer, that I may beseech you and be cleansed from every fault before the end. For I must pass through an awesome and terrible place, when I am loosed from this body, and a horde of dark and inhuman demons come towards me, and no-one hastens to help me or fre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Therefore I cast myself down before your goodness, O good God - do not hand me over to my enemies. Let them may not exult over me, lest they say: You have fallen into our hands and are surrendered to us.  O Lord, do not forget your kindnesses, do not reject me on account of my trespasses, and do not turn your face away from me. But rather, O Lord, punish me with your grace and kindness, and let not my enemy rejoice over me, but thwart his threats and defeat his plans, and show me a blameless path to your presence, O good Lord. For although I have sinned, I have not betaken myself to any other physician, neither have I stretched out my hands to any foreign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 Do not therefore reject my prayer, but in your grace grant my request, and establish my heart in fear of you. Let your blessing come upon me, O Lord, like fire which burns away impure thought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For you O God are the light more radiant than all lights; the joy beyond all joys; the peace beyond all tranquillity, the true life and salvation, which endures for all ages and for ever and ever. 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Conclusion and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Wisdom!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More honourable than the cherubim, incomparably more glorious than the seraphim, without stain you bore the word of God, O pure Mother of God, we extol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Glory be to you, O Christ our God, our hope,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Glory be . .    Lord have mercy (x3)  Give the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Christ our true God, (risen from the dead),  through the prayers of His immaculate Mother; the protection of the honourable, heavenly, incorporeal powers; of the holy, glorious and all-praiseworthy apostles; of our father among the saints John Chrysostom Archbishop of Constantinople; of St Joseph </w:t>
      </w:r>
      <w:r>
        <w:rPr>
          <w:rFonts w:eastAsia="Times New Roman" w:cs="Times New Roman" w:ascii="Times New Roman" w:hAnsi="Times New Roman"/>
          <w:i/>
          <w:iCs/>
          <w:sz w:val="28"/>
          <w:szCs w:val="28"/>
          <w:lang w:val="en-GB"/>
        </w:rPr>
        <w:t>(or whose church it is)</w:t>
      </w:r>
      <w:r>
        <w:rPr>
          <w:rFonts w:eastAsia="Times New Roman" w:cs="Times New Roman" w:ascii="Times New Roman" w:hAnsi="Times New Roman"/>
          <w:sz w:val="28"/>
          <w:szCs w:val="28"/>
          <w:lang w:val="en-GB"/>
        </w:rPr>
        <w:t>, and of St  N. (</w:t>
      </w:r>
      <w:r>
        <w:rPr>
          <w:rFonts w:eastAsia="Times New Roman" w:cs="Times New Roman" w:ascii="Times New Roman" w:hAnsi="Times New Roman"/>
          <w:i/>
          <w:iCs/>
          <w:sz w:val="28"/>
          <w:szCs w:val="28"/>
          <w:lang w:val="en-GB"/>
        </w:rPr>
        <w:t>of the day)</w:t>
      </w:r>
      <w:r>
        <w:rPr>
          <w:rFonts w:eastAsia="Times New Roman" w:cs="Times New Roman" w:ascii="Times New Roman" w:hAnsi="Times New Roman"/>
          <w:sz w:val="28"/>
          <w:szCs w:val="28"/>
          <w:lang w:val="en-GB"/>
        </w:rPr>
        <w:t>, will have mercy and save us, for He is good and loves manki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 xml:space="preserve">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