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MOLEBEN TO THE MOTHER OF GOD</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ntroductio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 Master,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Blessed be our God, always, now and for ever and ever. 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ll:</w:t>
      </w:r>
      <w:r>
        <w:rPr>
          <w:rFonts w:eastAsia="Times New Roman" w:cs="Times New Roman" w:ascii="Times New Roman" w:hAnsi="Times New Roman"/>
          <w:sz w:val="28"/>
          <w:szCs w:val="28"/>
          <w:lang w:val="en-GB"/>
        </w:rPr>
        <w:tab/>
        <w:t>Glory be to you, our Go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eavenly King, Advocate, Spirit of Truth, who are everywhere present and fill all things, Treasury of blessings, Bestower of life, come and dwell within us; cleanse us of all that defiles us, and  O Good One, save our soul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oly God, Holy and Mighty, Holy and Immortal, have mercy on us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Lord have mercy (x3).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the Kingdom, the power and the glory are yours, now and for ever and ever. 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Tropar (glas 4):</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Choir:  </w:t>
      </w:r>
      <w:r>
        <w:rPr>
          <w:rFonts w:eastAsia="Times New Roman" w:cs="Times New Roman" w:ascii="Times New Roman" w:hAnsi="Times New Roman"/>
          <w:sz w:val="28"/>
          <w:szCs w:val="28"/>
          <w:lang w:val="en-GB"/>
        </w:rPr>
        <w:t xml:space="preserve">As humble sinners we now hasten with fervour to the Mother of God; and we kneel before her in repentance, crying out from the depths of our souls: Sovereign Lady, help and have mercy upon us, quickly for we are perishing under a multitude of sins, do not turn away your servants empty-handed, for in you is our only protection.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Never shall we sinners fall silent, O Mother of God, in speaking about your power; for if you had not stood before, representing us in supplication, who else would have saved us from so many misfortunes? And who would have preserved us in freedom. We shall never leave you, O Sovereign Lady, for you save your servants always from every tribulat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Prokime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Let us be attenti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r>
        <w:rPr>
          <w:rFonts w:eastAsia="Times New Roman" w:cs="Times New Roman" w:ascii="Times New Roman" w:hAnsi="Times New Roman"/>
          <w:i/>
          <w:iCs/>
          <w:sz w:val="28"/>
          <w:szCs w:val="28"/>
          <w:lang w:val="en-GB"/>
        </w:rPr>
        <w:tab/>
        <w:t xml:space="preserve">Priest:  </w:t>
      </w:r>
      <w:r>
        <w:rPr>
          <w:rFonts w:eastAsia="Times New Roman" w:cs="Times New Roman" w:ascii="Times New Roman" w:hAnsi="Times New Roman"/>
          <w:sz w:val="28"/>
          <w:szCs w:val="28"/>
          <w:lang w:val="en-GB"/>
        </w:rPr>
        <w:t>Peace be with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Wisdom. Let us be attenti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Prokimen glas 4:</w:t>
      </w:r>
      <w:r>
        <w:rPr>
          <w:rFonts w:eastAsia="Times New Roman" w:cs="Times New Roman" w:ascii="Times New Roman" w:hAnsi="Times New Roman"/>
          <w:sz w:val="28"/>
          <w:szCs w:val="28"/>
          <w:lang w:val="en-GB"/>
        </w:rPr>
        <w:t xml:space="preserve">  I shall make your name remembered from generation unto generation.</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Verse:  </w:t>
      </w:r>
      <w:r>
        <w:rPr>
          <w:rFonts w:eastAsia="Times New Roman" w:cs="Times New Roman" w:ascii="Times New Roman" w:hAnsi="Times New Roman"/>
          <w:sz w:val="28"/>
          <w:szCs w:val="28"/>
          <w:lang w:val="en-GB"/>
        </w:rPr>
        <w:t>Listen, my daughter and see, give ear to my word.</w:t>
      </w:r>
      <w:r>
        <w:rPr>
          <w:rFonts w:eastAsia="Times New Roman" w:cs="Times New Roman" w:ascii="Times New Roman" w:hAnsi="Times New Roman"/>
          <w:i/>
          <w:iCs/>
          <w:sz w:val="28"/>
          <w:szCs w:val="28"/>
          <w:lang w:val="en-GB"/>
        </w:rPr>
        <w:t xml:space="preserve">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Let us pray to the Lord.</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People:  </w:t>
      </w:r>
      <w:r>
        <w:rPr>
          <w:rFonts w:eastAsia="Times New Roman" w:cs="Times New Roman" w:ascii="Times New Roman" w:hAnsi="Times New Roman"/>
          <w:sz w:val="28"/>
          <w:szCs w:val="28"/>
          <w:lang w:val="en-GB"/>
        </w:rPr>
        <w:t>Lor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you, our God,  are holy, and we give glory to you, Father, Son and Holy Spirit, now and for ever.    </w:t>
      </w: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 xml:space="preserve"> Amen.</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Vsyake dichannya:</w:t>
      </w:r>
      <w:r>
        <w:rPr>
          <w:rFonts w:eastAsia="Times New Roman" w:cs="Times New Roman" w:ascii="Times New Roman" w:hAnsi="Times New Roman"/>
          <w:sz w:val="28"/>
          <w:szCs w:val="28"/>
          <w:lang w:val="en-GB"/>
        </w:rPr>
        <w:t xml:space="preserve">  Let everything that has breath give praise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Verse 1:  </w:t>
      </w:r>
      <w:r>
        <w:rPr>
          <w:rFonts w:eastAsia="Times New Roman" w:cs="Times New Roman" w:ascii="Times New Roman" w:hAnsi="Times New Roman"/>
          <w:sz w:val="28"/>
          <w:szCs w:val="28"/>
          <w:lang w:val="en-GB"/>
        </w:rPr>
        <w:t>Praise God in his holy pl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Verse 2:  </w:t>
      </w:r>
      <w:r>
        <w:rPr>
          <w:rFonts w:eastAsia="Times New Roman" w:cs="Times New Roman" w:ascii="Times New Roman" w:hAnsi="Times New Roman"/>
          <w:sz w:val="28"/>
          <w:szCs w:val="28"/>
          <w:lang w:val="en-GB"/>
        </w:rPr>
        <w:t>Praise Him for his mighty ar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Yevanheliy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That we may be made worthy to hear the holy Gospel, let us pray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Lord have mercy (x3)</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Wisdom! Stand aright! Let us listen to the Holy Gospel!  Peace be with you all!</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And with your spirit</w:t>
      </w:r>
      <w:r>
        <w:rPr>
          <w:rFonts w:eastAsia="Times New Roman" w:cs="Times New Roman" w:ascii="Times New Roman" w:hAnsi="Times New Roman"/>
          <w:i/>
          <w:iCs/>
          <w:sz w:val="28"/>
          <w:szCs w:val="28"/>
          <w:lang w:val="en-GB"/>
        </w:rPr>
        <w: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A reading from the holy Gospel according to Luk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Glory be to you, O Lor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Let us be attenti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Deacon:  (Luke 1:39-49, 56)</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Mary set out at that time and went as quickly as she could to a town in the hill country of Judah. She went into Zechariah's house and greeted Elizabeth. Now as soon as Elizabeth heard Mary's greeting, the child leapt in her womb and Elizabeth was filled with the Holy Spirit. She gave a loud cry and said: "Of all women you are the most blessed, and blessed is the fruit of your womb. Why should I be honoured with a visit from the mother of my Lord? For the moment your greeting reached my ears, the child in my womb leapt for joy, Yes, blessed is she who believed that the promise made her by the Lord would be fulfill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nd Mary said:  "My soul proclaims the greatness of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and my spirit exults in God my saviou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because he has looked upon his lowly handmai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Yes, from this day forward all generations shall call me bless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for the Almighty has done great things for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Holy is his name, and his mercy reaches from age to age for those who fear hi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ry stayed with Elizabeth about three months and then went back ho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to you, O Lor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Blahanny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deacon alternately:  </w:t>
      </w:r>
      <w:r>
        <w:rPr>
          <w:rFonts w:eastAsia="Times New Roman" w:cs="Times New Roman" w:ascii="Times New Roman" w:hAnsi="Times New Roman"/>
          <w:sz w:val="28"/>
          <w:szCs w:val="28"/>
          <w:lang w:val="en-GB"/>
        </w:rPr>
        <w:t xml:space="preserve">Rejoice, O most holy Virgin Mary, most merciful Mother of God,  save those who place their trust in you.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O most holy Mother of God, save u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other of Christ our God,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other of eternal Love,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other of divine grace,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virgin conceived immaculate,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virgin, more radiant than the cherubim,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Rejoice, O virgin, more glorious than the seraphim, save those who place their trust in you.</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dove without blemish,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fragrant flower of virginity,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kind teacher of virgins,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protectress of the world, broader than the azure, save those who place their trust in you.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intercessor before the just judge, save those who place their trust in you.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 xml:space="preserve">Rejoice, O Mary, comforter of the tearful, save those who place their trust in you. </w:t>
      </w:r>
      <w:r>
        <w:rPr>
          <w:rFonts w:eastAsia="Times New Roman" w:cs="Times New Roman" w:ascii="Times New Roman" w:hAnsi="Times New Roman"/>
          <w:i/>
          <w:iCs/>
          <w:sz w:val="28"/>
          <w:szCs w:val="28"/>
          <w:lang w:val="en-GB"/>
        </w:rPr>
        <w:t xml:space="preserve">R.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refuge of sinners, save those who place their trust in you. </w:t>
      </w:r>
      <w:r>
        <w:rPr>
          <w:rFonts w:eastAsia="Times New Roman" w:cs="Times New Roman" w:ascii="Times New Roman" w:hAnsi="Times New Roman"/>
          <w:i/>
          <w:iCs/>
          <w:sz w:val="28"/>
          <w:szCs w:val="28"/>
          <w:lang w:val="en-GB"/>
        </w:rPr>
        <w:t xml:space="preserve">R.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as intercessor you have not abandoned us after your Assumption, save those who place their trust in you. </w:t>
      </w:r>
      <w:r>
        <w:rPr>
          <w:rFonts w:eastAsia="Times New Roman" w:cs="Times New Roman" w:ascii="Times New Roman" w:hAnsi="Times New Roman"/>
          <w:i/>
          <w:iCs/>
          <w:sz w:val="28"/>
          <w:szCs w:val="28"/>
          <w:lang w:val="en-GB"/>
        </w:rPr>
        <w:t xml:space="preserve">R.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Rejoice, O Mary, uniquely pure and blessed lady, save those who place their trust in you. </w:t>
      </w:r>
      <w:r>
        <w:rPr>
          <w:rFonts w:eastAsia="Times New Roman" w:cs="Times New Roman" w:ascii="Times New Roman" w:hAnsi="Times New Roman"/>
          <w:i/>
          <w:iCs/>
          <w:sz w:val="28"/>
          <w:szCs w:val="28"/>
          <w:lang w:val="en-GB"/>
        </w:rPr>
        <w:t xml:space="preserve">R.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Stichars to the Most Blessed Virgin: (glas 2)</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Choir:</w:t>
      </w:r>
      <w:r>
        <w:rPr>
          <w:rFonts w:eastAsia="Times New Roman" w:cs="Times New Roman" w:ascii="Times New Roman" w:hAnsi="Times New Roman"/>
          <w:sz w:val="28"/>
          <w:szCs w:val="28"/>
          <w:lang w:val="en-GB"/>
        </w:rPr>
        <w:t xml:space="preserve">  </w:t>
        <w:tab/>
        <w:t>You pray for all, O blessed lady, for those who with faith hasten to your powerful protection, for we sinners, in our misfortunes and afflictions, have no other constant assistance before God;  burdened as we are with countless transgressions, O Mother of the Most High God. Therefore we prostrate ourselves before you: Save your servants from every foul tempe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t xml:space="preserve">Stich: </w:t>
      </w:r>
      <w:r>
        <w:rPr>
          <w:rFonts w:eastAsia="Times New Roman" w:cs="Times New Roman" w:ascii="Times New Roman" w:hAnsi="Times New Roman"/>
          <w:sz w:val="28"/>
          <w:szCs w:val="28"/>
          <w:lang w:val="en-GB"/>
        </w:rPr>
        <w:t xml:space="preserve"> I shall make your name remembered from generation unto generat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O Most Pure One, you are the joy of all the afflicted, supporter of the oppressed, nourisher of the hungry, haven of wanderers, harbour of the storm-driven, visitor to the sick, protection and support of the weak, sceptre of old age, Mother of the most high God, hasten and pray for us that we your servants may be saved.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ab/>
        <w:t>Listen, my daughter and see, give ear to my word.</w:t>
      </w:r>
      <w:r>
        <w:rPr>
          <w:rFonts w:eastAsia="Times New Roman" w:cs="Times New Roman" w:ascii="Times New Roman" w:hAnsi="Times New Roman"/>
          <w:i/>
          <w:iCs/>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r>
      <w:r>
        <w:rPr>
          <w:rFonts w:eastAsia="Times New Roman" w:cs="Times New Roman" w:ascii="Times New Roman" w:hAnsi="Times New Roman"/>
          <w:sz w:val="28"/>
          <w:szCs w:val="28"/>
          <w:lang w:val="en-GB"/>
        </w:rPr>
        <w:t>Rejoice, O most pure Virgin; rejoice, O precious sceptre of Christ the King;  rejoice, you who mysteriously gave growth to the Vine; rejoice, O gate of heaven and bush unconsumed by fire; rejoice, O light of the whole world;  rejoice, joy of all mankind; rejoice, salvation of the faithful; rejoice, helper and refuge of all Christians, O Sovereign Lad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r>
      <w:r>
        <w:rPr>
          <w:rFonts w:eastAsia="Times New Roman" w:cs="Times New Roman" w:ascii="Times New Roman" w:hAnsi="Times New Roman"/>
          <w:i/>
          <w:iCs/>
          <w:sz w:val="28"/>
          <w:szCs w:val="28"/>
          <w:lang w:val="en-GB"/>
        </w:rPr>
        <w:t xml:space="preserve">Glas 8: </w:t>
      </w:r>
      <w:r>
        <w:rPr>
          <w:rFonts w:eastAsia="Times New Roman" w:cs="Times New Roman" w:ascii="Times New Roman" w:hAnsi="Times New Roman"/>
          <w:sz w:val="28"/>
          <w:szCs w:val="28"/>
          <w:lang w:val="en-GB"/>
        </w:rPr>
        <w:t xml:space="preserve">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b/>
        <w:t>Rejoice, for the whole world praises you; rejoice, O temple of the Lord; rejoice, O mountain wrapped in shadows; rejoice, O refuge of all; rejoice, O golden lampstand; rejoice, highly honoured glory of true believers; rejoice, O Mary, Mother of Christ our God; rejoice, O paradise; rejoice, O divine table/refectory; rejoice, O pleasant shade; rejoice, O hand of gold; rejoice, O hope of all the liv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Ekteniya:</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 Deacon:  </w:t>
      </w:r>
      <w:r>
        <w:rPr>
          <w:rFonts w:eastAsia="Times New Roman" w:cs="Times New Roman" w:ascii="Times New Roman" w:hAnsi="Times New Roman"/>
          <w:sz w:val="28"/>
          <w:szCs w:val="28"/>
          <w:lang w:val="en-GB"/>
        </w:rPr>
        <w:t>Have mercy on us O Lord, in your great loving-kindness, we beg you, hear us and have mercy.   R. Lord have mercy.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gain let us pray to the Lord our God, that he may hear the sound of our prayer, and have mercy upon us, his sinful servants, and guard us from all affliction, tribulation, wrath and misfortune, from every spiritual and corporal infirmity. May he grant us health and long life, as we all beg: Hear us without delay and graciously have mercy.   R. Lord have mercy (x3)</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Let us pray, that this village and this holy church, every town, village and country, may be preserved from famine, from destruction, from earthquake and flood, from hail and fire and the sword, from foreign attack and from civil strife. May our blessed and loving God be gracious to us, our best friend and support. May He avert from us all his anger which pursues us, save us from his just and righteous threats, and have mercy upon us.   R. Lord have mercy (x12).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r>
      <w:r>
        <w:rPr>
          <w:rFonts w:eastAsia="Times New Roman" w:cs="Times New Roman" w:ascii="Times New Roman" w:hAnsi="Times New Roman"/>
          <w:sz w:val="28"/>
          <w:szCs w:val="28"/>
          <w:lang w:val="en-GB"/>
        </w:rPr>
        <w:t>Let us pray once more, that the Lord God may hear the prayer of us sinners and have mercy upon us.   R. Lord have mercy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ab/>
        <w:t>Hear us, O God our Saviour, hope of all the ends of the earth, and of those on the distant seas. O Gracious Master, be gracious to us and forgive us our sins. For you are a merciful and loving God, and to you we sing praise, Father, Son and Holy Spirit, now and always and for ever and ever.   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With fervour let us bow our heads and our knees, and pray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  Lor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 xml:space="preserve">Prayer:  </w:t>
      </w:r>
      <w:r>
        <w:rPr>
          <w:rFonts w:eastAsia="Times New Roman" w:cs="Times New Roman" w:ascii="Times New Roman" w:hAnsi="Times New Roman"/>
          <w:i/>
          <w:iCs/>
          <w:sz w:val="28"/>
          <w:szCs w:val="28"/>
          <w:lang w:val="en-GB"/>
        </w:rPr>
        <w:t xml:space="preserve"> Priest: </w:t>
      </w:r>
      <w:r>
        <w:rPr>
          <w:rFonts w:eastAsia="Times New Roman" w:cs="Times New Roman" w:ascii="Times New Roman" w:hAnsi="Times New Roman"/>
          <w:sz w:val="28"/>
          <w:szCs w:val="28"/>
          <w:lang w:val="en-GB"/>
        </w:rPr>
        <w:t xml:space="preserve">My most kind Queen and my hope, O Mother of God, protectress of orphans, refuge of foreigners, joy of those who suffer, defender of the oppressed. Look kindly upon my need and my woe, help me in my weakness, guide me in my inexperience.  For you know my sorrows, and if it be your will, disperse them, for I have no other help  or protection or comforter but you, O Mother of God, for you defend me and protect me all the days of my life.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Conclusion and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Wisdom!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More honourable than the cherubim, incomparably more glorious than the seraphim, without stain you bore the word of God, O pure Mother of God, we extol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Glory be to you, O Christ our God, our hope,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 .    Lord have mercy (x3)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Christ our true God, by the prayers of his most pure mother and of the venerable and divinely inspired fathers, of St Joseph,  of St  N. (</w:t>
      </w:r>
      <w:r>
        <w:rPr>
          <w:rFonts w:eastAsia="Times New Roman" w:cs="Times New Roman" w:ascii="Times New Roman" w:hAnsi="Times New Roman"/>
          <w:i/>
          <w:iCs/>
          <w:sz w:val="28"/>
          <w:szCs w:val="28"/>
          <w:lang w:val="en-GB"/>
        </w:rPr>
        <w:t xml:space="preserve">of the day) </w:t>
      </w:r>
      <w:r>
        <w:rPr>
          <w:rFonts w:eastAsia="Times New Roman" w:cs="Times New Roman" w:ascii="Times New Roman" w:hAnsi="Times New Roman"/>
          <w:sz w:val="28"/>
          <w:szCs w:val="28"/>
          <w:lang w:val="en-GB"/>
        </w:rPr>
        <w:t>and of all the saints, will have mercy and save us, for He is good and loves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