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Catholic Moral Teaching (Marsden): Introduction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sz w:val="32"/>
          <w:u w:val="single"/>
        </w:rPr>
        <w:t>COURSE: INTRODUCTION TO MORAL THEOLOG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CONTENTS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  <w:u w:val="single"/>
        </w:rPr>
        <w:t xml:space="preserve">INTRODUCTION:  </w:t>
      </w:r>
      <w:r>
        <w:rPr>
          <w:rFonts w:cs="Arial" w:ascii="Arial" w:hAnsi="Arial"/>
          <w:b/>
          <w:u w:val="single"/>
        </w:rPr>
        <w:t>OVERVIEW OF THE CATECHISM OF THE CATHOLIC CHURCH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HAPTER 1: THE SOURCES OF MORAL THEOLOGY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ature of moral theology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pecific quality of Christian ethics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ources of Moral Theology: Scripture, Tradition, Magisterium, ancillary sciences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cripture:  Old and New Testaments. Interpretation and use of Scripture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dition: Patristics, History of Moral Theology to Vatican II, Spirituality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gisterium: Dogma, interventions, papal encyclicals, Vatican II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nks with other human and scientific disciplines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RT 1:  FUNDAMENTAL MORAL THEOLOGY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HAPTER 2: HUMAN DIGNITY AND MAN'S VOCATION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human being made in the image and likeness of God: human dignity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ur vocation to Beatitude: man's ultimate goal.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anthropological question: the meaning of the good life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ernative ethical systems: eudaemonism &amp; utilitarianism, self-realisation, Kantian ethics, relativism and emotivism, social Darwinism. 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man freedom. Freedom of indifference and freedom for excellence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eedom and truth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PTER 3: MORALITY OF HUMAN ACTS, THE PASSIONS AND CONSCIENCE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ysis of Human Moral Acts in terms of their objects, ends and circumstances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airment of human acts: lacking knowledge or consent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assions or emotions: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storical overview of the nature of the passions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gration of the passions into holistic moral living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example of chastity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cience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tican II and Scripture on Conscience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science as inner dialogue and as practical reason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ree levels of conscience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oral development and the formation of conscience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en conscience is wrong: types of erroneous conscience.</w:t>
        <w:tab/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PTER 4: VIRTUES AND SIN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ature of Christian virtue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ur cardinal virtues: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udence, the nine parts of prudence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ustice: commutative, distributive, legal, vindicative, social. Love and Justice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titude: active and passive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mperance and the need for mortification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hree infused theological virtues: faith, hope and love</w:t>
      </w:r>
    </w:p>
    <w:p>
      <w:pPr>
        <w:pStyle w:val="BodyText3"/>
        <w:tabs>
          <w:tab w:val="left" w:pos="720" w:leader="none"/>
          <w:tab w:val="left" w:pos="2160" w:leader="none"/>
        </w:tabs>
        <w:rPr/>
      </w:pPr>
      <w:r>
        <w:rPr/>
        <w:t>Sin in the Scriptures: Genesis, OT, NT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 Augustine and St Thomas Aquinas on sin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tal and venial sin, fundamental option theory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s against the Holy Spirit and cooperation in another's sin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PTER 5: THE MORAL LAW, GRACE AND JUSTIFICATION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ternal law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ural law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story of the theory of natural law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 Thomas' classification of natural law precepts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tican II on natural law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jections to natural law theory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vealed law of the Old and New Testaments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ve human law: ecclesiastical, civil, by-laws and regulations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w and the Spirit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unding of norms in Catholic moral theology: deontological and teleological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lict situations: the Principle of Double Effect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certainty about the law: systems for choosing between variant theological opinions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pikeia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ce and Justification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e of the Church in teaching the moral law: grades of assent required to teachings of the Magisterium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ART 2: THE DECALOGUE - SPECIAL MORAL THEOLOGY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PTER 6: THE VIRTUE OF RELIGION (Decalogue 1, 2 &amp; 3)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irst Commandment: Love of God frees us from what cannot satisfy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yer and the spiritual life: see Course 8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igious Freedom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ic, divination and the occult, ghosts and poltergeists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heists and agnostics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econd commandment: respect for God's name, blasphemy and perjury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hird commandment: The significance and history of the Lord's Day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obligation to participate at Sunday Mass and its necessity in Christian living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PTER 7: FAMILY AND SEXUAL ETHICS (Decalogue 4, 6 &amp; 9)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hristian Vision of Family life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ature and purpose of sexuality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cation to chastity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ights of parents and children: the State and the family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icular questions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essential qualities of Christian marriage: 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thfulness (exclusion of adultery) and indissolubility (questions of divorce and remarriage; possibility of separation and civil divorce for due reason, Annulments)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uitfulness (family planning and fertility treatments) Giving life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tion for chastity and family life ("sex education"). Moral growth (Cdt 9 - purity)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ing: How far can we go?   Behaviour of the engaged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al marriages and co-habitation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xual offences against chastity: masturbation, homosexuality etc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Ds and AID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value of virginity and celibacy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HAPTER 8: THE SANCTITY OF HUMAN LIFE  (Decalogue 5)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pect for human life from conception to natural death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Scriptures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gitimate defence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micide: direct and indirect, intentional and unintentional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tus of the human embryo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bortion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e-natal diagnosis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orning-after pill, rape protocols etc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lang w:val="fr-FR"/>
        </w:rPr>
        <w:t>Embryo emperimentation, germ line manipulation etc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/>
      </w:pP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sz w:val="22"/>
        </w:rPr>
        <w:t>Euthanasia, orthothanasia, disthanasia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rdinary and extraordinary treatments. Hospices and palliative care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spect for the dead and the dying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icide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 for the dignity of persons: scandal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 for health: living conditions, health services, cult of the body, alcohol and drugs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 for the person: scientific experimentation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 for bodily integrity: principle of totality and integrity. Mutilations and sterilisation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ace and war: just war theory and the arms race.  Nuclear deterrence, biological and chemical warfare. The Geneva Convention and non-proliferation treaties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HAPTER 9: CATHOLIC SOCIAL TEACHING  (Decalogue 7 &amp; 10)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ree basic principles of the Church 's social teaching: solidarity, the common good and subsidiarity.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al destination of created goods and the role of private property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pect for the goods of others: theft, just contracts, gambling,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spect for creation: ecology, animals and vivisection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al doctrine of the Church: . Critique of Fascism and Communism, laissez-faire capitalism and of modern relativistic democracy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our-capital relations:  Economic activity and social justice: theology of work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darity between nations. International Law. Development and Population Issues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rential love for the poor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enth commandment: envy and avarice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right use of possessions: evangelical poverty and detachment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PTER 10: TRUTH TELLING AND COMMUNICATIONS (Decalogue 8)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ruth?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ring witness to Truth: martyrdom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s against truth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 for truth: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ights of information: truth telling to the dying, government disclosure and propaganda.</w:t>
      </w:r>
    </w:p>
    <w:p>
      <w:pPr>
        <w:pStyle w:val="Heading3"/>
        <w:rPr>
          <w:sz w:val="22"/>
        </w:rPr>
      </w:pPr>
      <w:r>
        <w:rPr>
          <w:sz w:val="22"/>
        </w:rPr>
        <w:tab/>
        <w:t>Secrets: professional, medical, military, legal,  confessional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of the media: Ethics of journalism and television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uth, beauty and sacred art.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judice and propaganda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verview of the Catechism of the Catholic Church Part III, Section 1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>The Catechism divides its treatise on Life in Christ into two sections. The first is entitled "</w:t>
      </w:r>
      <w:r>
        <w:rPr>
          <w:rFonts w:cs="Arial" w:ascii="Arial" w:hAnsi="Arial"/>
          <w:i/>
          <w:sz w:val="22"/>
        </w:rPr>
        <w:t>Man's Vocation: Life in the Spirit</w:t>
      </w:r>
      <w:r>
        <w:rPr>
          <w:rFonts w:cs="Arial" w:ascii="Arial" w:hAnsi="Arial"/>
          <w:sz w:val="22"/>
        </w:rPr>
        <w:t>." The second is simply "</w:t>
      </w:r>
      <w:r>
        <w:rPr>
          <w:rFonts w:cs="Arial" w:ascii="Arial" w:hAnsi="Arial"/>
          <w:i/>
          <w:sz w:val="22"/>
        </w:rPr>
        <w:t>The Decalogue.</w:t>
      </w:r>
      <w:r>
        <w:rPr>
          <w:rFonts w:cs="Arial" w:ascii="Arial" w:hAnsi="Arial"/>
          <w:sz w:val="22"/>
        </w:rPr>
        <w:t>" The fundamental themes are treated in the first section in accordance with the following schema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The Dignity of the Human Person (1700-1876)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1. Man: the Image of God (1701-15)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Our Vocation to Beatitude (1716-29)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Beatitudes 1716-17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>Desire for Happiness 1718-19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>Christian Beatitude 1720-24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Man's Freedom (1730-48)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reedom and responsibility 1731-38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uman freedom in the economy of salvation 1739-42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 The Morality of Human Acts (1749-61)</w:t>
      </w:r>
    </w:p>
    <w:p>
      <w:pPr>
        <w:pStyle w:val="Normal"/>
        <w:widowControl w:val="false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sources of morality: matter (object), intention, circumstances. 1750-54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ood and evil acts 1755-56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 Morality of the Passions (1762-75)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assions (feelings, emotions) 1763-66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assions and Moral Life 1767-70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. Moral conscience (1776-1802)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Judgement of Conscience 1777-82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Formation of Conscience 1783-85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choose in accord with Conscience 1786-89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rroneous Judgement 1790-94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. The Virtues (1803-45)</w:t>
      </w:r>
    </w:p>
    <w:p>
      <w:pPr>
        <w:pStyle w:val="Normal"/>
        <w:widowControl w:val="false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man (the cardinal) virtues: prudence, justice, fortitude and temperance. The role of grace 1804-11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ological virtues: faith, hope and charity 1812-29</w:t>
        <w:tab/>
        <w:tab/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ifts and fruits of the Holy Spirit 1830-32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s-ES"/>
        </w:rPr>
        <w:t>8. Sin (1846-76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ab/>
        <w:t>Mercy and Sin  1846-48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lang w:val="es-ES"/>
        </w:rPr>
        <w:tab/>
      </w:r>
      <w:r>
        <w:rPr>
          <w:rFonts w:cs="Arial" w:ascii="Arial" w:hAnsi="Arial"/>
          <w:sz w:val="22"/>
        </w:rPr>
        <w:t>The Definition of Sin  1849-51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fferent Kinds of Sin  1852-53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ravity of Sin: Mortal and Venial  1854-64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liferation of sin: capital sins, sins crying to heaven, cooperation</w:t>
        <w:tab/>
        <w:tab/>
        <w:tab/>
        <w:tab/>
        <w:t>in sin, "social sin."  1865-69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The Human Community (1877-1927)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he Person and Society (1878-96)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Communal Character of the Christian Vocation 1878-85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version and Society 1886-89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Participation in Social Life (1897-1927)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ity  1897-1904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Common Good 1905-12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sponsibility and Participation 1913-17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Social Justice (1928-48)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spect for the Human Person 1929-33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quality and Differences among Men 1934-38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uman Solidarity 1939-42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God's Salvation: Law and Grace (1949-2051)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1. The Moral Law (1950-86)</w:t>
      </w:r>
      <w:r>
        <w:rPr>
          <w:rFonts w:cs="Arial" w:ascii="Arial" w:hAnsi="Arial"/>
          <w:i/>
          <w:sz w:val="22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sz w:val="22"/>
        </w:rPr>
        <w:t>The Natural Moral Law 1954-60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Old Law  1961-64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New Law of the Gospel  1965-74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Grace and Justification (1987-2029)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ustification 1987-95</w:t>
      </w:r>
    </w:p>
    <w:p>
      <w:pPr>
        <w:pStyle w:val="TextBodyIndent"/>
        <w:rPr>
          <w:sz w:val="22"/>
        </w:rPr>
      </w:pPr>
      <w:r>
        <w:rPr>
          <w:sz w:val="22"/>
        </w:rPr>
        <w:t>Grace: sanctifying, habitual, actual, sacramental, special 1996-2005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erit: 2006-11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ristian Holiness 2012-16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The Church, Mother and Teacher (2030-51)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oral Life and the Magisterium of the Church  2032-40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Precepts of the Church 2041-43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oral Life and Missionary Witness  2044-46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 xml:space="preserve">NECESSARY READING: </w:t>
      </w:r>
      <w:r>
        <w:rPr>
          <w:rFonts w:cs="Arial" w:ascii="Arial" w:hAnsi="Arial"/>
          <w:sz w:val="22"/>
        </w:rPr>
        <w:t>CCC 1691-8. Read the Gospel parable of the "two ways" (Mt.7:13-14). Which other parables illuminate this point? List the necessary elements of catechesis for the "new life in Christ" (1697).</w:t>
        <w:tab/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2160" w:leader="none"/>
      </w:tabs>
      <w:outlineLvl w:val="2"/>
    </w:pPr>
    <w:rPr>
      <w:rFonts w:ascii="Arial" w:hAnsi="Arial" w:cs="Arial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40" w:hanging="0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1:42:00Z</dcterms:created>
  <dc:creator>Francis Marsden</dc:creator>
  <dc:description/>
  <dc:language>en-US</dc:language>
  <cp:lastModifiedBy>Francis Marsden</cp:lastModifiedBy>
  <dcterms:modified xsi:type="dcterms:W3CDTF">2001-08-06T11:43:00Z</dcterms:modified>
  <cp:revision>1</cp:revision>
  <dc:subject/>
  <dc:title>Catholic Moral Teaching (Marsden): Introduction</dc:title>
</cp:coreProperties>
</file>