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THE EDITOR, CATHOLIC TIMES, CREDO FOR 17.1.99, FR FRANCIS MARSDEN</w:t>
      </w:r>
    </w:p>
    <w:p>
      <w:pPr>
        <w:pStyle w:val="Normal"/>
        <w:ind w:left="-720" w:right="-900" w:hanging="0"/>
        <w:rPr>
          <w:rFonts w:ascii="Arial" w:hAnsi="Arial" w:cs="Arial"/>
          <w:sz w:val="24"/>
          <w:lang w:val="en-GB"/>
        </w:rPr>
      </w:pPr>
      <w:r>
        <w:rPr>
          <w:rFonts w:cs="Arial" w:ascii="Arial" w:hAnsi="Arial"/>
          <w:sz w:val="24"/>
          <w:lang w:val="en-GB"/>
        </w:rPr>
      </w:r>
    </w:p>
    <w:p>
      <w:pPr>
        <w:pStyle w:val="Normal"/>
        <w:ind w:left="-720" w:right="-900" w:hanging="0"/>
        <w:rPr>
          <w:rFonts w:ascii="Arial" w:hAnsi="Arial" w:cs="Arial"/>
          <w:sz w:val="24"/>
          <w:lang w:val="en-GB"/>
        </w:rPr>
      </w:pPr>
      <w:r>
        <w:rPr>
          <w:rFonts w:cs="Arial" w:ascii="Arial" w:hAnsi="Arial"/>
          <w:sz w:val="24"/>
          <w:lang w:val="en-GB"/>
        </w:rPr>
        <w:tab/>
        <w:t>Is it unecumenical to complain that the Archbishop of Canterbury annoyed me recently? Well, not him in person, just his web-site. It carries a list of succession to the see of Canterbury, beginning in A.D.597 with St Augustine. Various Romans and Greeks follow on -  Laurentius, Mellitus, Justus, Honorius, Theodore - before we come to the Anglo-Saxon names like Berhtwald, Nothelm, Wulfred and Ceolnoth. Then we encounter better-known Catholic saints: 960 Dunstan, 1005 Alphege, 1070 Lanfranc, 1093 Anselm, 1162 Thomas Becket, 1234 Edmund of Abingdon.</w:t>
      </w:r>
    </w:p>
    <w:p>
      <w:pPr>
        <w:pStyle w:val="Normal"/>
        <w:ind w:left="-720" w:right="-900" w:hanging="0"/>
        <w:rPr>
          <w:rFonts w:ascii="Arial" w:hAnsi="Arial" w:cs="Arial"/>
          <w:sz w:val="24"/>
          <w:lang w:val="en-GB"/>
        </w:rPr>
      </w:pPr>
      <w:r>
        <w:rPr>
          <w:rFonts w:cs="Arial" w:ascii="Arial" w:hAnsi="Arial"/>
          <w:sz w:val="24"/>
          <w:lang w:val="en-GB"/>
        </w:rPr>
        <w:tab/>
        <w:t>It was the 16th century section which irritated me. It reads: 1503 William Warham, 1533 Thomas Cranmer, 1556 Reginald Pole, 1559 Matthew Parker, and on down a list of Anglican divines: Grindal, Whitgift, Bancroft, Abbot, Laud . . .ending up with Davidson, Lang, Temple, Fisher, Ramsey, Coggan, Runcie and Carey.</w:t>
      </w:r>
    </w:p>
    <w:p>
      <w:pPr>
        <w:pStyle w:val="Normal"/>
        <w:ind w:left="-720" w:right="-900" w:hanging="0"/>
        <w:rPr>
          <w:rFonts w:ascii="Arial" w:hAnsi="Arial" w:cs="Arial"/>
          <w:sz w:val="24"/>
          <w:lang w:val="en-GB"/>
        </w:rPr>
      </w:pPr>
      <w:r>
        <w:rPr>
          <w:rFonts w:cs="Arial" w:ascii="Arial" w:hAnsi="Arial"/>
          <w:sz w:val="24"/>
          <w:lang w:val="en-GB"/>
        </w:rPr>
        <w:tab/>
        <w:t>Now, spot the difference. The point is that Warham and Pole were totally different fish from Cranmer and Parker. Warham and Pole believed what all previous centuries had believed. Cranmer and Parker believed something quite different: not only that the King or Queen of England, rather than the Pope, was Supreme Head or Governor of the Church in England. No, they also denied the sacrificial nature of the Mass, five of the seven sacraments, seven books of the Bible, prayer for the dead, the use of images and relics in worship, and prayer to the saints. They changed the rites of ordination in such a way as to invalidate them in the eyes of the Universal Church. They persecuted those who wished to continue practising Christianity in the form brought by St Augustine and believed by their fathers and grandfathers, indeed by all Englishmen from the 7th to the 16th century.</w:t>
      </w:r>
    </w:p>
    <w:p>
      <w:pPr>
        <w:pStyle w:val="Normal"/>
        <w:ind w:left="-720" w:right="-900" w:hanging="0"/>
        <w:rPr>
          <w:rFonts w:ascii="Arial" w:hAnsi="Arial" w:cs="Arial"/>
          <w:sz w:val="24"/>
          <w:lang w:val="en-GB"/>
        </w:rPr>
      </w:pPr>
      <w:r>
        <w:rPr>
          <w:rFonts w:cs="Arial" w:ascii="Arial" w:hAnsi="Arial"/>
          <w:sz w:val="24"/>
          <w:lang w:val="en-GB"/>
        </w:rPr>
        <w:tab/>
        <w:t xml:space="preserve">However the official web-site gives not a hint of this discontinuity. The uninformed reader would assume that Augustine, Theodore the Greek, Feologeld, Stephen Langton, Henry Chichele, John Tillotson and George Carey  believed the same creed and practiced the same religion. This is not so. For when Augustine came reluctantly to England with his company of celibate monks, he did so only under obedience to Pope St Gregory the Great, </w:t>
      </w:r>
    </w:p>
    <w:p>
      <w:pPr>
        <w:pStyle w:val="Normal"/>
        <w:ind w:left="-720" w:right="-900" w:hanging="0"/>
        <w:rPr>
          <w:rFonts w:ascii="Arial" w:hAnsi="Arial" w:cs="Arial"/>
          <w:sz w:val="24"/>
          <w:lang w:val="en-GB"/>
        </w:rPr>
      </w:pPr>
      <w:r>
        <w:rPr>
          <w:rFonts w:cs="Arial" w:ascii="Arial" w:hAnsi="Arial"/>
          <w:sz w:val="24"/>
          <w:lang w:val="en-GB"/>
        </w:rPr>
        <w:tab/>
        <w:t>St Bede's History of the English Church and People describes how they approached Ethelbert, King of Kent, bearing an icon of Christ painted on a wooden board and a silver cross. In the old church of St Martin in Canterbury, the monks assembled "to sing the psalms, to pray, to say Mass, to preach, and to baptize." From Rome was sent "everything necessary for the worship and service of the Church, including sacred vessels, altar coverings, church ornaments, vestments for priests and clergy, relics of the Holy Apostles and martyrs, and many books."</w:t>
      </w:r>
    </w:p>
    <w:p>
      <w:pPr>
        <w:pStyle w:val="Normal"/>
        <w:ind w:left="-720" w:right="-900" w:hanging="0"/>
        <w:rPr>
          <w:rFonts w:ascii="Arial" w:hAnsi="Arial" w:cs="Arial"/>
          <w:sz w:val="24"/>
          <w:lang w:val="en-GB"/>
        </w:rPr>
      </w:pPr>
      <w:r>
        <w:rPr>
          <w:rFonts w:cs="Arial" w:ascii="Arial" w:hAnsi="Arial"/>
          <w:sz w:val="24"/>
          <w:lang w:val="en-GB"/>
        </w:rPr>
        <w:tab/>
        <w:t xml:space="preserve">Pope Gregory told Augustine not to destroy the pagan temples, but only the idols within. Then he should sprinkle the buildings with holy water and convert them into churches, setting up Christian altars and placing therein relics of the saints. Gregory also wrote: "we grant you the privilege of wearing the pallium in that Church [of the English] whenever you perform the solemnities of the Mass." </w:t>
      </w:r>
    </w:p>
    <w:p>
      <w:pPr>
        <w:pStyle w:val="Normal"/>
        <w:ind w:left="-720" w:right="-900" w:hanging="0"/>
        <w:rPr>
          <w:rFonts w:ascii="Arial" w:hAnsi="Arial" w:cs="Arial"/>
          <w:sz w:val="24"/>
          <w:lang w:val="en-GB"/>
        </w:rPr>
      </w:pPr>
      <w:r>
        <w:rPr>
          <w:rFonts w:cs="Arial" w:ascii="Arial" w:hAnsi="Arial"/>
          <w:sz w:val="24"/>
          <w:lang w:val="en-GB"/>
        </w:rPr>
        <w:tab/>
        <w:t>Had St Augustine arrived in Kent in the age of Elizabeth I, he would have been arrested and deported back to France. His church vessels would have been seized and melted down, his books, vestments and relics burnt, his holy water poured away.  Had he returned again, he would have been gaoled, and very likely, hanged, drawn and quartered. He was lucky to meet Ethelbert the pagan rather than our Sovereign Lady Elizabeth.</w:t>
      </w:r>
    </w:p>
    <w:p>
      <w:pPr>
        <w:pStyle w:val="Normal"/>
        <w:ind w:left="-720" w:right="-900" w:hanging="0"/>
        <w:rPr>
          <w:rFonts w:ascii="Arial" w:hAnsi="Arial" w:cs="Arial"/>
          <w:sz w:val="24"/>
          <w:lang w:val="en-GB"/>
        </w:rPr>
      </w:pPr>
      <w:r>
        <w:rPr>
          <w:rFonts w:cs="Arial" w:ascii="Arial" w:hAnsi="Arial"/>
          <w:sz w:val="24"/>
          <w:lang w:val="en-GB"/>
        </w:rPr>
        <w:tab/>
        <w:t>Could Augustine have recognised Matthew Parker as his successor, when in the latter's tenure of the see of Canterbury the Mass was prohibited, images were destroyed, the stone altars smashed, relics burnt, vestments sold off, celibacy and monasticism derided, and Elizabeth I lauded as "Supreme Governor" of Christ's Church in England? Conversely the Protestant reformers of the 16th century would have execrated Augustine as the superstitious and ignorant tool of Romish oppression.</w:t>
      </w:r>
    </w:p>
    <w:p>
      <w:pPr>
        <w:pStyle w:val="Normal"/>
        <w:ind w:left="-720" w:right="-900" w:hanging="0"/>
        <w:rPr>
          <w:rFonts w:ascii="Arial" w:hAnsi="Arial" w:cs="Arial"/>
          <w:sz w:val="24"/>
          <w:lang w:val="en-GB"/>
        </w:rPr>
      </w:pPr>
      <w:r>
        <w:rPr>
          <w:rFonts w:cs="Arial" w:ascii="Arial" w:hAnsi="Arial"/>
          <w:sz w:val="24"/>
          <w:lang w:val="en-GB"/>
        </w:rPr>
        <w:tab/>
        <w:t>It is difficult to conjure up any theological idea more un-Scriptural than State control of Christ's Church. Did Jesus appoint Pontius Pilate Supreme Governor of the Church in Judaea, or Nero Supreme Head of the Church of Rome? In a very real sense Henry VIII invented the totalitarian nation-state, dictating and controlling his subjects' religious convictions, with no right of appeal outside his realm.</w:t>
      </w:r>
    </w:p>
    <w:p>
      <w:pPr>
        <w:pStyle w:val="Normal"/>
        <w:ind w:left="-720" w:right="-900" w:hanging="0"/>
        <w:rPr>
          <w:rFonts w:ascii="Arial" w:hAnsi="Arial" w:cs="Arial"/>
          <w:sz w:val="24"/>
          <w:lang w:val="en-GB"/>
        </w:rPr>
      </w:pPr>
      <w:r>
        <w:rPr>
          <w:rFonts w:cs="Arial" w:ascii="Arial" w:hAnsi="Arial"/>
          <w:sz w:val="24"/>
          <w:lang w:val="en-GB"/>
        </w:rPr>
        <w:tab/>
        <w:t xml:space="preserve">Some bashful Catholics regard it as the height of ecumenical bad manners to go rooting around in history and dredging up uncomfortable facts from cruel times. However ecumenical understanding is hopefully strong enough for us now to face together these issues which divided us in the past. Otherwise ecumenism would be unreal, a mere papering over the cracks - what the Pope calls "false irenicism" -  like a false prophet crying  "Peace, peace" when there is no peace or genuine agreement. </w:t>
      </w:r>
    </w:p>
    <w:p>
      <w:pPr>
        <w:pStyle w:val="Normal"/>
        <w:ind w:left="-720" w:right="-900" w:hanging="0"/>
        <w:rPr>
          <w:rFonts w:ascii="Arial" w:hAnsi="Arial" w:cs="Arial"/>
          <w:sz w:val="24"/>
          <w:lang w:val="en-GB"/>
        </w:rPr>
      </w:pPr>
      <w:r>
        <w:rPr>
          <w:rFonts w:cs="Arial" w:ascii="Arial" w:hAnsi="Arial"/>
          <w:sz w:val="24"/>
          <w:lang w:val="en-GB"/>
        </w:rPr>
        <w:tab/>
        <w:t>Ecumenism must go much deeper than just being decent chaps and polite to each other. Without "healing the memories" of the Reformation conflicts we will never have church unity. This requires sensitivity and honesty on both sides. Since the Anglican communion was born out of those conflicts, and represent her raison d'etre as a separate institution, it is an especially painful process for her.</w:t>
      </w:r>
    </w:p>
    <w:p>
      <w:pPr>
        <w:pStyle w:val="Normal"/>
        <w:ind w:left="-720" w:right="-900" w:hanging="0"/>
        <w:rPr>
          <w:rFonts w:ascii="Arial" w:hAnsi="Arial" w:cs="Arial"/>
          <w:sz w:val="24"/>
          <w:lang w:val="en-GB"/>
        </w:rPr>
      </w:pPr>
      <w:r>
        <w:rPr>
          <w:rFonts w:cs="Arial" w:ascii="Arial" w:hAnsi="Arial"/>
          <w:sz w:val="24"/>
          <w:lang w:val="en-GB"/>
        </w:rPr>
        <w:tab/>
        <w:t>Our bishops have rightly suggested an expression of sorrow for the 273 Protestant martyrs incinerated under Queen Mary Tudor, in her ill-starred restoration of the ancient Faith (1553-58). Mary's persecution was not only a sin against human rights, but basically unjust in that many of those burnt at Smithfield and elsewhere were born after 1525, and had never known Catholic "merrie England." Even if by Catholic standards they were material heretics, they had not committed formal heresy, because they never had been nor had had much chance to be orthodox Catholics.</w:t>
      </w:r>
    </w:p>
    <w:p>
      <w:pPr>
        <w:pStyle w:val="Normal"/>
        <w:ind w:left="-720" w:right="-90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Their religious education had been received under Henry VIII and Edward VI after the break with Rome, so they were hardly to blame for rejecting the Papacy. Moreover not a few bishops and priests had been slandering "that Italian prince" during those decades - including, indeed, some of those bishops who now sat in judgement upon the "heretics". More than one of the Protestants accused pointed out that his now ever-so-Catholic judges had perjured their own consciences by accepting the royal supremacy with little demur in Henry's time.</w:t>
      </w:r>
    </w:p>
    <w:p>
      <w:pPr>
        <w:pStyle w:val="Normal"/>
        <w:ind w:left="-720" w:right="-900" w:hanging="0"/>
        <w:rPr>
          <w:rFonts w:ascii="Arial" w:hAnsi="Arial" w:cs="Arial"/>
          <w:sz w:val="24"/>
          <w:lang w:val="en-GB"/>
        </w:rPr>
      </w:pPr>
      <w:r>
        <w:rPr>
          <w:rFonts w:cs="Arial" w:ascii="Arial" w:hAnsi="Arial"/>
          <w:sz w:val="24"/>
          <w:lang w:val="en-GB"/>
        </w:rPr>
        <w:tab/>
        <w:t>Nevertheless any official apology for the Marian persecution needs to be coupled with an simultaneous apology, from the British state and the Anglican establishment, for the deaths of the 310 Catholic martyrs from 1534 to 1684, plus many more who died in lifelong imprisonment or banishment.  Many were unjustly accused of treason and condemned on perjured evidence. In justice they deserve a posthumous pardon.  Moreover, the persecution of Catholics lasted not for five but for 330 years until the Relief Act of 1778.</w:t>
      </w:r>
    </w:p>
    <w:p>
      <w:pPr>
        <w:pStyle w:val="Normal"/>
        <w:ind w:left="-720" w:right="-900" w:hanging="0"/>
        <w:rPr>
          <w:rFonts w:ascii="Arial" w:hAnsi="Arial" w:cs="Arial"/>
          <w:sz w:val="24"/>
          <w:lang w:val="en-GB"/>
        </w:rPr>
      </w:pPr>
      <w:r>
        <w:rPr>
          <w:rFonts w:cs="Arial" w:ascii="Arial" w:hAnsi="Arial"/>
          <w:sz w:val="24"/>
          <w:lang w:val="en-GB"/>
        </w:rPr>
        <w:tab/>
        <w:t>Generations upon generations of Catholics suffered imprisonment and heavy fines for daring to attend Mass and receive the sacraments during those centuries. They suffered heavy fines and gaol for refusing to communicate at the new Anglican Holy Communion service: we maintain communion with their suffering by still declining to intercommunicate until all the damage of the 16th century has been repaired. Along with non-conformists and dissenters, our recusant ancestors suffered the deprivation of their religious liberty and basic human rights. Nor has all anti-Catholic discrimination and prejudice disappeared even now.</w:t>
      </w:r>
    </w:p>
    <w:p>
      <w:pPr>
        <w:pStyle w:val="Normal"/>
        <w:ind w:left="-720" w:right="-900" w:hanging="0"/>
        <w:rPr>
          <w:rFonts w:ascii="Arial" w:hAnsi="Arial" w:cs="Arial"/>
          <w:sz w:val="24"/>
          <w:lang w:val="en-GB"/>
        </w:rPr>
      </w:pPr>
      <w:r>
        <w:rPr>
          <w:rFonts w:cs="Arial" w:ascii="Arial" w:hAnsi="Arial"/>
          <w:sz w:val="24"/>
          <w:lang w:val="en-GB"/>
        </w:rPr>
        <w:tab/>
        <w:t>What compensation can the British state make for the ruination of the monasteries, the confiscation of so much Catholic land and property over three centuries and more? It is impossible to compensate for history. But for instance we might be allowed to celebrate an annual Mass in every pre-Reformation Church on a feastday of our choosing, and also to have free admission to all monastic sites destroyed by the Tudors and now in the hands of the DoE or English Heritage.</w:t>
      </w:r>
    </w:p>
    <w:p>
      <w:pPr>
        <w:pStyle w:val="BlockText"/>
        <w:rPr/>
      </w:pPr>
      <w:r>
        <w:rPr/>
        <w:tab/>
        <w:t>Only the truth sets us free. We cannot build the future upon a warped version of history. It is a parody of the facts to teach that true Christianity disappeared with Constantine, and resurfaced 1200 years later with the Wunderkind Martin Luther, as do some Pentecostal and Baptist "histories of Christianity". Nor can the Reformation be justified by blackening the reputation of the English Catholic Church in the early 16th century - recent studies have proved that it received massive lay support and involvement, even if the higher echelons inclined to be "the King's good servants, and God's second." In fact it was the reformation changes which were widely unpopular and resisted in many counties.</w:t>
      </w:r>
    </w:p>
    <w:p>
      <w:pPr>
        <w:pStyle w:val="Normal"/>
        <w:ind w:left="-720" w:right="-900" w:hanging="0"/>
        <w:rPr>
          <w:rFonts w:ascii="Arial" w:hAnsi="Arial" w:cs="Arial"/>
          <w:sz w:val="24"/>
          <w:lang w:val="en-GB"/>
        </w:rPr>
      </w:pPr>
      <w:r>
        <w:rPr>
          <w:rFonts w:cs="Arial" w:ascii="Arial" w:hAnsi="Arial"/>
          <w:sz w:val="24"/>
          <w:lang w:val="en-GB"/>
        </w:rPr>
        <w:tab/>
        <w:t>Nor is it valid to lift the history of English Catholicism from 597 to 1534 and award it automatically to Anglicanism. The latter was a new form of religion instituted when the English crown severed its links with Rome and the universal Church. Elizabeth I's removal of the entire Catholic hierarchy, and replacement with her own Protestant appointees, proves this. "By the beginning of November 1559, England had not a single bishop left: the spiritual jurisdiction, originated by St Augustine nearly 1000 years before, had come to an abrupt termination." (A. Gordon Smith, William Cecil)</w:t>
      </w:r>
    </w:p>
    <w:p>
      <w:pPr>
        <w:pStyle w:val="Normal"/>
        <w:ind w:left="-720" w:right="-900" w:hanging="0"/>
        <w:rPr>
          <w:rFonts w:ascii="Arial" w:hAnsi="Arial" w:cs="Arial"/>
          <w:sz w:val="24"/>
          <w:lang w:val="en-GB"/>
        </w:rPr>
      </w:pPr>
      <w:r>
        <w:rPr>
          <w:rFonts w:cs="Arial" w:ascii="Arial" w:hAnsi="Arial"/>
          <w:sz w:val="24"/>
          <w:lang w:val="en-GB"/>
        </w:rPr>
        <w:tab/>
        <w:t>Ecumenical sensitivity demands historical honesty: the clear acknowledgement that the Faith preached by St Augustine was Roman Catholicism (undoubtedly of a form corresponding to an earlier stage of development) and not Anglicanism. So George Carey may hold the same title as St Augustine, but that is all it is, because he does not profess or represent the same faith.</w:t>
      </w:r>
    </w:p>
    <w:p>
      <w:pPr>
        <w:pStyle w:val="Normal"/>
        <w:ind w:left="-720" w:right="-900" w:hanging="0"/>
        <w:rPr>
          <w:rFonts w:ascii="Arial" w:hAnsi="Arial" w:cs="Arial"/>
          <w:sz w:val="24"/>
          <w:lang w:val="en-GB"/>
        </w:rPr>
      </w:pPr>
      <w:r>
        <w:rPr>
          <w:rFonts w:cs="Arial" w:ascii="Arial" w:hAnsi="Arial"/>
          <w:sz w:val="24"/>
          <w:lang w:val="en-GB"/>
        </w:rPr>
        <w:tab/>
        <w:t>As we enter this week of prayer for Christian unity, let us pray that all the denominations may look more objectively at the history of the Reformation, and come to recognise the Holy, Catholic and Apostolic Church as a central part of God's plan for the unity of Christi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left="-720" w:right="-900" w:hanging="0"/>
      <w:jc w:val="center"/>
    </w:pPr>
    <w:rPr>
      <w:rFonts w:ascii="Arial" w:hAnsi="Arial" w:cs="Arial"/>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Arial" w:hAnsi="Arial" w:cs="Arial"/>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1:05:00Z</dcterms:created>
  <dc:creator>FRANCIS MARSDEN</dc:creator>
  <dc:description/>
  <dc:language>en-US</dc:language>
  <cp:lastModifiedBy>FRANCIS MARSDEN</cp:lastModifiedBy>
  <dcterms:modified xsi:type="dcterms:W3CDTF">1999-05-05T21:05:00Z</dcterms:modified>
  <cp:revision>2</cp:revision>
  <dc:subject/>
  <dc:title>TO THE EDITOR, CATHOLIC TIMES, CREDO FOR 17</dc:title>
</cp:coreProperties>
</file>