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 xml:space="preserve">ctime.353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MR KEVIN FLAHERTY, THE EDITOR, CATHOLIC TIMES, FOR SUN IV(A), 31ST JAN 1999</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REDO BY 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t is contrary to reason, that a Priest of the Latin Church, by muttering three Latin words, should change a Wafer into Christ; and that the Wafer, so changed, should remain perfectly motionless, and should neither change its colour, its taste, nor its smell; and that a man should be </w:t>
      </w:r>
      <w:r>
        <w:rPr>
          <w:rFonts w:eastAsia="Arial" w:cs="Arial" w:ascii="Arial" w:hAnsi="Arial"/>
          <w:i/>
          <w:iCs/>
          <w:sz w:val="24"/>
          <w:szCs w:val="24"/>
          <w:lang w:val="en-GB"/>
        </w:rPr>
        <w:t>accursed</w:t>
      </w:r>
      <w:r>
        <w:rPr>
          <w:rFonts w:eastAsia="Arial" w:cs="Arial" w:ascii="Arial" w:hAnsi="Arial"/>
          <w:sz w:val="24"/>
          <w:szCs w:val="24"/>
          <w:lang w:val="en-GB"/>
        </w:rPr>
        <w:t xml:space="preserve"> for disbelieving such a thing, which he cannot believe . . .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f, after the conversion of a Wafer into God, it happens to be devoured by a Mouse, what becomes of the God of the Latin Church? . .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By the </w:t>
      </w:r>
      <w:r>
        <w:rPr>
          <w:rFonts w:eastAsia="Arial" w:cs="Arial" w:ascii="Arial" w:hAnsi="Arial"/>
          <w:i/>
          <w:iCs/>
          <w:sz w:val="24"/>
          <w:szCs w:val="24"/>
          <w:lang w:val="en-GB"/>
        </w:rPr>
        <w:t>Hocus Pocus</w:t>
      </w:r>
      <w:r>
        <w:rPr>
          <w:rFonts w:eastAsia="Arial" w:cs="Arial" w:ascii="Arial" w:hAnsi="Arial"/>
          <w:sz w:val="24"/>
          <w:szCs w:val="24"/>
          <w:lang w:val="en-GB"/>
        </w:rPr>
        <w:t xml:space="preserve"> of Transubstantiation that the Latin Church converts her bread into Christ, she also converts herself into the </w:t>
      </w:r>
      <w:r>
        <w:rPr>
          <w:rFonts w:eastAsia="Arial" w:cs="Arial" w:ascii="Arial" w:hAnsi="Arial"/>
          <w:i/>
          <w:iCs/>
          <w:sz w:val="24"/>
          <w:szCs w:val="24"/>
          <w:lang w:val="en-GB"/>
        </w:rPr>
        <w:t>Catholic</w:t>
      </w:r>
      <w:r>
        <w:rPr>
          <w:rFonts w:eastAsia="Arial" w:cs="Arial" w:ascii="Arial" w:hAnsi="Arial"/>
          <w:sz w:val="24"/>
          <w:szCs w:val="24"/>
          <w:lang w:val="en-GB"/>
        </w:rPr>
        <w:t xml:space="preserve"> Church, and calls herself the </w:t>
      </w:r>
      <w:r>
        <w:rPr>
          <w:rFonts w:eastAsia="Arial" w:cs="Arial" w:ascii="Arial" w:hAnsi="Arial"/>
          <w:i/>
          <w:iCs/>
          <w:sz w:val="24"/>
          <w:szCs w:val="24"/>
          <w:lang w:val="en-GB"/>
        </w:rPr>
        <w:t>only</w:t>
      </w:r>
      <w:r>
        <w:rPr>
          <w:rFonts w:eastAsia="Arial" w:cs="Arial" w:ascii="Arial" w:hAnsi="Arial"/>
          <w:sz w:val="24"/>
          <w:szCs w:val="24"/>
          <w:lang w:val="en-GB"/>
        </w:rPr>
        <w:t xml:space="preserve"> Church, which Christ has in the world . . " (E. Sibson, Minister of Ashton, </w:t>
      </w:r>
      <w:r>
        <w:rPr>
          <w:rFonts w:eastAsia="Arial" w:cs="Arial" w:ascii="Arial" w:hAnsi="Arial"/>
          <w:i/>
          <w:iCs/>
          <w:sz w:val="24"/>
          <w:szCs w:val="24"/>
          <w:lang w:val="en-GB"/>
        </w:rPr>
        <w:t xml:space="preserve">"A Letter to the Rev. J. Shuttleworth", </w:t>
      </w:r>
      <w:r>
        <w:rPr>
          <w:rFonts w:eastAsia="Arial" w:cs="Arial" w:ascii="Arial" w:hAnsi="Arial"/>
          <w:sz w:val="24"/>
          <w:szCs w:val="24"/>
          <w:lang w:val="en-GB"/>
        </w:rPr>
        <w:t>Wigan, 1823, price twopenc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Ecumenical dialogue has certainly moved on a bit since those days. But to give Mr Sibson his due, he was only defending Article 28 of the Church of England's 39 Articles of 1562:</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ransubstantiation (or the change of the substance of bread and wine) in the Supper of the Lord, cannot be proved by Holy Writ; but it is repugnant to the plain words of Scripture, overthroweth the nature of a Sacrament, and hath given occasion to many superstition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Of course, as </w:t>
      </w:r>
      <w:r>
        <w:rPr>
          <w:rFonts w:eastAsia="Arial" w:cs="Arial" w:ascii="Arial" w:hAnsi="Arial"/>
          <w:i/>
          <w:iCs/>
          <w:sz w:val="24"/>
          <w:szCs w:val="24"/>
          <w:lang w:val="en-GB"/>
        </w:rPr>
        <w:t xml:space="preserve">One Bread One Body </w:t>
      </w:r>
      <w:r>
        <w:rPr>
          <w:rFonts w:eastAsia="Arial" w:cs="Arial" w:ascii="Arial" w:hAnsi="Arial"/>
          <w:sz w:val="24"/>
          <w:szCs w:val="24"/>
          <w:lang w:val="en-GB"/>
        </w:rPr>
        <w:t>(51)</w:t>
      </w:r>
      <w:r>
        <w:rPr>
          <w:rFonts w:eastAsia="Arial" w:cs="Arial" w:ascii="Arial" w:hAnsi="Arial"/>
          <w:i/>
          <w:iCs/>
          <w:sz w:val="24"/>
          <w:szCs w:val="24"/>
          <w:lang w:val="en-GB"/>
        </w:rPr>
        <w:t xml:space="preserve"> </w:t>
      </w:r>
      <w:r>
        <w:rPr>
          <w:rFonts w:eastAsia="Arial" w:cs="Arial" w:ascii="Arial" w:hAnsi="Arial"/>
          <w:sz w:val="24"/>
          <w:szCs w:val="24"/>
          <w:lang w:val="en-GB"/>
        </w:rPr>
        <w:t xml:space="preserve">explains, </w:t>
      </w:r>
      <w:r>
        <w:rPr>
          <w:rFonts w:eastAsia="Arial" w:cs="Arial" w:ascii="Arial" w:hAnsi="Arial"/>
          <w:i/>
          <w:iCs/>
          <w:sz w:val="24"/>
          <w:szCs w:val="24"/>
          <w:lang w:val="en-GB"/>
        </w:rPr>
        <w:t xml:space="preserve">substantia </w:t>
      </w:r>
      <w:r>
        <w:rPr>
          <w:rFonts w:eastAsia="Arial" w:cs="Arial" w:ascii="Arial" w:hAnsi="Arial"/>
          <w:sz w:val="24"/>
          <w:szCs w:val="24"/>
          <w:lang w:val="en-GB"/>
        </w:rPr>
        <w:t xml:space="preserve">in Transubstantiation does not mean what the modern word "substance" suggests. In St Thomas Aquinas' philosophy, </w:t>
      </w:r>
      <w:r>
        <w:rPr>
          <w:rFonts w:eastAsia="Arial" w:cs="Arial" w:ascii="Arial" w:hAnsi="Arial"/>
          <w:i/>
          <w:iCs/>
          <w:sz w:val="24"/>
          <w:szCs w:val="24"/>
          <w:lang w:val="en-GB"/>
        </w:rPr>
        <w:t>substantia</w:t>
      </w:r>
      <w:r>
        <w:rPr>
          <w:rFonts w:eastAsia="Arial" w:cs="Arial" w:ascii="Arial" w:hAnsi="Arial"/>
          <w:sz w:val="24"/>
          <w:szCs w:val="24"/>
          <w:lang w:val="en-GB"/>
        </w:rPr>
        <w:t xml:space="preserve"> is "prime matter (potency) plus substantial form." It is the "horseness" of a horse or the "chairness" of a chair. It is the "inner reality" of a thing which makes it what it is, as distinct from for its "accidents" or particular qualities e.g. a horse can be brown or grey or dappled, so many hands tall, calm, violent, fast, slow etc.</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o as the Priest mutters the five (not three) Latin words, the "breadness" of the Wafer disappears, and "Christness" takes its place, although the external appearances (species or "accidents)" of bread remai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lthough that debate of 1823 was acid and polemical, it impresses by its wealth of references to the Church Fathers and Church Councils. Mr Sibson knew his stuff and he didn't pull his punches! I can't resist quoting a delightful jibe he makes, regarding the Catholic teaching that the merits of Christ's sacrifice on Calvary are applied to the faithful through the Mass. He sets this up in false opposition to receiving the fruits of Christ's sacrifice through "Faith and prayer, repentance and restitution, receiving the Sacrament and leading a good life." Of course, it should be "both . . and", not "either ...or."  But Mr Sibson comments: "The Priests of the</w:t>
      </w:r>
      <w:r>
        <w:rPr>
          <w:rFonts w:eastAsia="Arial" w:cs="Arial" w:ascii="Arial" w:hAnsi="Arial"/>
          <w:i/>
          <w:iCs/>
          <w:sz w:val="24"/>
          <w:szCs w:val="24"/>
          <w:lang w:val="en-GB"/>
        </w:rPr>
        <w:t xml:space="preserve"> Latin Church </w:t>
      </w:r>
      <w:r>
        <w:rPr>
          <w:rFonts w:eastAsia="Arial" w:cs="Arial" w:ascii="Arial" w:hAnsi="Arial"/>
          <w:sz w:val="24"/>
          <w:szCs w:val="24"/>
          <w:lang w:val="en-GB"/>
        </w:rPr>
        <w:t xml:space="preserve">have found out a shorter way of applying Christ's merits to a man, if a man will only apply his money to them."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Now ARCIC (Windsor statement 1981) went a long way towards clarifying that both Anglicans and Catholics believe in the "real presence" of Christ in the eucharist, and that the bread and wine </w:t>
      </w:r>
      <w:r>
        <w:rPr>
          <w:rFonts w:eastAsia="Arial" w:cs="Arial" w:ascii="Arial" w:hAnsi="Arial"/>
          <w:i/>
          <w:iCs/>
          <w:sz w:val="24"/>
          <w:szCs w:val="24"/>
          <w:u w:val="single"/>
          <w:lang w:val="en-GB"/>
        </w:rPr>
        <w:t>become</w:t>
      </w:r>
      <w:r>
        <w:rPr>
          <w:rFonts w:eastAsia="Arial" w:cs="Arial" w:ascii="Arial" w:hAnsi="Arial"/>
          <w:sz w:val="24"/>
          <w:szCs w:val="24"/>
          <w:lang w:val="en-GB"/>
        </w:rPr>
        <w:t xml:space="preserve"> the sacramental Body and Blood of Christ. The SCDF in Rome welcomed this development, but felt that the final ARCIC agreement still did not do full justice to the sacrificial aspect of the Mass, nor to transubstantiation ("the wonderful and unique change of the whole substance of the bread into the substance of the Body of Christ our Lord, and of the whole substance of the wine into the whole substance of His blood, while only the species [appearances] of bread and wine remain" - </w:t>
      </w:r>
      <w:r>
        <w:rPr>
          <w:rFonts w:eastAsia="Arial" w:cs="Arial" w:ascii="Arial" w:hAnsi="Arial"/>
          <w:i/>
          <w:iCs/>
          <w:sz w:val="24"/>
          <w:szCs w:val="24"/>
          <w:lang w:val="en-GB"/>
        </w:rPr>
        <w:t>Council of Trent</w:t>
      </w:r>
      <w:r>
        <w:rPr>
          <w:rFonts w:eastAsia="Arial" w:cs="Arial" w:ascii="Arial" w:hAnsi="Arial"/>
          <w:sz w:val="24"/>
          <w:szCs w:val="24"/>
          <w:lang w:val="en-GB"/>
        </w:rPr>
        <w:t>). Moreover the question of the adoration of Christ in the Blessed Sacrament still remained to be settle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OBOB 50 quotes the Tridentine definition above but mentions transubstantiation only in a footnote. The change of the bread and wine happens "in a way surpassing understanding, by the power of the Holy Spirit, who is the artisan of God's masterpieces, the Sacraments of the New Covenan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some denominations where the bread and wine is merely symbolic, the bread left over after the Lord's Supper can be thrown out for the birds, and the unconsumed wine poured back into the bottle. At the opposite extreme, we recall with shame the days in Constantinople in 1204 when the Catholic crusaders ran riot and ransacked the Orthodox Churches. Because the Greeks use leavened bread for the Divine Liturgy, some western Catholics held that this was not valid matter: our so-called Christian soldiers emptied the Greek tabernacles, stole the sacred vessels and trampled the Sacramental Body of the Lord in the street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Reverence is to be shown when receiving the Body and Blood of the Lord. OBOB 52 quotes St Cyril of Jerusalem teaching the newly-baptised in the fourth century: "Make your left hand a throne for your right, since your right hand is about to welcome a King. Cup your palm and receive in it Christ's body, saying in response "Amen" . . After partaking of Christ's body, go to receive the chalice of his blood . . Bow your head and say "Amen" to show your homage and reverence, and sanctify yourself by partaking also of Christ's bloo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Receiving Holy Communion is never just a private matter between "Jesus and me." Because the Eucharist creates the Church, its effect is to build up the bonds of solidarity between members of the congregation, and between a particular parish, diocese, and the worldwide Church. Jesus in Holy Communion gradually turns us into his Mystical Bod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Eucharistic prayers stress this: "Grant that we, who are nourished by his body and blood, may be filled with his Holy Spirit, and become one body, one spirit in Christ." (III)</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the early Church, a travelling Christian would have a letter from his home bishop stating that he was in full communion. St Irenaeus, Bishop of Lyon, writing about 180 AD, said that the traveller must ask for the "Catholic Church", so that he did not by mistake end up in the conventicles of various Gnostic sects. These latter claimed to be Christian, but did not accept the reality of the Incarn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bishop of the city he was visiting would want to see his documentation, and would check that the traveller's home bishop appeared on the list of bishops with whom he himself was in full communion. If so, the traveller was admitted to Holy Commun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We have the same situation today: a Catholic abroad can communicate in any of the eastern churches (Maronite, Melchite, Armenian, Syro-Antiochene, Coptic, Ukrainian, Malabar) in union with the Roman bishop. However, he will not be allowed to receive in the Orthodox branches of these churches which are in union with Constantinople but not Rom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is sense of communion with the whole Church, through the bishops, is well illustrated by several other customs. Every parish Mass is celebrated in union with the local bishop, whose name must be mentioned in the Eucharistic prayer. In Byzantine-rite parishes, the central chair in the sanctuary is always left vacant for the Bishop - the parish priest sits only on a side chair.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Rome, during the early centuries, the Pope used to send a particle of the consecrated host called the "fermentum" from his Liturgy to the local priests of his diocese presiding at the Eucharist on the same Sunday. This particle was added to the chalice before the distribution of Holy Communion, to show that the Eucharist is the Sacrament of the unity of the Church.</w:t>
      </w:r>
    </w:p>
    <w:p>
      <w:pPr>
        <w:pStyle w:val="Normal"/>
        <w:spacing w:lineRule="auto" w:line="240"/>
        <w:rPr/>
      </w:pPr>
      <w:r>
        <w:rPr>
          <w:rFonts w:eastAsia="Arial" w:cs="Arial" w:ascii="Arial" w:hAnsi="Arial"/>
          <w:sz w:val="24"/>
          <w:szCs w:val="24"/>
          <w:lang w:val="en-GB"/>
        </w:rPr>
        <w:tab/>
        <w:t>Normally therefore, when people receive Communion at a Catholic Mass, they are affirming: "We are in full communion with the Catholic Church, united with the bishop of this local community and with the Pope." (OBOB 62)  Next week I shall go on to the norms about sacramental sharing with other denomin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