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ctime.354</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TO MR KEVIN FLAHERTY, EDITOR, CATHOLIC TIMES, CREDO FOR SUN. V(A) 7.2.99</w:t>
      </w:r>
    </w:p>
    <w:p>
      <w:pPr>
        <w:pStyle w:val="Normal"/>
        <w:spacing w:lineRule="auto" w:line="240"/>
        <w:jc w:val="center"/>
        <w:rPr>
          <w:rFonts w:ascii="Arial" w:hAnsi="Arial" w:eastAsia="Arial" w:cs="Arial"/>
          <w:sz w:val="24"/>
          <w:szCs w:val="24"/>
          <w:lang w:val="en-GB"/>
        </w:rPr>
      </w:pPr>
      <w:r>
        <w:rPr>
          <w:rFonts w:eastAsia="Arial" w:cs="Arial" w:ascii="Arial" w:hAnsi="Arial"/>
          <w:sz w:val="24"/>
          <w:szCs w:val="24"/>
          <w:lang w:val="en-GB"/>
        </w:rPr>
        <w:t>FR FRANCIS MARSDEN</w:t>
      </w:r>
    </w:p>
    <w:p>
      <w:pPr>
        <w:pStyle w:val="Normal"/>
        <w:spacing w:lineRule="auto" w:line="240"/>
        <w:jc w:val="center"/>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Glenn Hoddle, the England football coach, turns out to be a spiritualist. He believes in re-incarnation. His faith healer and spiritual mentor Mrs Drewery supports his belief that the handicapped are being punished for sins in a previous life.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uproar against Mr Hoddle's bizarre remarks at least suggests that society still believes in some form of religious truth. It seems that everything is not quite so relative as the secularists suppose. Strange, I thought it was a keystone of our pluralist society was that anyone, however ill-informed or ignorant, is entitled to hold any ridiculous doctrine whatsoever about religion, and in fact the more outlandish the better. Because then journalists can write about it in the Sunday colour supplements. Surely the Reformation and then the Englightenment overthrew every form of religious authority? I do hope poor Mr Hoddle isn't going to be censored for his peculiar beliefs and incinerated on a pyre of political correctnes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Perhaps it is just the idea of people being punished for their sins which has aroused such righteous ire? Incidentally, has anyone noticed that re-incarnation is part of Hinduism as well as spiritualism? One is supposed to return higher or lower on the caste scale, or even as a dog or a rat, depending upon how one has lived. That is why helping the untouchables, the lowest caste, is not only a waste of time but spiritually damaging. They are at the bottom of the heap in order to do penance for sins in previous incarnation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Do the Hindu temples like their beliefs being attacked by the media? Were Mr Hoddle were an ethnic minority immigrant Hindu from Uttar Pradesh, would any journalist have dared attack his religious creed, for fear of the Race Relations Act?</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Jesus himself faced this problem of unmerited suffering in John 9, when he meets the man born blind. The apostles ask, "Rabbi, who sinned, this man or his parents, that he was born blind?" They share the popular assumption that anyone ill or suffering must have sinned, and is being punished for it. Jesu rejects this: "It was not that this man sinned, or his parents, but that the works of God might be manifest in him."</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Spiritualism sometimes masquerades as Christianity, but it really has nothing in common. It  involves summoning up the spirits from the dead. In the Bible, God in his goodness explicitly and repeatedly forbids any resort to mediums or wizards (Lev. 20:6,27), because it is dangerous. King Saul forfeited his throne for his disobedience when he visited the witch of Endor and forced her to summon up the ghost of the prophet Samuel.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The spirits whom mediums contact - if they contact any - will not be the deceased, but evil spirits impersonating the dead. The fallen angels are far cleverer than mankind, and may well have information about relatives who are now deceased, which was known only to close family. At seances they seize the opportunity to propagate confusing and false doctrines like re-incarnation, the equality of all religions and universal salvation.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Have you wondered how it is that some people claim to "remember" a previous existence, perhaps several centuries ago, occasionally in astonishing detail? Then they argue that they have been re-incarnated. On a psychological level this may be pure fantasy and wish fulfilment. But, especially if they have dabbled in spiritualism, consulted mediums, or been under hynosis with a non-Christian hypnotist - it may well be an evil spirit which gives them a false "memory."</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One of Satan's ploys is to construct a fake spiritual realm, in order to deceive and lead astray the unwary. He mimics all the gifts of the Holy Spirit. So we find false prophecy, false healings, false words of knowledge, lying visions and ecstasies, in place of the true workings of the Holy Spirit.</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Beloved, do not believe every spirit, but test the spirits to see whether they are of God; for many false prophets have gone out into the world. By this you know the Spirit of God: every spirit which confesses that Jesus Christ has come in the flesh is of God, and every spirit which does not confess Jesus is not God, but the spirit of antichrist . . " (1 Jn 4:1-3)</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 remember one case of a Catholic man suffering from terminal cancer. Through a friend I learnt that he was going to a "healing meeting" in a room at the local library. I was puzzled, because I hadn't heard of any of the local mainline Churches holding healing services in the library.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quiring about the details, we were assured that there was a Catholic nun present, and a cross on the wall with a circle around it. The couple leading the "healing session" talked a lot about auras and energies, and laid hands on the sick. Further investigation revealed that the "Catholic nun" was not "in the flesh", one of the leaders' alleged "spirit guides." Moreover, they prayed to "God" but did not mention Jesus. The alarm bells started to ring.</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 the end we put the sick man in contact with his own parish priest. He was able to receive Reconciliation, regular Holy Communion and the Anointing of the Sick before he died.</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 remember too a Catholic lady who was grieving the death of her mother. She went along to a spiritualist church to try to find some assurance that her mother was all right. She had her mother's rosary in her pocket. The seance had not been going long when the leader suddenly stopped it and commanded: "There is someone here who is carrying a holy or a blessed object. We cannot proceed further unless they remove it from the premises." The Catholic lady realised it was the rosary he was talking about. She lost no time in getting out, and never went back.</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Anglican bishop of Selby, Morris Maddocks, in one of his books relates an incident from a healing service he was conducting. As he began to lead the congregation in prayer, he felt a severe spiritual block. He could not concentrate or focus on Christ. An antagonistic force seemed to be coming from somewhere in the congregation. . He localised the "spiritual interference" to four or five individuals together in a front side bench. He stopped the service, went up to them and asked where they were from. They turned out to be spiritualist mediums. He asked them to leave. After that everything was OK.</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Pick up any local newspaper these days, and you find adverts in the personal columns: "See what the future holds. For palm and tarot readings phone xxx. £10 til end Feb." When I see them, I think it's a shame Princess Diana's clairvoyant never knew to warn her about rides in fast cars with drunken chauffeurs. Obviously the tarot view into the future doesn't penetrate very far or at all accurately. And of course, the demons wouldn't tell you if you were about to meet your Maker. They don't want you repenting and amending your life.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Anyone who doubts that the devil and his companions exist, and are - unfortunately - a necessary part of Catholic belief, needs to consult the 1975 document from the Sacred Congregation for Divine Worship: "Christian Faith and Demonology." The new Roman Ritual</w:t>
      </w:r>
      <w:r>
        <w:rPr>
          <w:rFonts w:eastAsia="Arial" w:cs="Arial" w:ascii="Arial" w:hAnsi="Arial"/>
          <w:i/>
          <w:iCs/>
          <w:sz w:val="24"/>
          <w:szCs w:val="24"/>
          <w:lang w:val="en-GB"/>
        </w:rPr>
        <w:t xml:space="preserve"> De exorcismis</w:t>
      </w:r>
      <w:r>
        <w:rPr>
          <w:rFonts w:eastAsia="Arial" w:cs="Arial" w:ascii="Arial" w:hAnsi="Arial"/>
          <w:sz w:val="24"/>
          <w:szCs w:val="24"/>
          <w:lang w:val="en-GB"/>
        </w:rPr>
        <w:t>, published in Latin a fortnight ago but not yet on the shelves in your local bookshop, makes the same point.</w:t>
      </w:r>
    </w:p>
    <w:p>
      <w:pPr>
        <w:pStyle w:val="Normal"/>
        <w:spacing w:lineRule="auto" w:line="240"/>
        <w:rPr/>
      </w:pPr>
      <w:r>
        <w:rPr>
          <w:rFonts w:eastAsia="Arial" w:cs="Arial" w:ascii="Arial" w:hAnsi="Arial"/>
          <w:sz w:val="24"/>
          <w:szCs w:val="24"/>
          <w:lang w:val="en-GB"/>
        </w:rPr>
        <w:tab/>
        <w:t>"Consulting horoscopes, astrology, palm reading, interpretation of omens and lots, the phenomena of clairvoyance, and recourse to mediums all conceal a desire for power over time, history, and, in the last analysis, other human beings, as well as a wish to conciliate hidden powers. They contradict the honour, respect and loving fear that we owe to God alone." (CCC 21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