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355</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o Mr Kevin Flaherty, Editor, Catholic Times, for 14 February 1998, Credo by Fr Francis Marsde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f Jesus gave Holy Communion even to Judas who had already plotted the Saviour's arrest, surely He would not refuse it to faithful disciples of other denominations. Our local URC minister made this strong hint, in fact a plea, for intercommunion at a recent ecumenical servic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t's a subject which arouses strong feelings. We are suffering the sins of our ancestors who rent Christendom asunder: Henry VIII and Elizabeth I. Those divisions which split Luther and Calvin from Roman corruption and truth are now perpetuated within millions of families. Many of them don't really understand how we came to be separated or what is at stak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As a Catholic priest I cannot solve the problem. I have to follow the canon law of the Church as it relates to the Sacraments. That everyone is equal before the law is a vitally important principle of justice. I must apply the law as it stands. If I "do my own thing" by giving communion to non-Catholics against the Church's law, I am damaging the communion of the Catholic Church itself. I create many difficulties for my brother priests who keep the law.</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Methodist and Reformed Churches may invite "anyone who believes in Jesus" to partake of the bread and wine or the Sacrament.  High Anglicans feel hurt that Roman Catholics do not allow them to communicate in Catholic churches, despite their sharing the same faith in the Real Presence and even transubstantiation. In inter-denominational marriages the pain of division is even more acutely fel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At the other end of the spectrum, some Baptists operate a "closed fellowship." You have to be baptised into their particular community to share their Lord's Supper. The Eastern Orthodox Churches will never allow anyone who isn't Orthodox to receive their Sacraments. There is a tight and logical correlation: the Eucharist creates the Church. You have to be part of the Church to receive the Eucharist. They will not under any conditions give the sacred species to the 'heretics' of the west, Catholic or Protestant.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Catholic Church shares the same theology as the Orthodox: the One Bread of the Eucharist implies and creates One Body, the Church. Intercommunion is a sign of unity achieved, not a tool to achieve it. Where denominations practice intercommunion, Rome notes, it has not brought them into unity. Instead they have settled back into their existing structures. They are on friendly terms with one another, but have not moved forward into a single organic unit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England Christians now move more freely between different denominations. A family may go to a Methodist Church, but they move to a new town, and find worship at the Anglican, or the Baptist church more congenial, so they attend there. Ecumenism has blurred the boundaries.  One comes across numerous ex-Catholics going forward to ordained ministry in other ecclesial communitie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r>
      <w:r>
        <w:rPr>
          <w:rFonts w:eastAsia="Arial" w:cs="Arial" w:ascii="Arial" w:hAnsi="Arial"/>
          <w:i/>
          <w:iCs/>
          <w:sz w:val="24"/>
          <w:szCs w:val="24"/>
          <w:lang w:val="en-GB"/>
        </w:rPr>
        <w:t>One Bread, One Body</w:t>
      </w:r>
      <w:r>
        <w:rPr>
          <w:rFonts w:eastAsia="Arial" w:cs="Arial" w:ascii="Arial" w:hAnsi="Arial"/>
          <w:sz w:val="24"/>
          <w:szCs w:val="24"/>
          <w:lang w:val="en-GB"/>
        </w:rPr>
        <w:t xml:space="preserve"> is an unusual document. It is the first time for many centuries, that all the Catholic Bishops of Ireland, England, Scotland and Wales, have put their signatures to one and the same document. It contains norms for "sacramental sharing" - the admission of non-Catholics to Catholic communion under certain very specific condition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t stems from the 1993 Ecumenical Directory and Canon 844. In situations of "grave and pressing need" a Catholic priest may administer Confession, Anointing or Holy Communion to a baptised member of another denomination (the communities stemming from the Protestant Reformat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What is meant by "grave and pressing need"? Danger of death, in persecution and in prison have long been recognised as such exceptional cases: e.g. in the Soviet gulags on the main feastdays, when a priest was celebrating Mass secretly down a mine for his fellow prisoners. Or if an Anglo-Catholic is dying in hospital and the C of E chaplain cannot be contacte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Ecumenical Directory (159-60) also mentioned the case of a mixed marriage. Exceptionally the non-Catholic bride or groom, at a Nuptial Mass, may be allowed to receive Catholic communion. This is a rare exemption from the normal rule. The couple share a common baptism, and on this day they receive the sacrament of Matrimony.</w:t>
        <w:tab/>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What are the specific conditions, all of which must be fulfilled, for an exceptional case of admission to Catholic commun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1.  The non-Catholic is unable to approach a minister of his or her own faith community (e.g. an Anglican living and working in southern Ital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2.  The non-Catholic greatly desires to receive the sacrament, and asks to receive it of his/her own initiative. The Catholic priest may not offer an invitat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3.  The non-Catholic must manifest Catholic faith in the sacrament desired. Not only that they believe in the real Presence, but also Catholic doctrine on the Eucharist in general. Obviously time and discernment are needed to ascertain thi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4.  The non-Catholic must be properly disposed: a regularly practising Christian in his/her own denomination.  He/she must not be in a state of serious sin or an irregular relationship. Presumably the same rules about Confession would hold for a non-Catholic as for a Catholic, so in most cases there would have to be catechesis on how to make an integral Confession too. You are talking about a few months of preparation in most case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 </w:t>
      </w:r>
      <w:r>
        <w:rPr>
          <w:rFonts w:eastAsia="Arial" w:cs="Arial" w:ascii="Arial" w:hAnsi="Arial"/>
          <w:i/>
          <w:iCs/>
          <w:sz w:val="24"/>
          <w:szCs w:val="24"/>
          <w:lang w:val="en-GB"/>
        </w:rPr>
        <w:t>One Bread, One Body</w:t>
      </w:r>
      <w:r>
        <w:rPr>
          <w:rFonts w:eastAsia="Arial" w:cs="Arial" w:ascii="Arial" w:hAnsi="Arial"/>
          <w:sz w:val="24"/>
          <w:szCs w:val="24"/>
          <w:lang w:val="en-GB"/>
        </w:rPr>
        <w:t xml:space="preserve"> the Bishops widen slightly the definition of "grave and pressing need". With the noble intention of supporting Christian family life, they speak of "a unique occasion for joy or for sorrow in the life of a family or an individual."  e.g. a non-Catholic parent on the occasion of a child's baptism during Mass; a child's First Holy Communion or Confirmation; a son's Ordination; the intimate family at a Funeral.</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Parish Priest cannot give permission for admitting a non-Catholic to Holy Communion. An application has to be made, sufficiently far in advance, to the local Bishop or his delegated Vicars General.</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t will lead to situations which are difficult to explain. On Saturday the Anglican groom receives Holy Communion at his wedding Mass. On Sunday he is forbidden to, he must remain behind in the pew.  The Secretary of the Association for Inter-Church families, Ruth Reardon, used to claim that the 1993 Directory permitted, even recommended, non-Catholic spouses to receive regularly at Catholic Mass. This lax interpretation has been refuted time and time again, on this occasion by the Bishops themselves. The proper solution is for the non-Catholic spouse to come into full communion with the Catholic Church Christ founded!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 know priests who regard these new rules as an illogical breach of discipline, and another step down the slippery slope to widespread abuse and willy-nilly intercommunion. I know other priests who regard them as reactionary, turning the clock back, because they have been distributing Communion to non-Catholics for years off their own bat and resent being pulled back into line. </w:t>
      </w:r>
    </w:p>
    <w:p>
      <w:pPr>
        <w:pStyle w:val="Normal"/>
        <w:spacing w:lineRule="auto" w:line="240"/>
        <w:rPr/>
      </w:pPr>
      <w:r>
        <w:rPr>
          <w:rFonts w:eastAsia="Arial" w:cs="Arial" w:ascii="Arial" w:hAnsi="Arial"/>
          <w:sz w:val="24"/>
          <w:szCs w:val="24"/>
          <w:lang w:val="en-GB"/>
        </w:rPr>
        <w:tab/>
        <w:t>The pain of division must become a fruitful pain, a redemptive suffering. As the Pope said in his Encyclical "May they all be one", a necessary condition for unity is communion with the Church of Rome. That means agreement on all essential doctrines of faith and morals. There is a long, long way to 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