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ctime.357</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jc w:val="center"/>
        <w:rPr>
          <w:rFonts w:ascii="Arial" w:hAnsi="Arial" w:eastAsia="Arial" w:cs="Arial"/>
          <w:sz w:val="24"/>
          <w:szCs w:val="24"/>
          <w:lang w:val="en-GB"/>
        </w:rPr>
      </w:pPr>
      <w:r>
        <w:rPr>
          <w:rFonts w:eastAsia="Arial" w:cs="Arial" w:ascii="Arial" w:hAnsi="Arial"/>
          <w:sz w:val="24"/>
          <w:szCs w:val="24"/>
          <w:lang w:val="en-GB"/>
        </w:rPr>
        <w:t>TO MR KEVIN FLAHERTY, EDITOR, CATHOLIC TIMES, LENT II (a), 28.2.99</w:t>
      </w:r>
    </w:p>
    <w:p>
      <w:pPr>
        <w:pStyle w:val="Normal"/>
        <w:spacing w:lineRule="auto" w:line="240"/>
        <w:jc w:val="center"/>
        <w:rPr>
          <w:rFonts w:ascii="Arial" w:hAnsi="Arial" w:eastAsia="Arial" w:cs="Arial"/>
          <w:sz w:val="24"/>
          <w:szCs w:val="24"/>
          <w:lang w:val="en-GB"/>
        </w:rPr>
      </w:pPr>
      <w:r>
        <w:rPr>
          <w:rFonts w:eastAsia="Arial" w:cs="Arial" w:ascii="Arial" w:hAnsi="Arial"/>
          <w:sz w:val="24"/>
          <w:szCs w:val="24"/>
          <w:lang w:val="en-GB"/>
        </w:rPr>
        <w:t>CREDO BY FR FRANCIS MARSDEN</w:t>
      </w:r>
    </w:p>
    <w:p>
      <w:pPr>
        <w:pStyle w:val="Normal"/>
        <w:spacing w:lineRule="auto" w:line="240"/>
        <w:jc w:val="center"/>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 Iraq God began His great plan of saving the human race. The history of salvation began in Mesopotamia, where Bill Clinton's military jets now test out their latest killing technology on Saddam's enslaved minions. From Ur of the Chaldees God called Abram. Between 1900 and 1850 B.C. Abram made the journey from his homeland, via Syria to the land of Canaa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sacrifice of Abraham, our father in faith", we recall in Eucharistic Prayer I. Abraham was willing to offer up to God his dearest possession, Isaac, the beloved son of his old age. God, however, does not desire human sacrifice. In His own Son, Jesus, He Himself gave us the perfect sacrifice to atone for the sins of the world.</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Gospel this weekend is that of the Transfiguration (Mt 17:1-9). Jesus takes with Him his three closest Apostles, Peter, James and John, up a high mountain. They become witnesses to the manifestation of His glory. They see Him speaking with Moses the Law-giver, and Elijah the prophet. They hear the Father's voice speak from heaven: "This is my Son, the Beloved, He enjoys my favour. Listen to Him!"</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He led them up a high mountain apart." In order to contemplate God, we must not grovel absorbed in earthly pastimes. We have to give the time and make the effort to ascend on high. We must raise ourselves towards heavenly things. For the glory of the divine brightness does not shine out in this lower world: it appears fully only on high, in the kingdom of the eternal blessednes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Jesus leads his apostles apart, because the saints are separated from the wicked by their devotion to Christ. In future, that separation will become absolute, as the heavens are high above the bowels of the earth. Those who climb the mountain of wisdom are illumined by divine grace. They understand Jesus no longer according to the flesh, but as the divine Son of God.</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wo witnesses are required to sustain any charge," reads the Torah. Moses and Elijah appear as witnesses to Christ's divine glory. By summoning them to appear with them, He manifests His own power over life and death. So often Jesus' contemporaries accused Him of being a law-breaker and a false prophet. Here Moses the ancient Lawgiver and Elijah, most zealous of prophets, bear witness to Him. One day, in their presence, He will return to judge the people of Israel.</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On Tabor, Jesus appears close to His Father. He is glorified as promulgator of the Gospel Law and bringer of Divine Truth - not partial truth such as the prophets brought, but Truth in its glorious wholeness, for He Himself is Truth.  His radiant face and briliant garments remind us of Moses, who used to emerge from the Tent of Meeting after converse with God with his face shining so brightly that the people had to cover their eyes. This theophany demonstrates that Jesus belongs to the divine world, the world of light.</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 his Gospel, Matthew presents Jesus as the New Moses. He organises Jesus' teaching into five long sections, interspersed with five narrative sections of deeds and miracles. The five teaching sections parallel the Pentateuch, the first five Books of the Old Testament Law. Jesus' first instruction is the Sermon on the Mount of the Beatitudes. In the Torah, the first instruction consisted of the Ten Commandments handed down to Moses on Mount Sinai.</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Jesus boldly radicalises the Old Law: "Of old it was said to you: Do not kill, do not commit adultery, do not bear false witness . . .  but I say this to you. . . "  What authority is this, that it can perfect the law which Moses brought from God Himself?</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Another evangelist records that Jesus, Moses and Elijah "were talking of His passing which he must accomplish in Jerusalem."  The same three apostles will again be witnesses to the first stage of that passing, in the garden of Gethsemane. There they will see Jesus, transfigured not in light, but in torment, drops of blood falling like sweat from his brow: "My soul is sorrowful unto death."   In His agony, Jesus sees inwardly how mankind hates the loving Truth of divine wisdom. He sees every sin which He must die to atone for. Natural exhaustion and tiredness overpower the three apostles: "The spirit is willing, but the flesh is weak."</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On both occasions the three apostles are overcome with fear. On Tabor, it is the bright cloud of the presence of God which covers them with shadow. They fall to the ground. This is the usual reaction of weak and mortal men to the presence of the All-Powerful and All-Holy. The Father is not seen directly, but through the word they hear Him attesting to Jesus: "This is my beloved Son. Listen to Him!" The Son of God then raises up his prostrate disciples and drives fear from their hearts.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Peter, James and John witness Christ in His glory, and Christ in His agony, and they bear witness to both. In an age which seems to have abandoned both the glory and the agony of Divine Truth, their witness is all the more urgent.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sofar as western Christianity has replaced truth with niceness, it deserves to wither. It has given us a nice, safe, sentimental Jesus, whose love is but a warm, fuzzy feeling of comfort. The words of this imaginary "Jesus" threaten no-one, they make no demands. They have been adulterated and evaporated by those who would adapt Christianity to fit the millennium. An impossible task. We should be conforming the secular world to fit the Gospel, not vice versa.</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The Christian life is a long, slow process of transfiguration or </w:t>
      </w:r>
      <w:r>
        <w:rPr>
          <w:rFonts w:eastAsia="Arial" w:cs="Arial" w:ascii="Arial" w:hAnsi="Arial"/>
          <w:i/>
          <w:iCs/>
          <w:sz w:val="24"/>
          <w:szCs w:val="24"/>
          <w:lang w:val="en-GB"/>
        </w:rPr>
        <w:t>metamorphosis</w:t>
      </w:r>
      <w:r>
        <w:rPr>
          <w:rFonts w:eastAsia="Arial" w:cs="Arial" w:ascii="Arial" w:hAnsi="Arial"/>
          <w:sz w:val="24"/>
          <w:szCs w:val="24"/>
          <w:lang w:val="en-GB"/>
        </w:rPr>
        <w:t xml:space="preserve">. The way leads via suffering and the cross: slowly we are changed "from glory to glory advancing." But down here on earth, it doesn't appear like that. It looks like just one bag of troubles after another. The Greeks have a word: </w:t>
      </w:r>
      <w:r>
        <w:rPr>
          <w:rFonts w:eastAsia="Arial" w:cs="Arial" w:ascii="Arial" w:hAnsi="Arial"/>
          <w:i/>
          <w:iCs/>
          <w:sz w:val="24"/>
          <w:szCs w:val="24"/>
          <w:lang w:val="en-GB"/>
        </w:rPr>
        <w:t>theosis</w:t>
      </w:r>
      <w:r>
        <w:rPr>
          <w:rFonts w:eastAsia="Arial" w:cs="Arial" w:ascii="Arial" w:hAnsi="Arial"/>
          <w:sz w:val="24"/>
          <w:szCs w:val="24"/>
          <w:lang w:val="en-GB"/>
        </w:rPr>
        <w:t xml:space="preserve">, or we would say </w:t>
      </w:r>
      <w:r>
        <w:rPr>
          <w:rFonts w:eastAsia="Arial" w:cs="Arial" w:ascii="Arial" w:hAnsi="Arial"/>
          <w:i/>
          <w:iCs/>
          <w:sz w:val="24"/>
          <w:szCs w:val="24"/>
          <w:lang w:val="en-GB"/>
        </w:rPr>
        <w:t>divinization.</w:t>
      </w:r>
      <w:r>
        <w:rPr>
          <w:rFonts w:eastAsia="Arial" w:cs="Arial" w:ascii="Arial" w:hAnsi="Arial"/>
          <w:sz w:val="24"/>
          <w:szCs w:val="24"/>
          <w:lang w:val="en-GB"/>
        </w:rPr>
        <w:t xml:space="preserve"> God became man so that we might become like God. Not in the way the serpent tempted Eve: eat the forbidden fruit and "ye shall become as god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But in God's way, to share with us the fruit of immortal joy.</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