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ime.358</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THE EDITOR, CATHOLIC TIMES, MR KEVIN FLAHERTY, CREDO FOR 7.3.99 (LENT III)</w:t>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 FRANCIS MARSD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y husband and myself founded the first birth-control clinic in the British Empire . . but we have found ourselves up against immense forces of suppression and evil. The chief source of evil is . . the Roman Catholic hierarchy . . . You are so gloriously rich and could spare a million or two pounds so easily - won't you send me that right now?" (Letter of Marie Stopes to Henry Ford, the car manufacturer, Nov. 1922)</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atholic schools are being encouraged to take part in Red Nose Day for Comic Relief. Much of the money Comic Relief raises each year goes to worthy causes. However, since 1992 they have also given £164,209 to Marie Stopes International (MSI), an organisation which runs a string of abortion and birth control clinics throughout the UK and oversea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omic Relief has also donated sizeable sums to another worthy cause: the International Planned Parenthood Federation. £193,813 in 1992; £102,112 in 1994; £28,174 in 1995; £12,575 in 1997. IPPF is the world's largest non-government organisation promoting abortion as population control, and has been a major contributor to the Chinese Governments "one child per couple" policy, involving forced sterilisations and abortions on women who already had two children. What respect does this show for Chinese women's right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Other money from Comic Relief has gone to Brook Advisory, the pregnancy advisory and abortion referral service; and to Population Concern, which promotes abortion in the Third World. So before giving to Comic Relief, it is better to know the facts. Some may decide that CAFOD or Aid to the Church in Need are more deserving causes. Incidentally, SPUC asked for a grant from Comic Relief and were turned dow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o appreciate the aims and psychology of both IPPF and MSI, it helps to know a little about their founders. Margaret Sanger founded the American Birth Control League (ABCL) and opened a clinic in Brooklyn  in 1916. Her three main aims were: free sex, eugenics, and birth control. In 1920 she wrote: "The most serious evil of our time is that of encouraging the bringing into the world of large families". . . . "The most merciful thing that the large family does to one of its infant members is to kill it." (</w:t>
      </w:r>
      <w:r>
        <w:rPr>
          <w:rFonts w:eastAsia="Times New Roman" w:cs="Times New Roman" w:ascii="Times New Roman" w:hAnsi="Times New Roman"/>
          <w:i/>
          <w:iCs/>
          <w:sz w:val="24"/>
          <w:szCs w:val="24"/>
          <w:lang w:val="en-GB"/>
        </w:rPr>
        <w:t>Women and the New Race" p.63)</w:t>
      </w:r>
      <w:r>
        <w:rPr>
          <w:rFonts w:eastAsia="Times New Roman" w:cs="Times New Roman" w:ascii="Times New Roman" w:hAnsi="Times New Roman"/>
          <w:sz w:val="24"/>
          <w:szCs w:val="24"/>
          <w:lang w:val="en-GB"/>
        </w:rPr>
        <w:t>. She is one of those nominated for the title of Woman of the Millenniu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he was very keen on eugenics, and called for the compulsory sterilization of "the lowest and worst members of the community" whose "stunted, warped and inferior infants" were burdensome to the "classes above them." She advocated either sterilization or segregation (apartheid) of "dysgenic groups" - those with genetic diseases, or undesirable ethnic minorities whose genes might taint the American race. She advocated setting up labour camps on reservations for the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omebody else in Europe about the same time had similar ideas, but took them much further, especially with respect to the Jews. ABCL later changed its name to Planned Parenthood Federation of America, lest it appear to be associated with the Fuhrer's eugenic pla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argaret Sanger's personal life was a succession of marital failures: so much for birth control producing conjugal stability. When she married Havelock Ellis, she made him agree to allow her to have ongoing adulterous affairs throughout the marriage. She seems to have been something of a sex maniac. Her 16-year old granddaughter wrote to her in 1979, to ask her about how to behave with boy friends. Mrs Sanger now in her late 70's, wrote back to say that sex was OK, so long as it was sincere. Concerning frequency of "intercourse, I'd say three times a day was about righ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organisation she founded, Planned Parenthood Federation of America, (internationalised as IPPF) has clinics performing 133,000 abortions per year. Their income of $478 million comes 36% from such clinic fees, 34% from tax dollars, and 25% from charity. They are backed by rich and powerful interests like the Rockerfeller Foundation: the very same as funded the Kaiser Wilhelm Institute in Berlin to study questions of "racial hygiene" in the 1920's. Many of Hitler's advisers on compulsory sterilisation and ethnic cleansing were trained the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Kids buying birth control devices in order to have "safe sex" is big business for IPPF and its affiliates. One such earns $48 million p.a. from teenagers in the USA. PPFA itself makes $65 m from the sale of contraceptives and abortifacients. They also publish sex education material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One such sex-guide, produced by an IPPF affiliate, for 8-12 year olds, advises parents: "Children at this age need a lot of explicit information. They need to know about safer sex, homosexuality, and oral and anal sex."  Of course, if children's innocence can be destroyed, and they can be initiated at an early age into sexual practices, that means all the more customers for IPPFs contraceptive and abortion servi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arie Stopes was a friend of Margaret Sanger, who fled to England after being prosecuted in the USA for publishing a "lewd and obscene artic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Stopes set up the first London birth control clinic in 1921, and MSI have a network of "Abortion Daycare Centres". They have expanded to many African countries: Sierra Leone, Madagascar, Tanzania; and to the old Iron Curtain countries like Romania and Albania, to provide paedocidal </w:t>
      </w:r>
      <w:r>
        <w:rPr>
          <w:rFonts w:eastAsia="Times New Roman" w:cs="Times New Roman" w:ascii="Times New Roman" w:hAnsi="Times New Roman"/>
          <w:i/>
          <w:iCs/>
          <w:sz w:val="24"/>
          <w:szCs w:val="24"/>
          <w:lang w:val="en-GB"/>
        </w:rPr>
        <w:t xml:space="preserve">(sic) </w:t>
      </w:r>
      <w:r>
        <w:rPr>
          <w:rFonts w:eastAsia="Times New Roman" w:cs="Times New Roman" w:ascii="Times New Roman" w:hAnsi="Times New Roman"/>
          <w:sz w:val="24"/>
          <w:szCs w:val="24"/>
          <w:lang w:val="en-GB"/>
        </w:rPr>
        <w:t>servi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o descend to the personal once more, Stopes had two failed marriages. She did not allow her only son Harry to read until he was ten years old. She forced him to eat only carrots, and dressed him in knitted frocks so as not to interfere with the growth of his genitals. Eventually they fell out, and she disinherited him. She died in 1958 at the age of 78, despite being convinced that she would live to 120.</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PPF planned to double the numbers of contraceptive users throughout the world in the 1990s.  The IPPF Medical Bulletin, vol. 25, no.1, Feb.1991 reported that in addition to contraceptive pills, IUDs and condoms, methods used will include "more sterilizations" and "more abortions than in any other decade in human history."  Something which every Comic Relief donor would like to be part of, I'm sur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situation in Brazil shows how such movements work.  Brazil's Minister of Health has repeatedly accused international organizations of funding the sterilization of 7.5 million Brazilian women in what he calls "a distorted criminal birth control program, the biggest informal programme in the worl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n spite of the fact that sterilization is illegal in Brazil unless the mother's life is at risk, official statistics show that 70 percent of women in the 15-54 age group use birth control, and of these 45 per cent have been sterilized. Many are in their twenties, some in their teen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poorest states have the highest numbers, led by the northern state of Maranhao, where 80 per cent have been sterilized. Many of those sterilized are in their twenties, some in their teens. In another eight states, including the capital, Brasilia, the figure is over 50 per ce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n an interview published by a Brazilian magazine, the minister, Dr. Alceni Guerra, said that among the organizations financing the unofficial programme carried out by private Brazilian clinics are the International Planned Parenthood Federation, the Population Council, the International Federation for Family Life Promotion, the Ford and Rockefeller Foundations, the World Bank, and other multilateral agenci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 Molina also believes that sterilization is being used as a form of genetic selection. He says it has affected black women disproportionately. In Rio de Janeiro a black rights movement, CEAP, shares this belief and has launched a campaign equating sterilization with "genocide of the black population."</w:t>
      </w:r>
    </w:p>
    <w:p>
      <w:pPr>
        <w:pStyle w:val="Normal"/>
        <w:spacing w:lineRule="auto" w:line="240"/>
        <w:rPr/>
      </w:pPr>
      <w:r>
        <w:rPr>
          <w:rFonts w:eastAsia="Times New Roman" w:cs="Times New Roman" w:ascii="Times New Roman" w:hAnsi="Times New Roman"/>
          <w:sz w:val="24"/>
          <w:szCs w:val="24"/>
          <w:lang w:val="en-GB"/>
        </w:rPr>
        <w:tab/>
        <w:t>IPPF and its partners are a small but very influential elitist minority. They want you and everyone in the world to reduce family size to 2.1 children. Not for your sake, but for theirs. After all, too many millions of the poor might threaten their wealth. Happy Red Nos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