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59.doc</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To Mr Kevin Flaherty, Editor, Catholic Times, Credo for 14th March 1999, Lent IV</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Fr Francis Marsden</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ree times I have visited Nazi death camps in Poland. Inspecting the gas chambers, the crematoria, the watchtowers and barbed wire, one wonders how in the heart of once-Christian Europe, this culture of death took root. The death toll of the Holocaust was six million Jews, three million Catholic Poles, two million others - gypsies, dissidents,  prisoners-of-war of various nationaliti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How did men and women become so practised at killing, so innured to evil, that day after day they could seal their victims into the gas chambers, heedless of their cries for mercy, empty the blue cyanide crystals into the shower ducts, and watch and photograph the death agonies? Then go home to their loving wives and fair haired, blue-eyed children, and listen to Wagner's operas or read Goethe's poetry for recreation. If this horror happened once, could it happen agai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We reassure ourselves by thinking that Hitler was responsible for it all: so long as no other demonic genius reaches political power again, we shall be safe. We mistakenly assume that the Holocaust was all the invention of one dictator and one Party. It was not. It was the result of an entire movement, influential long before Nazism gained power in 1933. That movement was the eugenics and racial hygiene movement, dominant in many German universities and psychology departments, in England and America too. The difference was that in the Reich, the eugenicists got an unparalleled chance to put their theories into practic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Eugenics can be traced back to an Englishman, Francis Galton, cousin of Charles Darwin. Galton applied Darwin's evolutionary idea of "the survival of the fittest" to human society. The breeding of superior human specimens should be encouraged, and the inferior discouraged or prevented. He coined the term eugenics, good breeding, to describe this. In 1904 the first chair in eugenics was set up at University College Lond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Germany Dr Alfred Ploetz in 1905 founded the Society for Racial Hygiene: a group of the biologically fit must maintain a pure strain to ensure the development of the nation. The whites, especially the Aryans and Nordic races, were much superior to blacks and Jews. Society must cease to pander to the physically or mentally weak. "The mentally ill should not breed with the non-mentally ill."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sylums were set up to segregate the mentally sick from society. The sexes were separated to prevent reproduction, and sterilization was favoured. In Britain too the National Council for Mental Hygiene backed similar moves. Various states in America, Canada and Australia passed sterilization law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1922 two German professors, Binding, a lawyer, and Hoche, a renowned psychiatrist, published a book entitled: "Permitting the Destruction of Life not worth Living." They argued that the mentally ill, the handicapped and the chronically ill are a burden to themselves and to society. They are expensive to care for. If they could be painlessly eliminated, the State could use its resources much more productivel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eugenics movement gathered strength internationally. In 1935 a French-American Nobel prize-winner, Carrel, advocated the removal of "lunatics and gangsters." They could be "humanely and economically disposed of in small euthanasic institutions supplied with proper gases." Margaret Sanger, birth-control pioneer and founder of IPPF, urged the mass sterilization of blacks; the mentally and genetically ill would have the choice of sterilization or segregation in work-camps. </w:t>
      </w:r>
      <w:r>
        <w:rPr>
          <w:rFonts w:eastAsia="Arial" w:cs="Arial" w:ascii="Arial" w:hAnsi="Arial"/>
          <w:i/>
          <w:iCs/>
          <w:sz w:val="24"/>
          <w:szCs w:val="24"/>
          <w:lang w:val="en-GB"/>
        </w:rPr>
        <w:t>(A Plan for Peace 1932)</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Hitler came to power in 1933. Within four months Prof. Ernst R</w:t>
      </w:r>
      <w:r>
        <w:rPr>
          <w:rFonts w:eastAsia="Arial" w:cs="Arial" w:ascii="Arial" w:hAnsi="Arial"/>
          <w:sz w:val="24"/>
          <w:szCs w:val="24"/>
          <w:lang w:val="de-DE"/>
        </w:rPr>
        <w:t>ü</w:t>
      </w:r>
      <w:r>
        <w:rPr>
          <w:rFonts w:eastAsia="Arial" w:cs="Arial" w:ascii="Arial" w:hAnsi="Arial"/>
          <w:sz w:val="24"/>
          <w:szCs w:val="24"/>
          <w:lang w:val="en-GB"/>
        </w:rPr>
        <w:t>din, a Munich psychiatrist, had drafted the (compulsory) Sterilization Law. It applied to all mentally ill, physically handicapped, chronic alcoholics, and "habitual offenders against public morals." The latter included offences of "racial pollution." Aryans were not to have sexual relations with Jews or other ethnically impure stock.</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propaganda film "</w:t>
      </w:r>
      <w:r>
        <w:rPr>
          <w:rFonts w:eastAsia="Arial" w:cs="Arial" w:ascii="Arial" w:hAnsi="Arial"/>
          <w:i/>
          <w:iCs/>
          <w:sz w:val="24"/>
          <w:szCs w:val="24"/>
          <w:lang w:val="en-GB"/>
        </w:rPr>
        <w:t xml:space="preserve">Ich klage an" </w:t>
      </w:r>
      <w:r>
        <w:rPr>
          <w:rFonts w:eastAsia="Arial" w:cs="Arial" w:ascii="Arial" w:hAnsi="Arial"/>
          <w:sz w:val="24"/>
          <w:szCs w:val="24"/>
          <w:lang w:val="en-GB"/>
        </w:rPr>
        <w:t>(I accuse) accustomed the German public to the idea of useless lives of the racially inferior. The SS called them "useless bread-gobblers". The next step came in 1938. Professor Catel (Neurology and Psychiatry at Leipzig), a euthanasiast, urged Hitler to allow the "mercy-killing" of a mentally defective and disabled blind child. Hitler sent his physician, Profesor Karl Brandt, to Leipzig, and the two doctors put the child to sleep. Several months later the F</w:t>
      </w:r>
      <w:r>
        <w:rPr>
          <w:rFonts w:eastAsia="Arial" w:cs="Arial" w:ascii="Arial" w:hAnsi="Arial"/>
          <w:sz w:val="24"/>
          <w:szCs w:val="24"/>
          <w:lang w:val="de-DE"/>
        </w:rPr>
        <w:t>ü</w:t>
      </w:r>
      <w:r>
        <w:rPr>
          <w:rFonts w:eastAsia="Arial" w:cs="Arial" w:ascii="Arial" w:hAnsi="Arial"/>
          <w:sz w:val="24"/>
          <w:szCs w:val="24"/>
          <w:lang w:val="en-GB"/>
        </w:rPr>
        <w:t>hrer, preoccupied with the takeover of Czechoslovakia, signed an order:</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Reichsleader Bouhler and Dr. Brandt M.D. are charged with the responsibility of enlarging the authority of certain physicians to be designated by name in such a manner that persons who according to human judgement upon most careful diagnosis of their condition of sickness can be accorded a mercy death." The psychiatrists and euthanasiasts now had the green light they wante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Under very tight secrecy, a panel of psychiatrists was set up, to which every mental institution in Germany and Austria had to submit diagnoses of its patients. These were rapidly processed. Those whose lives were deemed not worth living, were gradually transferred to special institutions -  killing centres and schools for murder. Death chambers had been prepared in these buildings disguised as shower-baths and crematoria. There appear to have been six principal death institutes - Grafeneck, Hadamar, Hartheim (in Austria), Brandenberg, Bernberg, and Sonnenstei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euthanasia medical personnel were carefully chosen and trained. Firstly they observed the process, then they participated: escorting patients to the chambers, releasing the gases, watching the death struggle, then ventilating the chambers and removing the bodies.They grew accustomed to the smell of burning human flesh, and learnt how to trick victims to their deaths, ignoring all pleas and cries. They were rewarded with alcohol, women and the Iron Cross (2nd class).  Those who cracked up were transferred to suicidal missions in the army.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Hartheim, an old castle, processed 30-40 unwanted humans per day: about 30,000 people over three years of operation. It also accepted the overflow from Dachau and Mauthausen concentration camps, when they had too many executions to handl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Experiments were performed using various mixtures of carbon monoxide and cyanide gases to find the most effective combination. Death was timed by stopwatch, and films of the dying and sent to Berlin for analysis by the psychiatrists' panel.</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families would receive back ashes, along with a note of condolence, giving the cause of death as pneumonia or some such illness. They never saw the bodies. The Nuremburg Trials gave a figure of 275,000 victims "put to sleep". Not only the mentally incurable qualified, but also patients suffering from infirmities of old age, epilepsy, infantile paralysis, parkinsonism, multiple sclerosis and brain tumours. Children too were disposed of similarly, because the orphanages and reformatories were searched for further candidat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Rumours were gradually leaking out. After Bishop von Galen's public protest in August 1941, euthanasia by gas was halted, although killings by starvation and lethal injection continue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Not to worry, the successful euthanasia personnel now had a much greater task ahead of them. Operation Reinhard in 1942 set up camps in eastern Poland for the final solution to the Jewish problem. 130 were transferred to Belzec, 106 to Sobibor, 90 to Treblinka, others to Chelmno and Auschwitz. Here they could experiment with sterilization and poison gases on unwanted Jews and Slavs to their heart's content, and perfect mass killing into a fine ar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Next time the euthanasia debate comes up, just remember this: Euthanasia trains killer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