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ctime.360.doc</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TO MR KEVIN FLAHERTY, EDITOR, CATHOLIC TIMES, CREDO FOR 21.3.99 (LENT V (a))</w:t>
      </w:r>
    </w:p>
    <w:p>
      <w:pPr>
        <w:pStyle w:val="Normal"/>
        <w:spacing w:lineRule="auto" w:line="240"/>
        <w:jc w:val="center"/>
        <w:rPr>
          <w:rFonts w:ascii="Arial" w:hAnsi="Arial" w:eastAsia="Arial" w:cs="Arial"/>
          <w:sz w:val="24"/>
          <w:szCs w:val="24"/>
          <w:lang w:val="en-GB"/>
        </w:rPr>
      </w:pPr>
      <w:r>
        <w:rPr>
          <w:rFonts w:eastAsia="Arial" w:cs="Arial" w:ascii="Arial" w:hAnsi="Arial"/>
          <w:sz w:val="24"/>
          <w:szCs w:val="24"/>
          <w:lang w:val="en-GB"/>
        </w:rPr>
        <w:t>FR FRANCIS MARSDE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r>
      <w:r>
        <w:rPr>
          <w:rFonts w:eastAsia="Arial" w:cs="Arial" w:ascii="Arial" w:hAnsi="Arial"/>
          <w:i/>
          <w:iCs/>
          <w:sz w:val="24"/>
          <w:szCs w:val="24"/>
          <w:lang w:val="en-GB"/>
        </w:rPr>
        <w:t xml:space="preserve">"The Valiant" </w:t>
      </w:r>
      <w:r>
        <w:rPr>
          <w:rFonts w:eastAsia="Arial" w:cs="Arial" w:ascii="Arial" w:hAnsi="Arial"/>
          <w:sz w:val="24"/>
          <w:szCs w:val="24"/>
          <w:lang w:val="en-GB"/>
        </w:rPr>
        <w:t xml:space="preserve">was my favourite comic as a boy. Full of stories about brave British soldiers beating dastardly Huns and Nazis. In those days it seemed that British policemen were always honest and helpful, British courts impartially dispensed justice to rich and poor alike. Our mother of all Parliaments and our ancient universities, Oxford and Cambridge, were the envy of the world. The Monarchy and the NHS rounded off that myth of effortless British superiority over all other races. The 22 miles of sea between Dover and Calais saved us from more truthful comparisons.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But the world's largest Empire, on which the sun never set, evaporated more quickly than any other in human history. The Commonwealth is irrelevant to an island sandwiched between the mighty dollar and the neonate euro.</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UK is still a mighty industrial power and major arms exporter. London is a brilliantly successful financial centre, sucking in interest and service charges from around the globe. But the tide of social disintegration is rising around us. Perhaps we can find one cause of this in the history of ideas: What philosophies has Britain brought to birth and given to the world?</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n my opinion the problems started at the Reformation, when England rejected her own spiritual heritage. The Catholicism which had formed the nation was despised and rejected. England was no longer one nation in a European community. Now Englishness meant to be different, to belong to the the totalitarian Tudor Anglican state, superior to the haughty Castilians and deceitful French, the priest-ridden Italians and anguished war-torn Germans. National religion sowed the myth of national superiority.</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dreadful religious wars which racked Europe after the Reformation provoked a reaction against all revealed religion. Since the theologians could never agree on truth,  thinkers like Roger Bacon turned to the empirical realm of scienc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The British philosophers were doubters, empiricists who would believe only what they perceived with their senses: Locke, Berkeley and Hume. The latter was a thoroughgoing sceptic who trusted no revealed doctrine or theological theory.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In this century the logical positivists and behaviourists developed that tradition: they supposed that only what can be scientifically proven has any claim to truth. They ruled religion and spirituality out of court from the very start. Atheism, agnosticism and scepticism prevailed. Behaviourist psychology reduced the human being to a bundle of stimuli and reactions.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In the political thought of Adam Smith and J.S.Mill, Britain gave birth to the creed of </w:t>
      </w:r>
      <w:r>
        <w:rPr>
          <w:rFonts w:eastAsia="Arial" w:cs="Arial" w:ascii="Arial" w:hAnsi="Arial"/>
          <w:i/>
          <w:iCs/>
          <w:sz w:val="24"/>
          <w:szCs w:val="24"/>
          <w:lang w:val="en-GB"/>
        </w:rPr>
        <w:t>laissez-faire</w:t>
      </w:r>
      <w:r>
        <w:rPr>
          <w:rFonts w:eastAsia="Arial" w:cs="Arial" w:ascii="Arial" w:hAnsi="Arial"/>
          <w:sz w:val="24"/>
          <w:szCs w:val="24"/>
          <w:lang w:val="en-GB"/>
        </w:rPr>
        <w:t xml:space="preserve"> capitalism, a blind belief in the free market. Landless labourers were herded like slaves into the mines and mills of the industrial revolution. Women and children laboured long hours in appalling conditions. It was a materialist creed with no respect for man, who was reduced to an instrument of profit.  It played a part in the genocide of one million Irish in the Great Famine. Uncontrolled capitalism continues to cause incalculable suffering in the Third World and the deaths of millions through poverty</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England begat two reactions to this oppression of the working class. One was the slow, painful task of social democracy expressed in the Victorian labour, health sanitation and education acts. The other was communism. Two Germans, Karl Marx and Friedrich Engels, fled Belgium and made their home in London and Manchester. Converted to socialism, Marx began his masterwork of political economy,</w:t>
      </w:r>
      <w:r>
        <w:rPr>
          <w:rFonts w:eastAsia="Arial" w:cs="Arial" w:ascii="Arial" w:hAnsi="Arial"/>
          <w:i/>
          <w:iCs/>
          <w:sz w:val="24"/>
          <w:szCs w:val="24"/>
          <w:lang w:val="en-GB"/>
        </w:rPr>
        <w:t xml:space="preserve"> Das Kapital.</w:t>
      </w:r>
      <w:r>
        <w:rPr>
          <w:rFonts w:eastAsia="Arial" w:cs="Arial" w:ascii="Arial" w:hAnsi="Arial"/>
          <w:sz w:val="24"/>
          <w:szCs w:val="24"/>
          <w:lang w:val="en-GB"/>
        </w:rPr>
        <w:t xml:space="preserve"> Much of it was a reaction against the grinding poverty of the British working class, a yearning for an earthly Utopia in a Jew who had lost faith in the next world. The theory of communist economics was worked out in materialist Britain, although it took a Russian Lenin fifty years later to execute it. Engels had shares in an Oldham factory, so the development of communist doctrine was paid for by the sweat of Lancashire cotton worker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Unbridled capitalism and atheistic communism are not the only two deformed creatures Britain has ushered  into the world. She is also the mother of population control, social Darwinism and Eugenics. It was the vicar Malthus who proposed letting the poor die, so as to prevent population growth outstripping food supplies. Couple this with Darwin's "natural selection" and Herbert Spencer's "survival of the fittest" and you have Galton's eugenics: encourage the breeding of the stronger, more intelligent human specimens, prevent the multiplication of the feeble-minded and poor.</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Birth-control and sterilization are the obvious easy means to this end. Pressured by the eugenics and free sex lobby, our National Church became the first Christian denomination in history to accept contraception: the 1930 Lambeth Synod fractured the universal Protestant and Catholic consensu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Excepting Soviet Russia (1920), Britain was also the first large nation to legalise abortion. Many other nations modelled their paedocide </w:t>
      </w:r>
      <w:r>
        <w:rPr>
          <w:rFonts w:eastAsia="Arial" w:cs="Arial" w:ascii="Arial" w:hAnsi="Arial"/>
          <w:i/>
          <w:iCs/>
          <w:sz w:val="24"/>
          <w:szCs w:val="24"/>
          <w:lang w:val="en-GB"/>
        </w:rPr>
        <w:t xml:space="preserve">(sic) </w:t>
      </w:r>
      <w:r>
        <w:rPr>
          <w:rFonts w:eastAsia="Arial" w:cs="Arial" w:ascii="Arial" w:hAnsi="Arial"/>
          <w:sz w:val="24"/>
          <w:szCs w:val="24"/>
          <w:lang w:val="en-GB"/>
        </w:rPr>
        <w:t>legislation on ours. Here too in 1978 we saw the birth of the first test-tube baby, Louise Brown in Oldham (and two hundred dead embryos). And with the connivance of Archbishop Hapgood, we became a playground for embryo experimentatio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Scroll down the list of members of the British Eugenics Society (now the Galton Institute) on the "</w:t>
      </w:r>
      <w:r>
        <w:rPr>
          <w:rFonts w:eastAsia="Arial" w:cs="Arial" w:ascii="Arial" w:hAnsi="Arial"/>
          <w:i/>
          <w:iCs/>
          <w:sz w:val="24"/>
          <w:szCs w:val="24"/>
          <w:lang w:val="en-GB"/>
        </w:rPr>
        <w:t>Eugenics-Watch</w:t>
      </w:r>
      <w:r>
        <w:rPr>
          <w:rFonts w:eastAsia="Arial" w:cs="Arial" w:ascii="Arial" w:hAnsi="Arial"/>
          <w:sz w:val="24"/>
          <w:szCs w:val="24"/>
          <w:lang w:val="en-GB"/>
        </w:rPr>
        <w:t>" website. Alongside one or two German racial hygienists, you will find scores of our professors of biology, genetics, geography, demography, law. Here are the individuals who helped David Steel frame his 1967 Abortion Bill, who tested the contraceptive Pill and declared it safe when it wasn't,  who launched over-population scares, and developed amniocentesis. Here are the founders of the Voluntary Euthanasia society, the sex-educators, the manufacturers of test-tube babies, managers and shareholders of the largest private abortion clinics, directors of BPAS, Marie Stopes, IPPF, Brook Advisory and so o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Eugenic Britain has all but arrived: pre-natal screening to eliminate the handicapped, selective racial abortion and sterilization to reduce the offspring of the lower classes and the Afro-Caribbean / Asian minorities. Sterilisation of the incompetent and euthanasia are next on the agenda. If you are white and rich, select your own baby's qualities by IVF and genetic engineering, but please don't have more than 2.1 offspring. Maybe you would prefer a cloned copy of yourself, to massage your ego?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BBC and ITV allow free speech on the life issues in theory, but in practice spread eugenic propaganda. Government committees on ethics are pre-weighted with a majority of relativists, abortionists, embryo-experimenters and vested interest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British genius combines great technical skill in the natural sciences, with a minimal grasp of philosophy, theology and moral principles. We excel as engineers, scientists, mathematicians, computer programmers. We are by instinct materialists and pragmatists. Not for us the high flown principle or speculative theory. "Know then thyself; presume not God to scan; the proper study of mankind is man." (Pope).  The British scientist wants to do and make things (and money!) with as little ethical interference as possible.</w:t>
        <w:tab/>
        <w:t>That is why, in bioethics and genetics, we are so dangerous.</w:t>
      </w:r>
    </w:p>
    <w:p>
      <w:pPr>
        <w:pStyle w:val="Normal"/>
        <w:spacing w:lineRule="auto" w:line="240"/>
        <w:rPr/>
      </w:pPr>
      <w:r>
        <w:rPr>
          <w:rFonts w:eastAsia="Arial" w:cs="Arial" w:ascii="Arial" w:hAnsi="Arial"/>
          <w:sz w:val="24"/>
          <w:szCs w:val="24"/>
          <w:lang w:val="en-GB"/>
        </w:rPr>
        <w:tab/>
        <w:t xml:space="preserve">We have bequeathed to the world the curses of unbridled capitalism, communism, eugenics and thoroughgoing scepticism. No wonder the English soul is sick.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