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ctime.361</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To Mr Kevin Flaherty, Editor, Catholic Times, Palm Sunday 28.3.99, Credo by Fr Francis Marsden</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SPUC held a Priests for Life meeting recently in Liverpool. Fr Frank Pavone from Brooklyn N.Y. spoke to us. He works full time with Cardinal Trujillo in the Pontifical Council for the Family.</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He made the point that the Catholic faithful cannot co-exist quietly with abortion. It is our brothers and sisters who are being killed. The blood of the innocent cries from our soil for divine vengeance. If we do not finish abortion, abortion will finish off our civilisation. Thirty years in, and we are seeing our society become more violent and selfish: family life is disintegrating at an alarming rate.</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The second speaker was Fr John Fleming, an Australian from Southern Cross Bioethics Institute in Adelaide. For their some of his papers see </w:t>
      </w:r>
      <w:r>
        <w:rPr>
          <w:rFonts w:eastAsia="Arial" w:cs="Arial" w:ascii="Arial" w:hAnsi="Arial"/>
          <w:i/>
          <w:iCs/>
          <w:sz w:val="24"/>
          <w:szCs w:val="24"/>
          <w:lang w:val="en-GB"/>
        </w:rPr>
        <w:t>www.bioethics.com</w:t>
      </w:r>
      <w:r>
        <w:rPr>
          <w:rFonts w:eastAsia="Arial" w:cs="Arial" w:ascii="Arial" w:hAnsi="Arial"/>
          <w:sz w:val="24"/>
          <w:szCs w:val="24"/>
          <w:lang w:val="en-GB"/>
        </w:rPr>
        <w:t xml:space="preserve"> on the internet. He drew our attention to a law which has been passed in the Federal Territory of Canberra. There is the general principle in medical ethics that the patient must give informed consent before undergoing any medical procedure or operation. </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There had been a case where a woman who had one dead eye, underwent an operation to restore her sight. However, the surgeon did not inform her that there was a 1 in 14,000 chance of her good eye failing, due to the operation. The worst happened: she went blind in both eyes, and successfully sued the surgeon because he had not informed her about the risks of the operation.</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A pro-life senator managed to apply this principle to abortion. A law has gone through requiring that women considering abortion must be fully informed about the risks it entails, about post-abortion syndrome, about the stage of development of the embryo/foetus every two weeks throughout pregnancy. Specialists from the two hospitals in Canberra *(one is Catholic) must apporve the contents of the information booklet the woman is given. She must sign that all these matters have been explained to her, and that she consents to abortion with full knowledge.</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Abortion clinics usually do not tell women the truth. They hide it by talk about "a lump of tissue." And once the money has been taken and the woman has left, they want no more to do with her. She must suffer the physical and psychological damage on her own.</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In the present climate, Fr Fleming suggested, we will not easily wipe the so-called "right to abortion" off the statue book. But other approaches like this, based on "the right to know", might go a long way towards reducing the carnage and generally educating the public. Groups of Australian pro-choice feminists attacked the "right to know" legislation as the worst setback they have had since the legalisation of abortion. Makes you wonder who really is on the women's side.</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Last week in this column I described how Britain has historically been the cradle and experimental laboratory for four pervasive materialist theories: unbridled capitalism, Marxism, eugenics (contraception, abortion, IVF and genetic engineering), philosophical scepticism and rank individualism.</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During the last 30 years the British Catholic Church has underestimated the strength of the forces pitted against her. She has been naively positive in her attitudes towards modern society, at the very moment when that society is veering off into debauchery and paganism. British Catholics are now like Daniel in the lion's den.</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Instead of evangelising the culture around us, some have allowed that decaying culture to evangelise them with the anti-Gospel, the anti-Word. The media are more intrusive than ever before in human history. We are unlikely to receive fair treatment on the BBC or ITV networks with their present mentality: their coverage of religious affairs and scandals is coming increasingly to resemble the calumnies of the Soviet era. Ecumenical radio stations talk about the Bible, but they give inadequate treatment to Catholic interests like the Sacraments, Our Lady and the Saints, Church history, particular devotions, the social Encyclicals and teaching on family life. We need a British version of Mother Angelica and EWTN with which to evangelize our culture. </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Some of the millions of pounds stashed up in diocesan investments would be better used to back a Catholic radio station.</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The greying of our congregations reveals our failure to educate the younger generations convincingly in the practice of the faith. As to Catholic schools and catechetics over the last twenty years, with apologies to Churchill: "Never has so much been invested, among so many, with so little result" - at least in terms of lived Christian faith and practice.</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I am convinced part of this comes from the lack of apologetics. "Give reasons for the hope which is within you" wrote Paul to Timothy. Young Catholics have not been properly equipped with the intellectual foundations of the faith. A variety of false ecumenism has diluted Catholic identity. Going to college or university, they face atheistic and agnostic lecturers who attack and ridicule Christianity. Have we given the young the weapons with which to defend their beliefs and make sense of the world in a Catholic perspective?</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Chaplains at my old university have told me how their young charges, good spirited young people, among the brightest of their generation, come up from some of the most reputable Catholic schools - brilliant in their own academic speciality, but quite clueless about even basic doctrines of Catholicism.</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In 1858  J.H. Newman tried to found a Catholic University in the UK. Not for lack of trying, he failed. But the lack of a Catholic University shows up in the congenital intellectual weakness of British Catholicism. We need not just Catholic faculties of theology and philosophy, but also of psychology, sociology, history, geography, demography, medicine and the ethics of science. Faculties which do not climb on the bandwagon of anti-Christian feminism, or Marxist liberation theology, or gay rights, but actually work out a coherent and soundly based Catholic response to these currents.</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One lecturer who taught for 35 years at a very reputable state university told me that, as far as career prospects go, you might as well put a bullet in your brain as "come out" as a convinced Catholic faithful to papal teaching. But dissidents who attack the Magisterium and undermine Catholic teaching much more easily rise to professorships and lectureships - and, no doubt, interviews on the BBC. </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 xml:space="preserve">Newman spoke of a "national apostasy" from Christianity in the 1850's. What on earth would he say now? Western materialism has undermined British Christianity as effectively as 70 years of atheistic communism undermined Russian Christianity.  </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tab/>
        <w:t>Remember nevertheless that we are caught up in God's great plan. Maybe there will be "a famine of the word of God in the land" as a punishment for this nation's sins - closed churches, few priests. Perhaps the Church will be like Lazarus, bound and trussed up in the tomb, silenced and paralysed. But the glorious command of Christ will arouse her: "Come forth."  She is going through her Passion, but God in some way we cannot foresee, has planned her Resurrection. As western civilisation crumbles, the Catholic Church has seen it all before. She was the only institution which survived the collapse of the Roman Empire. She will survive the coming collapse of the West.</w:t>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Arial" w:hAnsi="Arial" w:eastAsia="Arial" w:cs="Arial"/>
          <w:sz w:val="24"/>
          <w:szCs w:val="24"/>
          <w:lang w:val="en-GB"/>
        </w:rPr>
      </w:pPr>
      <w:r>
        <w:rPr>
          <w:rFonts w:eastAsia="Arial" w:cs="Arial" w:ascii="Arial" w:hAnsi="Arial"/>
          <w:sz w:val="24"/>
          <w:szCs w:val="24"/>
          <w:lang w:val="en-GB"/>
        </w:rPr>
      </w:r>
    </w:p>
    <w:p>
      <w:pPr>
        <w:pStyle w:val="Normal"/>
        <w:spacing w:lineRule="auto" w: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