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rPr>
      </w:pPr>
      <w:r>
        <w:rPr>
          <w:rFonts w:cs="Arial" w:ascii="Arial" w:hAnsi="Arial"/>
          <w:sz w:val="24"/>
          <w:lang w:val="en-GB"/>
        </w:rPr>
        <w:t>ctime.362.doc</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o the Editor, Catholic Times, Credo by Fr Francis Marsden, 4.4.99, Happy East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 xml:space="preserve">Yesterday we laid Isabella in the brown earth beside the oak tree. She was 87. She'd wanted to be buried close to Fr Ken Young, one of my predecessors in this parish.  She'd often looked after him during his old age here, though he must have been five years the younger. </w:t>
      </w:r>
    </w:p>
    <w:p>
      <w:pPr>
        <w:pStyle w:val="Normal"/>
        <w:rPr>
          <w:rFonts w:ascii="Arial" w:hAnsi="Arial" w:cs="Arial"/>
          <w:sz w:val="24"/>
          <w:lang w:val="en-GB"/>
        </w:rPr>
      </w:pPr>
      <w:r>
        <w:rPr>
          <w:rFonts w:cs="Arial" w:ascii="Arial" w:hAnsi="Arial"/>
          <w:sz w:val="24"/>
          <w:lang w:val="en-GB"/>
        </w:rPr>
        <w:tab/>
        <w:t>Year by year, our cemetery places are filled up, and the good old souls go to a better place in God's Kingdom. Our schoolyard overlooks the cemetery: I'm waiting for the day when some politically-correct counsellor informs me that our children suffer emotional trauma because of the proximity of the graves to their football games!</w:t>
      </w:r>
    </w:p>
    <w:p>
      <w:pPr>
        <w:pStyle w:val="Normal"/>
        <w:rPr>
          <w:rFonts w:ascii="Arial" w:hAnsi="Arial" w:cs="Arial"/>
          <w:sz w:val="24"/>
          <w:lang w:val="en-GB"/>
        </w:rPr>
      </w:pPr>
      <w:r>
        <w:rPr>
          <w:rFonts w:cs="Arial" w:ascii="Arial" w:hAnsi="Arial"/>
          <w:sz w:val="24"/>
          <w:lang w:val="en-GB"/>
        </w:rPr>
        <w:tab/>
        <w:t>Personally I prefer a traditional burial in the parish graveyard, to the trip to Bolton crematorium. Burial seems much more natural, and indeed the Church documents stipulate that ashes ought to be buried, not strewn. One's mortal remains rest close to family, friends, parishioners and contemporaries. Mortal bodies await the call of the last trumpet, summoning them to rise again, "the just to the resurrection of life, the wicked to the resurrection of judgement." (Jn 5:29)</w:t>
      </w:r>
    </w:p>
    <w:p>
      <w:pPr>
        <w:pStyle w:val="Normal"/>
        <w:rPr>
          <w:rFonts w:ascii="Arial" w:hAnsi="Arial" w:cs="Arial"/>
          <w:sz w:val="24"/>
          <w:lang w:val="en-GB"/>
        </w:rPr>
      </w:pPr>
      <w:r>
        <w:rPr>
          <w:rFonts w:cs="Arial" w:ascii="Arial" w:hAnsi="Arial"/>
          <w:sz w:val="24"/>
          <w:lang w:val="en-GB"/>
        </w:rPr>
        <w:tab/>
        <w:t xml:space="preserve">Usually the dead stay in their graves. When we were preparing my father's funeral in 1993, the undertaker told us that against long-established practice the local Council had started to sell graves in a section of the cemetery near a coal mining fault. Soon afterwards a coffin was seen floating in the local canal. The police rescued it, contacted the undertakers and then the family who naturally were horrified. They had laid their departed to rest three days earlier. They did not know of anyone who hated him so much as to desecrate his grave. </w:t>
      </w:r>
    </w:p>
    <w:p>
      <w:pPr>
        <w:pStyle w:val="Normal"/>
        <w:rPr>
          <w:rFonts w:ascii="Arial" w:hAnsi="Arial" w:cs="Arial"/>
          <w:sz w:val="24"/>
          <w:lang w:val="en-GB"/>
        </w:rPr>
      </w:pPr>
      <w:r>
        <w:rPr>
          <w:rFonts w:cs="Arial" w:ascii="Arial" w:hAnsi="Arial"/>
          <w:sz w:val="24"/>
          <w:lang w:val="en-GB"/>
        </w:rPr>
        <w:tab/>
        <w:t>Going to the cemetery, to their puzzlement they found the grave untampered with. They called in the gravediggers to excavate the grave. After a few feet the ground gave way and they suddenly found themselves looking down a thirty foot hole to an underground stream. Hence the post-mortem voyage to sail the canal. It cost the council quite a lot in compensation!</w:t>
      </w:r>
    </w:p>
    <w:p>
      <w:pPr>
        <w:pStyle w:val="Normal"/>
        <w:rPr>
          <w:rFonts w:ascii="Arial" w:hAnsi="Arial" w:cs="Arial"/>
          <w:sz w:val="24"/>
          <w:lang w:val="en-GB"/>
        </w:rPr>
      </w:pPr>
      <w:r>
        <w:rPr>
          <w:rFonts w:cs="Arial" w:ascii="Arial" w:hAnsi="Arial"/>
          <w:sz w:val="24"/>
          <w:lang w:val="en-GB"/>
        </w:rPr>
        <w:tab/>
        <w:t>Of course, if we found an empty grave one morning, we would not think of resurrection. We would call the police and try to break the bad news sensitively to the distressed relatives. Who could have committed this wicked act of vandalism and disrespect to the dead? The police would search the area and step up their night-time patrols to the church precincts. We would make sure the cemetery was totally locked up every night after dark.</w:t>
      </w:r>
    </w:p>
    <w:p>
      <w:pPr>
        <w:pStyle w:val="Normal"/>
        <w:rPr>
          <w:rFonts w:ascii="Arial" w:hAnsi="Arial" w:cs="Arial"/>
          <w:sz w:val="24"/>
          <w:lang w:val="en-GB"/>
        </w:rPr>
      </w:pPr>
      <w:r>
        <w:rPr>
          <w:rFonts w:cs="Arial" w:ascii="Arial" w:hAnsi="Arial"/>
          <w:sz w:val="24"/>
          <w:lang w:val="en-GB"/>
        </w:rPr>
        <w:tab/>
        <w:t xml:space="preserve"> In the dawn light of the first Easter morning, when the three spice-bearing women made their way out of the city gates to the Holy Sepulchre, surely their first reaction was one of alarm and dismay. The stone rolled away. Grave-robbers? What had happened to the guards? It is the presence of the angels which alerts them to the truth that this is no act of desecration, but the greatest vindication of Divine Glory. "Why do you search among the dead for one who is alive? He is not here, he is risen."</w:t>
      </w:r>
    </w:p>
    <w:p>
      <w:pPr>
        <w:pStyle w:val="Normal"/>
        <w:rPr>
          <w:rFonts w:ascii="Arial" w:hAnsi="Arial" w:cs="Arial"/>
          <w:sz w:val="24"/>
          <w:lang w:val="en-GB"/>
        </w:rPr>
      </w:pPr>
      <w:r>
        <w:rPr>
          <w:rFonts w:cs="Arial" w:ascii="Arial" w:hAnsi="Arial"/>
          <w:sz w:val="24"/>
          <w:lang w:val="en-GB"/>
        </w:rPr>
        <w:tab/>
        <w:t>The world can change a lot in two or three days. It takes a lifetime to absorb and infold the implications of the event. This morning as I write, we find ourselves bombing Serbia: but the diplomatic and political effects of NATO aggressing a sovereign state without UN sanction may last a lifetime.</w:t>
      </w:r>
    </w:p>
    <w:p>
      <w:pPr>
        <w:pStyle w:val="Normal"/>
        <w:rPr>
          <w:rFonts w:ascii="Arial" w:hAnsi="Arial" w:cs="Arial"/>
          <w:sz w:val="24"/>
          <w:lang w:val="en-GB"/>
        </w:rPr>
      </w:pPr>
      <w:r>
        <w:rPr>
          <w:rFonts w:cs="Arial" w:ascii="Arial" w:hAnsi="Arial"/>
          <w:sz w:val="24"/>
          <w:lang w:val="en-GB"/>
        </w:rPr>
        <w:tab/>
        <w:t>So it was with the Resurrection. Easter day is a day of the greatest joy for us. But for the Apostles it was a day of grief, of emotional exhaustion. The missing body of Jesus was simply one more blow, one further indignity heaped upon their defeated Master. The Romans and the Temple authorities seemed determined to dishonour him even in death. The rest was women's tales: Mary Magdalen's imaginative fantasies, the Apostles surmised - distraught she had met the gardener and amidst her tears she thought it was Jesus. No wonder the Law does not accept a woman's testimony!  Only John, hardly out of his teens, seemed strangely excited and hopeful. A deep one, despite his tender years.</w:t>
      </w:r>
    </w:p>
    <w:p>
      <w:pPr>
        <w:pStyle w:val="Normal"/>
        <w:rPr>
          <w:rFonts w:ascii="Arial" w:hAnsi="Arial" w:cs="Arial"/>
          <w:sz w:val="24"/>
          <w:lang w:val="en-GB"/>
        </w:rPr>
      </w:pPr>
      <w:r>
        <w:rPr>
          <w:rFonts w:cs="Arial" w:ascii="Arial" w:hAnsi="Arial"/>
          <w:sz w:val="24"/>
          <w:lang w:val="en-GB"/>
        </w:rPr>
        <w:tab/>
        <w:t>So the apostles kept themselves to themselves. They made sure the doors of the upper room were well-locked.  They hoped that no outsider knew their whereabouts,. After all, they had rented the room only a few days earlier for the Passover meal. A few careless words or blabbing tongues and the next detachment of soldiers might arrive to put an end to them all. Was that why Thomas thought it wiser to distance himself for a couple of days and lie low?</w:t>
      </w:r>
    </w:p>
    <w:p>
      <w:pPr>
        <w:pStyle w:val="Normal"/>
        <w:rPr>
          <w:rFonts w:ascii="Arial" w:hAnsi="Arial" w:cs="Arial"/>
          <w:sz w:val="24"/>
          <w:lang w:val="en-GB"/>
        </w:rPr>
      </w:pPr>
      <w:r>
        <w:rPr>
          <w:rFonts w:cs="Arial" w:ascii="Arial" w:hAnsi="Arial"/>
          <w:sz w:val="24"/>
          <w:lang w:val="en-GB"/>
        </w:rPr>
        <w:tab/>
        <w:t>Only that Easter evening does the Risen Victor appear to his grief-stricken followers: "Peace be with you!" and he showed them his hands and his side. The disciples were filled with joy when they saw the Lord. "Peace be with you. As the Father sent me so am I sending you." And He breathed on them and said: "Receive the Holy Spirit. If you forgive the sins of any, they are forgiven. If you retain the sins of any, they are retained." (Jn 20:22)</w:t>
      </w:r>
    </w:p>
    <w:p>
      <w:pPr>
        <w:pStyle w:val="Normal"/>
        <w:rPr>
          <w:rFonts w:ascii="Arial" w:hAnsi="Arial" w:cs="Arial"/>
          <w:sz w:val="24"/>
          <w:lang w:val="en-GB"/>
        </w:rPr>
      </w:pPr>
      <w:r>
        <w:rPr>
          <w:rFonts w:cs="Arial" w:ascii="Arial" w:hAnsi="Arial"/>
          <w:sz w:val="24"/>
          <w:lang w:val="en-GB"/>
        </w:rPr>
        <w:tab/>
        <w:t xml:space="preserve">The number of documents which attest to the Resurrection far exceeds those which tell us that Julius Caesar conquered Gaul and visited Kent. Or which testify to Augustus' reign of peace, the savageries of Nero and Claudius, the Great Fire of Rome, and hand down the works of Plato and Aristotle. All these we accept as history, so why not the life of Christ? </w:t>
      </w:r>
    </w:p>
    <w:p>
      <w:pPr>
        <w:pStyle w:val="Normal"/>
        <w:rPr>
          <w:rFonts w:ascii="Arial" w:hAnsi="Arial" w:cs="Arial"/>
          <w:sz w:val="24"/>
          <w:lang w:val="en-GB"/>
        </w:rPr>
      </w:pPr>
      <w:r>
        <w:rPr>
          <w:rFonts w:cs="Arial" w:ascii="Arial" w:hAnsi="Arial"/>
          <w:sz w:val="24"/>
          <w:lang w:val="en-GB"/>
        </w:rPr>
        <w:tab/>
        <w:t>We have far more abundant and ancient evidence, strictly historical evidence, for the reality of Jesus Christ and his Resurrection, than almost any other documents or writings of the ancient world. The vast number of early manuscripts, papyri and parchments which we have of the New Testament and the early Fathers far exceeds the scanty, late and often fragmentary copies we have of the classical authors of Greece and Rome like Livy, Caesar, Seneca, Plautus, Virgil and so on.</w:t>
      </w:r>
    </w:p>
    <w:p>
      <w:pPr>
        <w:pStyle w:val="Normal"/>
        <w:rPr>
          <w:rFonts w:ascii="Arial" w:hAnsi="Arial" w:cs="Arial"/>
          <w:sz w:val="24"/>
          <w:lang w:val="en-GB"/>
        </w:rPr>
      </w:pPr>
      <w:r>
        <w:rPr>
          <w:rFonts w:cs="Arial" w:ascii="Arial" w:hAnsi="Arial"/>
          <w:sz w:val="24"/>
          <w:lang w:val="en-GB"/>
        </w:rPr>
        <w:tab/>
        <w:t>Those who wish to be sceptical about Jesus and his Resurrection, should logically apply the same scepticism to all history, and dismiss almost everything written before the Domesday Book.</w:t>
      </w:r>
    </w:p>
    <w:p>
      <w:pPr>
        <w:pStyle w:val="Normal"/>
        <w:rPr>
          <w:rFonts w:ascii="Arial" w:hAnsi="Arial" w:cs="Arial"/>
          <w:sz w:val="24"/>
          <w:lang w:val="en-GB"/>
        </w:rPr>
      </w:pPr>
      <w:r>
        <w:rPr>
          <w:rFonts w:cs="Arial" w:ascii="Arial" w:hAnsi="Arial"/>
          <w:sz w:val="24"/>
          <w:lang w:val="en-GB"/>
        </w:rPr>
        <w:tab/>
        <w:t>The nuclear physicist Werner von Braun who worked on the American atom bomb project wrote:  "Science tells us that nothing in nature, not even the tiniest particle, can disappear without a trace. Nature does not know extinction - All it knows is transformation. And everything science has taught me . . strengthens my belief in the continuity of our spiritual existence after death. Nothing disappears without a trace."</w:t>
      </w:r>
    </w:p>
    <w:p>
      <w:pPr>
        <w:pStyle w:val="Normal"/>
        <w:rPr>
          <w:rFonts w:ascii="Arial" w:hAnsi="Arial" w:cs="Arial"/>
          <w:sz w:val="24"/>
          <w:lang w:val="en-GB"/>
        </w:rPr>
      </w:pPr>
      <w:r>
        <w:rPr>
          <w:rFonts w:cs="Arial" w:ascii="Arial" w:hAnsi="Arial"/>
          <w:sz w:val="24"/>
          <w:lang w:val="en-GB"/>
        </w:rPr>
        <w:tab/>
        <w:t>This weekend we celebrate the greatest of all transformations, from bitterest death to most glorious Life, which we pray to share one day for ev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ab/>
        <w:tab/>
        <w:tab/>
        <w:t>Fr Francis Marsden</w:t>
      </w:r>
    </w:p>
    <w:sectPr>
      <w:type w:val="nextPage"/>
      <w:pgSz w:w="12240" w:h="15840"/>
      <w:pgMar w:left="964" w:right="96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0:45:00Z</dcterms:created>
  <dc:creator/>
  <dc:description/>
  <dc:language>en-US</dc:language>
  <cp:lastModifiedBy>FRANCIS MARSDEN</cp:lastModifiedBy>
  <dcterms:modified xsi:type="dcterms:W3CDTF">2000-03-13T00:46:00Z</dcterms:modified>
  <cp:revision>2</cp:revision>
  <dc:subject/>
  <dc:title/>
</cp:coreProperties>
</file>