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ctime 363</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Black" w:hAnsi="Arial Black" w:eastAsia="Arial Black" w:cs="Arial Black"/>
          <w:sz w:val="24"/>
          <w:szCs w:val="24"/>
          <w:lang w:val="en-GB"/>
        </w:rPr>
      </w:pPr>
      <w:r>
        <w:rPr>
          <w:rFonts w:eastAsia="Arial" w:cs="Arial" w:ascii="Arial" w:hAnsi="Arial"/>
          <w:sz w:val="24"/>
          <w:szCs w:val="24"/>
          <w:lang w:val="en-GB"/>
        </w:rPr>
        <w:t>TO MR KEVIN FLAHERTY, EDITOR, CATHOLIC TIMES, FOR 11.4.99,  EASTER II</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Credo by Fr Francis Marsde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is weekend is the Orthodox Easter, Has NATO continued to drop its bombs and missiles throughout the Serbian Orthodox holy week? And will the Serbian militia will continue killing and forcing out the Albanians from Kosovo on these holiest days of their year? Modern war halts to observe no religious feasts.</w:t>
        <w:tab/>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s it a just war that NATO has started?  According to the classical Just War theory the answer has to be No. The following conditions which must all be fulfilled for a war to be 'just'</w:t>
      </w:r>
      <w:r>
        <w:rPr>
          <w:rFonts w:eastAsia="Arial" w:cs="Arial" w:ascii="Arial" w:hAnsi="Arial"/>
          <w:i/>
          <w:iCs/>
          <w:sz w:val="24"/>
          <w:szCs w:val="24"/>
          <w:lang w:val="en-GB"/>
        </w:rPr>
        <w:t xml:space="preserve"> </w:t>
      </w:r>
      <w:r>
        <w:rPr>
          <w:rFonts w:eastAsia="Arial" w:cs="Arial" w:ascii="Arial" w:hAnsi="Arial"/>
          <w:sz w:val="24"/>
          <w:szCs w:val="24"/>
          <w:lang w:val="en-GB"/>
        </w:rPr>
        <w:t>(</w:t>
      </w:r>
      <w:r>
        <w:rPr>
          <w:rFonts w:eastAsia="Arial" w:cs="Arial" w:ascii="Arial" w:hAnsi="Arial"/>
          <w:i/>
          <w:iCs/>
          <w:sz w:val="24"/>
          <w:szCs w:val="24"/>
          <w:lang w:val="en-GB"/>
        </w:rPr>
        <w:t>ius ad bellum</w:t>
      </w:r>
      <w:r>
        <w:rPr>
          <w:rFonts w:eastAsia="Arial" w:cs="Arial" w:ascii="Arial" w:hAnsi="Arial"/>
          <w:sz w:val="24"/>
          <w:szCs w:val="24"/>
          <w:lang w:val="en-GB"/>
        </w:rPr>
        <w:t>):</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lang w:val="en-GB"/>
        </w:rPr>
      </w:pPr>
      <w:r>
        <w:rPr>
          <w:rFonts w:eastAsia="Arial" w:cs="Arial" w:ascii="Arial" w:hAnsi="Arial"/>
          <w:sz w:val="24"/>
          <w:szCs w:val="24"/>
          <w:lang w:val="en-GB"/>
        </w:rPr>
        <w:t>1. It must be waged for the vital goods of a state community, when such goods are being violated or directly and gravely threatened by attack from another state.</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lang w:val="en-GB"/>
        </w:rPr>
      </w:pPr>
      <w:r>
        <w:rPr>
          <w:rFonts w:eastAsia="Arial" w:cs="Arial" w:ascii="Arial" w:hAnsi="Arial"/>
          <w:sz w:val="24"/>
          <w:szCs w:val="24"/>
          <w:lang w:val="en-GB"/>
        </w:rPr>
        <w:t>2. All attempts at peaceful settlement or arbitration have failed e.g. by the United Nations, the Council for Security in Europe, the Vatican or some other third party.</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lang w:val="en-GB"/>
        </w:rPr>
      </w:pPr>
      <w:r>
        <w:rPr>
          <w:rFonts w:eastAsia="Arial" w:cs="Arial" w:ascii="Arial" w:hAnsi="Arial"/>
          <w:sz w:val="24"/>
          <w:szCs w:val="24"/>
          <w:lang w:val="en-GB"/>
        </w:rPr>
        <w:t>3. No superior authority can be called in to restore the violated right e.g. UN troops.</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lang w:val="en-GB"/>
        </w:rPr>
      </w:pPr>
      <w:r>
        <w:rPr>
          <w:rFonts w:eastAsia="Arial" w:cs="Arial" w:ascii="Arial" w:hAnsi="Arial"/>
          <w:sz w:val="24"/>
          <w:szCs w:val="24"/>
          <w:lang w:val="en-GB"/>
        </w:rPr>
        <w:t xml:space="preserve">4. The war does not jeopardise higher goods than those which are to be defended. There must be sufficient proportion between the good to be accomplished and the accompanying evil. </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lang w:val="en-GB"/>
        </w:rPr>
      </w:pPr>
      <w:r>
        <w:rPr>
          <w:rFonts w:eastAsia="Arial" w:cs="Arial" w:ascii="Arial" w:hAnsi="Arial"/>
          <w:sz w:val="24"/>
          <w:szCs w:val="24"/>
          <w:lang w:val="en-GB"/>
        </w:rPr>
        <w:t>5. The intention of the defender does not go beyond the defence and restoration of the violated right. Vindictive or punitive retaliation is ruled out.</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lang w:val="en-GB"/>
        </w:rPr>
      </w:pPr>
      <w:r>
        <w:rPr>
          <w:rFonts w:eastAsia="Arial" w:cs="Arial" w:ascii="Arial" w:hAnsi="Arial"/>
          <w:sz w:val="24"/>
          <w:szCs w:val="24"/>
          <w:lang w:val="en-GB"/>
        </w:rPr>
        <w:t xml:space="preserve">6. The means of defence employed must be proportionate to the purpose of defence. </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lang w:val="en-GB"/>
        </w:rPr>
      </w:pPr>
      <w:r>
        <w:rPr>
          <w:rFonts w:eastAsia="Arial" w:cs="Arial" w:ascii="Arial" w:hAnsi="Arial"/>
          <w:sz w:val="24"/>
          <w:szCs w:val="24"/>
          <w:lang w:val="en-GB"/>
        </w:rPr>
        <w:t>7. The war must have a fair hope of success.</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lang w:val="en-GB"/>
        </w:rPr>
      </w:pPr>
      <w:r>
        <w:rPr>
          <w:rFonts w:eastAsia="Arial" w:cs="Arial" w:ascii="Arial" w:hAnsi="Arial"/>
          <w:sz w:val="24"/>
          <w:szCs w:val="24"/>
          <w:lang w:val="en-GB"/>
        </w:rPr>
        <w:t>8. Only a legitimate authority can declare the war.</w:t>
        <w:tab/>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NATO's action, however well intended, falls short on items 2, 3, 4 and 8 in my estimation. However today's situation shows up the weaknesses both in the classical theory and in the state of international law.</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The just war theory owes much to St Augustine. It developed in a non-nuclear age, and it applied to conflicts between sovereign states. It did not envisage situations where a state is oppressing one minority within its frontiers, and  international bodies step in to right the injustice.  Perhaps Milosevic should have been tackled when he invaded Croatia in 1991 and Bosnia in 1993, but the western politicians shook his bloody hand, smiled, and went away with their pieces of paper. Again it is easy for us with hindsight to be armchair critics , but we have not had to suffer weeks of tense negotiations and make their agonising decisions.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t is difficult to know what would have been the best option in Kosovo, but in starting this war, NATO has stirred up a hornets' nest. The apparent motives of the bombing campaign in Serbia were good. I do not deny that. It was to prevent a humanitarian catastophe and the genocidal or ethnic-cleansing tendencies of the Serbian regime. Unfortunately Mr Milosevic is not alone in his desires: thousands of his fellow countrymen seem even more determined than he is to drive out or kill every last Albanian in Kosovo. The refugees have multiplied tenfold.  Macedonia and Montenegro are both becoming unstable. We may yet see the collapse of more than one Balkan state.</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Several questions are at issue:  the undermining of the United Nations as an internationally accepted lawmaker.  The new role of NATO as an aggressive, rather than the purely defensive alliance provided for in its charter.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e 1948 Charter of Human Rights limited the power of a sovereign state over its own citizens. Instead of recognizing a sovereign state as inviolable and absolute within its own frontiers, we are moving forward into an era which envisages corrective action, even a "humanitarian war", undertaken by international bodies against a sovereign state.  There is an unclear relationship between national states and an imperfect but developing international law.</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This crisis has patently demonstrated that the United Nations is paralysed by the voting system in its Security Council which has to approve UN resolutions. The five permanent members: China, USA, Russia, France and UK (in decreasing order of population) have a veto. The ten rotating temporary members, drawn from the other 180 member states, serve for two years, but have no veto. Result: any one of the Big Five can paralyse UN action at any time.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is system badly needs overhaul: firstly giant nations like India (800 million) should be permanent members. The EU could take over the British/French seats. Secondly the veto should be scrapped, and perhaps an 80% consensus required for resolutions. Then when it is necessary for the UN to intervene in the affairs of a sovereign state for humanitarian reasons, this can be done legitimately, not by one power bloc taking matters into its own hand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All the vehement speeches of Mr Cook, Mr Blair and Mr Clinton cannot hide the fact that NATO has broken international law and badly damaged the moral authority of the UN. Older readers will recall that the ignoring of the League of Nations by the Great Powers, rendering it impotent, paved the way for the Second World War.</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Unlike any of these politicians I have lived and worked in part of the old USSR (Ukraine). Being familiar with the Slav mentality one understands their deep attachment to land and race. At its best this breeds an heroic patriotism, at worst a xenophobic and cruel nationalism. It was not difficult to predict that NATO bombing  would unite and rally the Serbian nation into a war of national survival.- it also has provoked the worst elements into finishing off the ethnic cleansing as rapidly as possible.</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NATO has played right into the hands of the Russian nationalists in Moscow, and damaged east-west relationships for decades to come. To the Kremlin, NATO has become once again an aggressive enemy, in breach of its own charter and all international agreements, bent upon extending its power and its armies - right up to the boundaries of Holy Mother (and nuclear) Russia.</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Moreover Mr Clinton - as the Monica Lewinsky trial showed -  is just as determined to hang on to presidential power at all costs as Mr Milosevic. Mr Clinton is a charming man who demonstrably cannot be trusted to tell the truth, and he has shown zero respect for human life when it comes to the unborn.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n his veto of state laws forbidding partial birth abortion (killing a baby as it actually emerges from the womb), Mr Clinton has shown himself a kindred spirit to Mr Milosevic. President Slobodan believes that killing Albanians is par for the course, President Bill thinks that killing unborn Americans is a human right.  It is a matter of votes and maintaining one's political support from the right quarters. To Milosevic, Kosovans are non-persons: to Clinton, pre-born children are non-person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Clinton is not a man to be trusted, and other western leaders are foolish to follow in his tank tracks. A world in his hands is a world in very great danger.  Truth is one of the first casualties of war, and soon succumbs to propaganda. It is becoming harder and harder for our politicians to disengage and lose face.</w:t>
      </w:r>
    </w:p>
    <w:p>
      <w:pPr>
        <w:pStyle w:val="Normal"/>
        <w:spacing w:lineRule="auto" w:line="240"/>
        <w:ind w:right="-44" w:hanging="0"/>
        <w:rPr>
          <w:rFonts w:ascii="Arial" w:hAnsi="Arial" w:eastAsia="Arial" w:cs="Arial"/>
          <w:sz w:val="24"/>
          <w:szCs w:val="24"/>
          <w:lang w:val="en-GB"/>
        </w:rPr>
      </w:pPr>
      <w:r>
        <w:rPr>
          <w:rFonts w:eastAsia="Arial" w:cs="Arial" w:ascii="Arial" w:hAnsi="Arial"/>
          <w:sz w:val="24"/>
          <w:szCs w:val="24"/>
          <w:lang w:val="en-GB"/>
        </w:rPr>
        <w:tab/>
        <w:t>The following is not a political alternative, but a religious one. If the western nations converted to Christ, and turned to fasting and prayer, would that not have far better results than bomb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nsofar as men are sinners, the threat of war hangs over them and will so continue until the coming of Christ; but in so far as they can vanquish sin by coming together in charity, violence itself will be vanquished and they will make these words come true: 'They shall beat their swords into ploughshares, and their spears into pruning hooks; nation shall not lift up sword against nation, neither shall they learn war any more'."     (</w:t>
      </w:r>
      <w:r>
        <w:rPr>
          <w:rFonts w:eastAsia="Arial" w:cs="Arial" w:ascii="Arial" w:hAnsi="Arial"/>
          <w:i/>
          <w:iCs/>
          <w:sz w:val="24"/>
          <w:szCs w:val="24"/>
          <w:lang w:val="en-GB"/>
        </w:rPr>
        <w:t>Gaudium et Spes, 78</w:t>
      </w:r>
      <w:r>
        <w:rPr>
          <w:rFonts w:eastAsia="Arial" w:cs="Arial" w:ascii="Arial" w:hAnsi="Arial"/>
          <w:sz w:val="24"/>
          <w:szCs w:val="24"/>
          <w:lang w:val="en-GB"/>
        </w:rPr>
        <w:t>)</w:t>
      </w:r>
    </w:p>
    <w:p>
      <w:pPr>
        <w:pStyle w:val="Normal"/>
        <w:spacing w:lineRule="auto" w:line="240"/>
        <w:ind w:right="-44" w:hanging="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Fr Francis Marsden  2.4.99 Holy Saturday</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PS On Monday I am off for a week's holiday. I will let you have copy for 18.4.99 before I go.  Best wishes and a Holy and Happy Easter(tide) to you all at the CT.</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Arial Black">
    <w:charset w:val="01"/>
    <w:family w:val="swiss"/>
    <w:pitch w:val="default"/>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