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time.365</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O THE EDITOR, MR KEVIN FLAHERTY, CATHOLIC TIMES, CREDO for 24.4.99</w:t>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t>Fr Francis Marsden</w:t>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 am the gate of the sheepfold. All others who have come are thieves and brigands . . The thief comes only to steal and kill and destroy. I have come so that they may have life and have it to the full." (John 10: 7-10)</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is weekend is Good Shepherd Sunday, when we are asked to pray especially for vocations to the priesthood and the religious life. Worldwide the number of seminarians and priests ordained steadily rises year by year. In Africa the number of priests has more than doubled in the last decade. Seminaries have far more applications than they can handl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western Europe, North America and Australasia the picture is very different. Seminaries built for 300 now have about 30 students. Even ten years ago, Ushaw College (for the northern dioceses of England) had about 90 students, but is now down to 33. Oscott hovers around the 40 mark. Irish seminaries too are closing their door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 have no easy answers. One can see a host of contributory factors which have caused this decline in priestly vocations. However, I think it is a mistake to regard the problem as primarily one of vocations. It is first and foremost a crisis of Catholic life - within the family and in terms of Church-going. The facts are not comfortable, but without succumbing to pessimism I think we have to face them. Otherwise we have no hope of remedying our situati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After the </w:t>
      </w:r>
      <w:r>
        <w:rPr>
          <w:rFonts w:eastAsia="Arial" w:cs="Arial" w:ascii="Arial" w:hAnsi="Arial"/>
          <w:i/>
          <w:iCs/>
          <w:sz w:val="24"/>
          <w:szCs w:val="24"/>
          <w:lang w:val="en-GB"/>
        </w:rPr>
        <w:t>Humanae Vitae</w:t>
      </w:r>
      <w:r>
        <w:rPr>
          <w:rFonts w:eastAsia="Arial" w:cs="Arial" w:ascii="Arial" w:hAnsi="Arial"/>
          <w:sz w:val="24"/>
          <w:szCs w:val="24"/>
          <w:lang w:val="en-GB"/>
        </w:rPr>
        <w:t xml:space="preserve"> debacle of 1968, many married Catholics made up their own mind about contraception, with the silent connivance of bishops and priests. Little support was given to the genuine solution for hard cases: natural family planning. The result: small families, widespread marriage breakdown, a materialistic and pleasure-centred lifestyle. And very few vocations to a sacrificial and spiritual way of lif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individualistic approach has similarly undermined Mass-going. The latest statistics for this Archdiocese (Liverpool) record about 85,000 Sunday attendance, down from 260,000 in the mid-sixties. Admittedly this is an extreme example.  God punished Israel for her apostasy with a "famine of the word of God in the land." It would not surprise me if the coming priest shortage is part of the divine punishment for Britai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permissive and anti-authority revolution of the 1960s has certainly taken its toll. The Catholic Church has withstood the battering rather better than other Christian institutions, but that is because the centre - Rome - holds firm and "strengthens the brethren in the faith, " despite the fifth columnists and Judases withi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Divorce, abortion, contraception, fornication and homosexual practices, which were all still frowned on in the fifties, are now </w:t>
      </w:r>
      <w:r>
        <w:rPr>
          <w:rFonts w:eastAsia="Arial" w:cs="Arial" w:ascii="Arial" w:hAnsi="Arial"/>
          <w:i/>
          <w:iCs/>
          <w:sz w:val="24"/>
          <w:szCs w:val="24"/>
          <w:lang w:val="en-GB"/>
        </w:rPr>
        <w:t xml:space="preserve">de rigueur. </w:t>
      </w:r>
      <w:r>
        <w:rPr>
          <w:rFonts w:eastAsia="Arial" w:cs="Arial" w:ascii="Arial" w:hAnsi="Arial"/>
          <w:sz w:val="24"/>
          <w:szCs w:val="24"/>
          <w:lang w:val="en-GB"/>
        </w:rPr>
        <w:t>These have given Britain the highest family break-down rate in Europe and made us the laughing-stock of the Third World. In our customary national hypocrisy we love to assume the moral high ground and bomb the hell out of Serbia for the best humanitarian motives, as instructed by President Bill the draft-dodger. Apart from an aversion to rape and genocide, what exactly do we have to offer the Serbs and Albanians morally? Condom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n a spiritually bankrupt but materially glittering society, it is so difficult for the young to distinguish the dross from the true gold. How hard it must be for young men to resist the sexually provocative stimuli which saturate our sick culture. Every one of those who is in seminary is a miracle of divine grace.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r>
      <w:r>
        <w:rPr>
          <w:rFonts w:eastAsia="Arial" w:cs="Arial" w:ascii="Arial" w:hAnsi="Arial"/>
          <w:i/>
          <w:iCs/>
          <w:sz w:val="24"/>
          <w:szCs w:val="24"/>
          <w:lang w:val="en-GB"/>
        </w:rPr>
        <w:t>Faith and Reason</w:t>
      </w:r>
      <w:r>
        <w:rPr>
          <w:rFonts w:eastAsia="Arial" w:cs="Arial" w:ascii="Arial" w:hAnsi="Arial"/>
          <w:sz w:val="24"/>
          <w:szCs w:val="24"/>
          <w:lang w:val="en-GB"/>
        </w:rPr>
        <w:t xml:space="preserve"> is the title of the Pope's latest Encyclical. Faith always needs to be accompanied and defended by reasoned argument. I wish we had had more apologetics at school. Are Catholic sixth-formers now taught, for example, the standard arguments for the existence of God, the refutations of atheism and scepticism? Are they given the intellectual tools with which to defend their Catholic faith and identity when they plunge into the philosophical Babel that is the world of tertiary educati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C.S.Lewis helped me considerably. Nowadays I would recommend the modern American writer, Peter Kreeft of Boston College, whose books are published by Ignatius Press. He gives excellent and incisive explanations of Catholicism for enquiring mind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Even to entertain the idea of the priesthood these days is radically to contradict all that our society promotes. It is to be a rebel, a dissenter from the status quo, a sign of contradiction to a secular age.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t is to assert that the spiritual is more valuable than the material, that eternity is more important than the temporal world, that the Gospel of Christ is the divine power for changing lives, despite the scandals to the contrary. Moreover, it is to say No to the multi-faith blancmange of modernist catechetics, and to believe in the unique Truth which God has entrusted to his Holy Catholic Church. </w:t>
        <w:tab/>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fact we do not live in a multi-faith society. Whoever believes that is living in a fool's paradise. We live in an anti-faith society, a secular humanist society, where religion is consistently ridiculed, misrepresented, emasculated and pushed to the margin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 try to go back twenty years and put myself in the position of a young man thinking of training for the priesthood.  Most important for me was the experience of God's love, and the conviction that Catholic Christianity is the Truth and the Answer above all answers to the wreckage of modern society. Ultimately, of course, it was the realisation that the most important task in life is to prepare for heaven and not for hell - an unfashionable sense of urgency about the salvation of souls. The example and friendship of a few priests I knew well was a great help, but it was not the primary factor. Everyone is slightly different, of cours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Seminary did not teach us to be missionaries. Too much missionary zeal seemed to be regarded as slightly impolite, "not quite English, old chap. Not the way we do things round here." It taught us to be sensitive pastoral priests who wouldn't upset anyone. We would distance ourselves from excessive enthusiasm and piety. We would be slightly cynical realists and good organisation men. Seminary made us better at sitting in the sacristy than preaching in the market-place.</w:t>
      </w:r>
    </w:p>
    <w:p>
      <w:pPr>
        <w:pStyle w:val="Normal"/>
        <w:spacing w:lineRule="auto" w:line="240"/>
        <w:rPr/>
      </w:pPr>
      <w:r>
        <w:rPr>
          <w:rFonts w:eastAsia="Arial" w:cs="Arial" w:ascii="Arial" w:hAnsi="Arial"/>
          <w:sz w:val="24"/>
          <w:szCs w:val="24"/>
          <w:lang w:val="en-GB"/>
        </w:rPr>
        <w:tab/>
        <w:t>Twenty years on the situation may have changed, but personally I think the system itself needs looking at. Ultimately the priestly vocations situation is a reflection of the state of Catholic family life, catechetics and theology. It we want more priests, we must first put these areas r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