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ctime.366</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Last October I had the opportunity of visiting the shrine of Padre Pio, who is beatified this weekend. The bus for San Giovanni Rotondo leaves from the spacious piazza in front of Foggia railway station. To the accompaniment of some very unspiritual hard-rock noise emanating from its PA system, our coach headed out along the modern highway to the Gargano Peninsula, which projects like a boil on the heel of the boot of Italy.</w:t>
      </w:r>
    </w:p>
    <w:p>
      <w:pPr>
        <w:pStyle w:val="DefaultText"/>
        <w:rPr/>
      </w:pPr>
      <w:r>
        <w:rPr>
          <w:rFonts w:cs="Arial" w:ascii="Arial" w:hAnsi="Arial"/>
        </w:rPr>
        <w:tab/>
        <w:t xml:space="preserve">The dry limestone mountains soon loomed into view, and we veered off the </w:t>
      </w:r>
      <w:r>
        <w:rPr>
          <w:rFonts w:cs="Arial" w:ascii="Arial" w:hAnsi="Arial"/>
          <w:i/>
        </w:rPr>
        <w:t>superstrada</w:t>
      </w:r>
      <w:r>
        <w:rPr>
          <w:rFonts w:cs="Arial" w:ascii="Arial" w:hAnsi="Arial"/>
        </w:rPr>
        <w:t xml:space="preserve"> to wind up through the olive groves and cacti covering the foothills. The green-brown fields were filled with yellow flowers. Through a series of zig-zags we climbed up towards that “very poor and primitive mountain village” of 1915, when Padre Pio was first sent there as a sick young friar to recuperate.</w:t>
      </w:r>
    </w:p>
    <w:p>
      <w:pPr>
        <w:pStyle w:val="DefaultText"/>
        <w:rPr>
          <w:rFonts w:ascii="Arial" w:hAnsi="Arial" w:cs="Arial"/>
        </w:rPr>
      </w:pPr>
      <w:r>
        <w:rPr>
          <w:rFonts w:cs="Arial" w:ascii="Arial" w:hAnsi="Arial"/>
        </w:rPr>
        <w:tab/>
        <w:t>As our bus roared higher. the olive bushes thinned out and became more stunted. The view extended down over the coastal plain to the hazy Adriatic. Metal nets were stretched over the steep limestone crags, cut away either side to let the road through. White slag heaps were visible from the quarries or bauxite mines in the hills beyond.</w:t>
      </w:r>
    </w:p>
    <w:p>
      <w:pPr>
        <w:pStyle w:val="DefaultText"/>
        <w:rPr/>
      </w:pPr>
      <w:r>
        <w:rPr>
          <w:rFonts w:cs="Arial" w:ascii="Arial" w:hAnsi="Arial"/>
        </w:rPr>
        <w:tab/>
        <w:t xml:space="preserve">That distinctive Italian blend of religiosity and commerce was apparent in the juxtaposition of wayside shrines and brand-new Esso filling stations, </w:t>
      </w:r>
      <w:r>
        <w:rPr>
          <w:rFonts w:cs="Arial" w:ascii="Arial" w:hAnsi="Arial"/>
          <w:i/>
        </w:rPr>
        <w:t xml:space="preserve">Trattoria Padre Pio, Oleficio </w:t>
      </w:r>
      <w:r>
        <w:rPr>
          <w:rFonts w:cs="Arial" w:ascii="Arial" w:hAnsi="Arial"/>
        </w:rPr>
        <w:t>(oil-press)</w:t>
      </w:r>
      <w:r>
        <w:rPr>
          <w:rFonts w:cs="Arial" w:ascii="Arial" w:hAnsi="Arial"/>
          <w:i/>
        </w:rPr>
        <w:t xml:space="preserve"> Padre Pio</w:t>
      </w:r>
      <w:r>
        <w:rPr>
          <w:rFonts w:cs="Arial" w:ascii="Arial" w:hAnsi="Arial"/>
        </w:rPr>
        <w:t xml:space="preserve"> and so on. I didn’t notice a </w:t>
      </w:r>
      <w:r>
        <w:rPr>
          <w:rFonts w:cs="Arial" w:ascii="Arial" w:hAnsi="Arial"/>
          <w:i/>
        </w:rPr>
        <w:t xml:space="preserve">Supermercato P. Pio, </w:t>
      </w:r>
      <w:r>
        <w:rPr>
          <w:rFonts w:cs="Arial" w:ascii="Arial" w:hAnsi="Arial"/>
        </w:rPr>
        <w:t xml:space="preserve">but I’m sure the holy Capuchin has been invoked to bless all the inhabitants’ business enterprises. </w:t>
      </w:r>
    </w:p>
    <w:p>
      <w:pPr>
        <w:pStyle w:val="DefaultText"/>
        <w:rPr/>
      </w:pPr>
      <w:r>
        <w:rPr>
          <w:rFonts w:cs="Arial" w:ascii="Arial" w:hAnsi="Arial"/>
        </w:rPr>
        <w:tab/>
        <w:t xml:space="preserve">At 1800 feet above sea level, San Giovanni is now a sizeable town spreading out along the mountain side, beneath the ruling summit of Monte Calvo. It stretches a couple of miles from its original centre and parish church to the Capuchin monastery and basilica. </w:t>
        <w:tab/>
        <w:t xml:space="preserve">Our high-speed driver handled his vehicle dexterously through the narrow town streets. We glimpsed a whole series of charitable institutions: </w:t>
      </w:r>
      <w:r>
        <w:rPr>
          <w:rFonts w:cs="Arial" w:ascii="Arial" w:hAnsi="Arial"/>
          <w:i/>
        </w:rPr>
        <w:t>Centro per Reabilitazione P. Pio</w:t>
      </w:r>
      <w:r>
        <w:rPr>
          <w:rFonts w:cs="Arial" w:ascii="Arial" w:hAnsi="Arial"/>
        </w:rPr>
        <w:t xml:space="preserve">, </w:t>
      </w:r>
      <w:r>
        <w:rPr>
          <w:rFonts w:cs="Arial" w:ascii="Arial" w:hAnsi="Arial"/>
          <w:i/>
        </w:rPr>
        <w:t>Casa per Anziane P. Pio</w:t>
      </w:r>
      <w:r>
        <w:rPr>
          <w:rFonts w:cs="Arial" w:ascii="Arial" w:hAnsi="Arial"/>
        </w:rPr>
        <w:t xml:space="preserve">, (old peoples’ home), before emerging into the large bus station and coach park below the monastery church of Santa Maria delle Grazie. This is overlooked by the giant white hospital built with offerings to Padre Pio, the </w:t>
      </w:r>
      <w:r>
        <w:rPr>
          <w:rFonts w:cs="Arial" w:ascii="Arial" w:hAnsi="Arial"/>
          <w:i/>
        </w:rPr>
        <w:t>House for the Relief of Suffering</w:t>
      </w:r>
      <w:r>
        <w:rPr>
          <w:rFonts w:cs="Arial" w:ascii="Arial" w:hAnsi="Arial"/>
        </w:rPr>
        <w: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 xml:space="preserve">It was a weekday, but the basilica was packed to the doors for every Mass. Parish groups from all over Italy were on pilgrimage. Numerically S Giovanni Rotondo now rivals Lourdes in its annual number of pilgrims: between five and seven million.  It is all built on the holiness of one man, baptised Francesco Forgione of Pietrelcina, to be known henceforth as Blessed Pio. </w:t>
      </w:r>
    </w:p>
    <w:p>
      <w:pPr>
        <w:pStyle w:val="DefaultText"/>
        <w:rPr>
          <w:rFonts w:ascii="Arial" w:hAnsi="Arial" w:cs="Arial"/>
        </w:rPr>
      </w:pPr>
      <w:r>
        <w:rPr>
          <w:rFonts w:cs="Arial" w:ascii="Arial" w:hAnsi="Arial"/>
        </w:rPr>
        <w:tab/>
        <w:t>He was 31 when on 5th August 1918, the powerful mystical phenomena started. A month later he wrote, “I was hearing the confessions of our boys at five in the afternoon, when all of a sudden I was seized by extreme terror seeing a heavenly personage who presented himself to me in my mind’s eye. He held in his hand some sort of implement, like a long strip of iron with a well-sharpened point from which it seemed there came a stream of fire. Seeing all this, and watching as the said personage hurled the spear-like implement with great violence at my soul, all happened in a single instant. I could barely groan, I thought I was dying. I told the boy to go away because I felt ill and could not continue. This agony continued without interruption until the morning of the 7th. During this period I suffered such grief that I don’t know how to describe it. I kept looking at my stomach which felt as if it had been ripped and forced behind the spear, and everything put to fire and the sword. From that day to this I am wounded to death. In the depths of my soul I feel a wound which is always open and puts me continually in agony.”</w:t>
      </w:r>
    </w:p>
    <w:p>
      <w:pPr>
        <w:pStyle w:val="DefaultText"/>
        <w:rPr>
          <w:rFonts w:ascii="Arial" w:hAnsi="Arial" w:cs="Arial"/>
        </w:rPr>
      </w:pPr>
      <w:r>
        <w:rPr>
          <w:rFonts w:cs="Arial" w:ascii="Arial" w:hAnsi="Arial"/>
        </w:rPr>
        <w:tab/>
        <w:t>This transverberation, an experience of the wound Jesus suffered in his side, was followed on 20th September 1918 by the stigmata. He was in choir after Mass and fell into a profound peace. The same heavenly personage appeared as before, but this time he had wounds dripping blood in his hands, feet and side. Again Pio was terrified: “I would have died had the Lord not supported my heart: it felt as if it was leaping out of my chest.” As the angel withdrew, Padre Pio saw that his own hands and feet were bleeding:</w:t>
      </w:r>
    </w:p>
    <w:p>
      <w:pPr>
        <w:pStyle w:val="DefaultText"/>
        <w:rPr>
          <w:rFonts w:ascii="Arial" w:hAnsi="Arial" w:cs="Arial"/>
        </w:rPr>
      </w:pPr>
      <w:r>
        <w:rPr>
          <w:rFonts w:cs="Arial" w:ascii="Arial" w:hAnsi="Arial"/>
        </w:rPr>
        <w:tab/>
        <w:t>“Imagine the torment which I felt then and which I go on experiencing almost every day. The heart wound issues forth blood regularly, especially from Thursday to Saturday. My Father, I am dying in pain and in the subsequent confusion which I feel in the depths of my soul . .  What embarrassment I feel when I have to show others what you have performed in your petty creature. . .  I am afraid of dying for loss of blood if the Lord does not listen to the groans of my poor heart and remove this that is happening to me.  At least take away from me this confusion which I feel on account of these external signs. . . ”</w:t>
      </w:r>
    </w:p>
    <w:p>
      <w:pPr>
        <w:pStyle w:val="DefaultText"/>
        <w:rPr>
          <w:rFonts w:ascii="Arial" w:hAnsi="Arial" w:cs="Arial"/>
        </w:rPr>
      </w:pPr>
      <w:r>
        <w:rPr>
          <w:rFonts w:cs="Arial" w:ascii="Arial" w:hAnsi="Arial"/>
        </w:rPr>
        <w:tab/>
        <w:t>As word of the holiness of P. Pio spread, crowds flocked to the monastery. For many years the Holy Office in Rome forbade P. Pio to show his stigmata, write, preach,  or to celebrate Mass publicly. Eventually the restrictions on his public ministry were lifted. Miraculous answers to prayer abounded for those who sought his help. On occasions he seems to have bilocated, and he also had the gift of reading souls in the confessional. The experience of a rose-like perfume seems to have been a sign that he was praying for you.</w:t>
      </w:r>
    </w:p>
    <w:p>
      <w:pPr>
        <w:pStyle w:val="DefaultText"/>
        <w:rPr>
          <w:rFonts w:ascii="Arial" w:hAnsi="Arial" w:cs="Arial"/>
        </w:rPr>
      </w:pPr>
      <w:r>
        <w:rPr>
          <w:rFonts w:cs="Arial" w:ascii="Arial" w:hAnsi="Arial"/>
        </w:rPr>
        <w:tab/>
        <w:t>Now he lies in the crypt of the monastery church, in a black granite sarcophagus. “Do not throw flowers or money onto the tomb” reads the notice tied to the railings. But notices and traffic signs in Italy have only the force of a mild suggestion. A carpet of banknotes covers the tiles around</w:t>
      </w:r>
    </w:p>
    <w:p>
      <w:pPr>
        <w:pStyle w:val="DefaultText"/>
        <w:rPr>
          <w:rFonts w:ascii="Arial" w:hAnsi="Arial" w:cs="Arial"/>
        </w:rPr>
      </w:pPr>
      <w:r>
        <w:rPr>
          <w:rFonts w:cs="Arial" w:ascii="Arial" w:hAnsi="Arial"/>
        </w:rPr>
        <w:t>the sarcophagus, an ironic tribute to this priest so dedicated to holy poverty.</w:t>
      </w:r>
    </w:p>
    <w:p>
      <w:pPr>
        <w:pStyle w:val="DefaultText"/>
        <w:rPr>
          <w:rFonts w:ascii="Arial" w:hAnsi="Arial" w:cs="Arial"/>
        </w:rPr>
      </w:pPr>
      <w:r>
        <w:rPr>
          <w:rFonts w:cs="Arial" w:ascii="Arial" w:hAnsi="Arial"/>
        </w:rPr>
        <w:tab/>
        <w:t>I went to visit Padre Pio for personal reasons. I had been more than distressed by the tragic and untimely death of a  priest with whom I had been close friends when we were in seminary in Rome, and by two other priests of our diocese, whom I knew well, leaving the priesthood. These are occasions when evil and tragedy seem to have blighted so much that was good and precious in one’s life - the happiest memories and the finest times.</w:t>
      </w:r>
    </w:p>
    <w:p>
      <w:pPr>
        <w:pStyle w:val="DefaultText"/>
        <w:rPr>
          <w:rFonts w:ascii="Arial" w:hAnsi="Arial" w:cs="Arial"/>
        </w:rPr>
      </w:pPr>
      <w:r>
        <w:rPr>
          <w:rFonts w:cs="Arial" w:ascii="Arial" w:hAnsi="Arial"/>
        </w:rPr>
        <w:tab/>
        <w:t>There is a beautifully laid-out Stations of the Cross winding up the hillside amidst shrubs and cypresses. Unintentionally I began following it, and this turned into the most prayerful and spiritual experience of the year. The Lord and Padre Pio healed the deep hurt I felt inside. As the latter once said: “The sun shines after the rain, and eyes are clearer after tears.” I am one of many millions who is grateful to Padre Pio, and joyful at his beatification this weekend.</w:t>
      </w:r>
    </w:p>
    <w:sectPr>
      <w:headerReference w:type="default" r:id="rId2"/>
      <w:type w:val="nextPage"/>
      <w:pgSz w:w="11906" w:h="16838"/>
      <w:pgMar w:left="720" w:right="504" w:gutter="0" w:header="648"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TO THE EDITOR, CATHOLIC TIMES, CREDO FOR 2ND MAY 1999, FR FRANCIS MARSDEN</w:t>
    </w:r>
  </w:p>
  <w:p>
    <w:pPr>
      <w:pStyle w:val="DefaultText"/>
      <w:jc w:val="center"/>
      <w:rPr/>
    </w:pPr>
    <w:r>
      <w:rPr/>
      <w:t>PADRE P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20:52:00Z</dcterms:created>
  <dc:creator>FRANCIS MARSDEN</dc:creator>
  <dc:description/>
  <dc:language>en-US</dc:language>
  <cp:lastModifiedBy>FRANCIS MARSDEN</cp:lastModifiedBy>
  <dcterms:modified xsi:type="dcterms:W3CDTF">1999-05-15T20:52:00Z</dcterms:modified>
  <cp:revision>2</cp:revision>
  <dc:subject/>
  <dc:title>ctime</dc:title>
</cp:coreProperties>
</file>