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time.369.doc</w:t>
      </w:r>
    </w:p>
    <w:p>
      <w:pPr>
        <w:pStyle w:val="Heading1"/>
        <w:rPr/>
      </w:pPr>
      <w:r>
        <w:rPr/>
        <w:t>TO THE EDITOR, MR KEVIN FLAHERTY, CATHOLIC TIMES, CREDO FOR 23.5.99</w:t>
      </w:r>
    </w:p>
    <w:p>
      <w:pPr>
        <w:pStyle w:val="Heading2"/>
        <w:rPr/>
      </w:pPr>
      <w:r>
        <w:rPr/>
        <w:t>PENTECOST – FR FRANCIS MARSDEN</w:t>
      </w:r>
    </w:p>
    <w:p>
      <w:pPr>
        <w:pStyle w:val="Normal"/>
        <w:jc w:val="center"/>
        <w:rPr>
          <w:rFonts w:ascii="Arial" w:hAnsi="Arial" w:cs="Arial"/>
          <w:sz w:val="24"/>
        </w:rPr>
      </w:pPr>
      <w:r>
        <w:rPr>
          <w:rFonts w:cs="Arial" w:ascii="Arial" w:hAnsi="Arial"/>
          <w:sz w:val="24"/>
        </w:rPr>
      </w:r>
    </w:p>
    <w:p>
      <w:pPr>
        <w:pStyle w:val="Heading1"/>
        <w:rPr/>
      </w:pPr>
      <w:r>
        <w:rPr/>
        <w:tab/>
      </w:r>
      <w:r>
        <w:rPr>
          <w:i/>
        </w:rPr>
        <w:t>“After I was prayed with, I seemed to have a new confidence about myself. The problems I had found so difficult to endure in my daily life seemed much easier to live with, even though they were still there in the same way they had been before. It was I who had changed, or rather, been changed by the Lord. I especially found that I had a new strength to witness to the Lord by sharing the Gospel with others. I found myself talking to others about the love of Jesus – something I would never have had the courage or even the inclination to do before. It was as though I had a new strength from the Lord to deal with the obstacles I encountered in trying to follow Him more fully.”</w:t>
      </w:r>
    </w:p>
    <w:p>
      <w:pPr>
        <w:pStyle w:val="Heading1"/>
        <w:ind w:firstLine="720"/>
        <w:rPr/>
      </w:pPr>
      <w:r>
        <w:rPr/>
        <w:t>This is a housewife speaking about the gift of might or fortitude which she received from the Lord, in a charismatic renewal group. She had been prayed over for a new outpouring of the gifts of the Holy Spirit. (</w:t>
      </w:r>
      <w:r>
        <w:rPr>
          <w:i/>
        </w:rPr>
        <w:t>Mighty in Spirit</w:t>
      </w:r>
      <w:r>
        <w:rPr/>
        <w:t>, J. Bagiackas, CRS, South Bend, Indiana, 1983)</w:t>
      </w:r>
    </w:p>
    <w:p>
      <w:pPr>
        <w:pStyle w:val="Heading1"/>
        <w:ind w:firstLine="720"/>
        <w:rPr/>
      </w:pPr>
      <w:r>
        <w:rPr/>
        <w:t>This gift of fortitude is one of the seven gifts of the Holy Spirit we receive in the Sacrament of Confirmation. It is a virtue which Christians urgently need in modern Britain, when the Faith is in crisis. Martyrs like St Stephen vividly demonstrated it in the New Testament, but we can also find Old Testament parallels:</w:t>
      </w:r>
    </w:p>
    <w:p>
      <w:pPr>
        <w:pStyle w:val="Heading1"/>
        <w:ind w:firstLine="720"/>
        <w:rPr/>
      </w:pPr>
      <w:r>
        <w:rPr/>
        <w:t>“</w:t>
      </w:r>
      <w:r>
        <w:rPr/>
        <w:t>Samuel took the horn of oil and anointed David where he stood with his brothers; and the spirit of Yahweh seized on David and stayed with him from that day on. (1 Sam. 16:13) By this spirit the boy David was able to confront and kill Goliath the Philistine warrior, who was terrifying Israel.</w:t>
      </w:r>
    </w:p>
    <w:p>
      <w:pPr>
        <w:pStyle w:val="Heading1"/>
        <w:ind w:firstLine="720"/>
        <w:rPr/>
      </w:pPr>
      <w:r>
        <w:rPr/>
        <w:t xml:space="preserve">As we celebrate Pentecost today, we see the result of the descent of the Holy Spirit. With the spirit of fortitude SS. Peter and John face down the Jewish rulers, elders, scribes and high-priestly families. The Apostles, in the name of Jesus, had just healed the crippled man at the Beautiful Gate of the Temple. They were preaching about the Resurrection in the Temple Courts. The priests, the Sadducees, and the Temple guards arrested them. </w:t>
      </w:r>
    </w:p>
    <w:p>
      <w:pPr>
        <w:pStyle w:val="Heading1"/>
        <w:ind w:firstLine="720"/>
        <w:rPr/>
      </w:pPr>
      <w:r>
        <w:rPr/>
        <w:t>The Sanhedrin was taken aback by the assurance shown by the Apostles, uneducated laymen that they were, and released them with only a warning.</w:t>
      </w:r>
    </w:p>
    <w:p>
      <w:pPr>
        <w:pStyle w:val="Heading1"/>
        <w:rPr/>
      </w:pPr>
      <w:r>
        <w:rPr/>
        <w:tab/>
        <w:t>On the natural level, fortitude is one of the four cardinal virtues, along with prudence, justice and temperance. However the supernatural gifts of the Holy Spirit, in particular fortitude and fear of the Lord, can infuse and perfect one’s natural bravery.</w:t>
        <w:tab/>
        <w:t xml:space="preserve">What is fortitude? When doing the right thing is likely to involve some amount of suffering or even death, our emotions surge up within us. Feelings of fear or anxiety, even of terror, rise up unwanted from the depths of our psyches. Perhaps we become paralysed by worry. If we lack fortitude, we will be overwhelmed by these negative feelings, and unable to act righteously. </w:t>
      </w:r>
    </w:p>
    <w:p>
      <w:pPr>
        <w:pStyle w:val="TextBody"/>
        <w:rPr/>
      </w:pPr>
      <w:r>
        <w:rPr/>
        <w:tab/>
        <w:t>The brave man or woman is not devoid of the fear of suffering and death. A person who had no such fears at all would be a psychotic. The brave person is able to overcome his or her negative fear. He has the freedom to choose the right course of action, despite the suffering it entails.</w:t>
      </w:r>
    </w:p>
    <w:p>
      <w:pPr>
        <w:pStyle w:val="TextBody"/>
        <w:rPr/>
      </w:pPr>
      <w:r>
        <w:rPr/>
        <w:tab/>
        <w:t xml:space="preserve">The brave person is also aided by the Holy Spirit’s gift of “the fear of the Lord.” He fears dishonouring God far more than the loss of life or limb. He would rather forfeit his freedom or his fortune than his immortal soul. He shrinks from offending God, and not from the persecution of men.  Those who lack the virtue and gift of fortitude may not hesitate to offend God, but their lives are controlled by peer group pressure. They depend upon human esteem, and never look for approval from the One God.  </w:t>
      </w:r>
    </w:p>
    <w:p>
      <w:pPr>
        <w:pStyle w:val="TextBody"/>
        <w:ind w:firstLine="720"/>
        <w:rPr/>
      </w:pPr>
      <w:r>
        <w:rPr/>
        <w:t>St Thomas Aquinas, a giant of the Holy Spirit’s wisdom, took Aristotle’s scheme of virtues and infused them with deeper Christian significance. He divides fortitude into active and passive parts.</w:t>
        <w:tab/>
      </w:r>
    </w:p>
    <w:p>
      <w:pPr>
        <w:pStyle w:val="TextBody"/>
        <w:ind w:firstLine="720"/>
        <w:rPr/>
      </w:pPr>
      <w:r>
        <w:rPr>
          <w:u w:val="single"/>
        </w:rPr>
        <w:t>Active fortitude</w:t>
      </w:r>
      <w:r>
        <w:rPr/>
        <w:t xml:space="preserve"> is what we might call the virtue (!) of aggressiveness. We are inclined to think of aggressiveness as a fault, but it can be a virtue in this sense. Active fortitude goes out positively to attack evil, in the shape of the enemies of God or the enemies of justice and truth. It is a necessary virtue for those who join the army, the police, and the priesthood, because each of these vocations involves tackling evil. </w:t>
      </w:r>
    </w:p>
    <w:p>
      <w:pPr>
        <w:pStyle w:val="TextBody"/>
        <w:rPr/>
      </w:pPr>
      <w:r>
        <w:rPr/>
        <w:tab/>
        <w:t xml:space="preserve">Fortitude may involve opposing violence with violence, as in the case of a just war, riot-control, apprehending criminals or self-defence. </w:t>
      </w:r>
    </w:p>
    <w:p>
      <w:pPr>
        <w:pStyle w:val="TextBody"/>
        <w:rPr/>
      </w:pPr>
      <w:r>
        <w:rPr/>
        <w:tab/>
        <w:t>In spiritual terms, God’s grace strengthens the soldier of the Kingdom of God to face willingly the most exposed positions in the spiritual war. Like Blessed Padre Pio, he or she will go beyond the call of duty, and take upon himself the greatest burdens and pain in atonement for the sins and indifference of others.</w:t>
        <w:tab/>
      </w:r>
    </w:p>
    <w:p>
      <w:pPr>
        <w:pStyle w:val="Heading1"/>
        <w:rPr/>
      </w:pPr>
      <w:r>
        <w:rPr/>
        <w:tab/>
        <w:t xml:space="preserve">Fortitude is vital to the Christian, because our life is an unremitting spiritual battle with Satan and his evil demons, who have already deceived so many of the human race and are leading them to perdition. </w:t>
      </w:r>
    </w:p>
    <w:p>
      <w:pPr>
        <w:pStyle w:val="Heading1"/>
        <w:ind w:firstLine="720"/>
        <w:rPr/>
      </w:pPr>
      <w:r>
        <w:rPr/>
        <w:t>Fortitude is shown to perfection in the character of Christ. Our Lord spoke the truth without apology, and spent himself in teaching, exorcising, and healing the multitudes. Nor, after his agony in Gethsemane, did he shrink from facing his passion and death. Thus He accomplished his redemptive task: “The Son of God was made manifest to destroy the works of the Evil One”, as St John phrases it.</w:t>
      </w:r>
    </w:p>
    <w:p>
      <w:pPr>
        <w:pStyle w:val="Heading1"/>
        <w:rPr/>
      </w:pPr>
      <w:r>
        <w:rPr/>
        <w:tab/>
        <w:t>One can sin with respect to any virtue either by defect or by excess. The virtue stands in the golden mean. Cowardice is the lack of fortitude. Temerity and recklessness show an imprudent or misdirected fortitude.</w:t>
      </w:r>
    </w:p>
    <w:p>
      <w:pPr>
        <w:pStyle w:val="Heading1"/>
        <w:rPr/>
      </w:pPr>
      <w:r>
        <w:rPr/>
        <w:tab/>
        <w:t xml:space="preserve">Acting with true fortitude requires also the virtue of </w:t>
      </w:r>
      <w:r>
        <w:rPr>
          <w:i/>
        </w:rPr>
        <w:t>magnanimity</w:t>
      </w:r>
      <w:r>
        <w:rPr/>
        <w:t xml:space="preserve"> or great-souledness. This enables a person boldly to undertake lofty and perilous projects for God. It reminds me of the penniless Poor Clare nun, Mother Angelica, who by God’s grace has set up the world’s most extensive broadcasting and satellite TV network for Catholic evangelisation, EWTN. While the various Bishops’ Conferences, who have far more money, have set up – what? – during this Decade of Evangelisation.</w:t>
      </w:r>
    </w:p>
    <w:p>
      <w:pPr>
        <w:pStyle w:val="Heading1"/>
        <w:rPr/>
      </w:pPr>
      <w:r>
        <w:rPr/>
        <w:tab/>
        <w:t xml:space="preserve">The ability to see a great work through to the end is described as the virtue of </w:t>
      </w:r>
      <w:r>
        <w:rPr>
          <w:i/>
        </w:rPr>
        <w:t>magnificence</w:t>
      </w:r>
      <w:r>
        <w:rPr/>
        <w:t>.</w:t>
      </w:r>
    </w:p>
    <w:p>
      <w:pPr>
        <w:pStyle w:val="TextBody"/>
        <w:rPr/>
      </w:pPr>
      <w:r>
        <w:rPr/>
        <w:tab/>
        <w:t xml:space="preserve">The other aspect of fortitude is called </w:t>
      </w:r>
      <w:r>
        <w:rPr>
          <w:u w:val="single"/>
        </w:rPr>
        <w:t>passive fortitude</w:t>
      </w:r>
      <w:r>
        <w:rPr/>
        <w:t>, involving both patience and perseverance. Remember those prayers for the gift of final perseverance in the Faith until death.</w:t>
      </w:r>
    </w:p>
    <w:p>
      <w:pPr>
        <w:pStyle w:val="Heading1"/>
        <w:ind w:firstLine="720"/>
        <w:rPr/>
      </w:pPr>
      <w:r>
        <w:rPr/>
        <w:t xml:space="preserve">Patience comes from the Latin verb </w:t>
      </w:r>
      <w:r>
        <w:rPr>
          <w:i/>
        </w:rPr>
        <w:t>patior</w:t>
      </w:r>
      <w:r>
        <w:rPr/>
        <w:t>, I suffer. The Greek word means “great-temperedness.” It is the ability to bear trials in a joyful and peaceful spirit. When exercised over a period of time, we call it constancy or perseverance. St Stephen showed great courage when he testified to Christ before the entire Sanhedrin, but his fortitude reached its perfection in martyrdom, as he was stoned to death. St Paul instructs us: “Share in suffering like a good soldier of Jesus Christ.”</w:t>
      </w:r>
    </w:p>
    <w:p>
      <w:pPr>
        <w:pStyle w:val="TextBody"/>
        <w:ind w:firstLine="720"/>
        <w:rPr/>
      </w:pPr>
      <w:r>
        <w:rPr/>
        <w:t>The vices opposed to perseverance are inconstancy, weariness and weakness, when one abandons something one has started simply on account of unwillingness to maintain the effort.  Blind perseverance in striving for an unattainable or unreasonable goal we call obstinacy.</w:t>
      </w:r>
    </w:p>
    <w:p>
      <w:pPr>
        <w:pStyle w:val="TextBody"/>
        <w:rPr/>
      </w:pPr>
      <w:r>
        <w:rPr/>
        <w:tab/>
        <w:t>Perseverance is essential in any walk of life, but especially in marriage, religious life and the priesthood. How many vocations and marriages would have been saved, had there been just a bit more perseverance? Essentially it is the refusal to quit.</w:t>
      </w:r>
    </w:p>
    <w:p>
      <w:pPr>
        <w:pStyle w:val="TextBody"/>
        <w:rPr/>
      </w:pPr>
      <w:r>
        <w:rPr/>
        <w:tab/>
        <w:t>Let us pray today for a new outpouring of the gifts of fortitude and fear of the Lord:</w:t>
      </w:r>
    </w:p>
    <w:p>
      <w:pPr>
        <w:pStyle w:val="TextBody"/>
        <w:rPr/>
      </w:pPr>
      <w:r>
        <w:rPr/>
        <w:tab/>
      </w:r>
      <w:r>
        <w:rPr>
          <w:i/>
        </w:rPr>
        <w:t>“O guide our minds with thy blest light,</w:t>
      </w:r>
    </w:p>
    <w:p>
      <w:pPr>
        <w:pStyle w:val="TextBody"/>
        <w:rPr>
          <w:i/>
          <w:i/>
        </w:rPr>
      </w:pPr>
      <w:r>
        <w:rPr>
          <w:i/>
        </w:rPr>
        <w:tab/>
        <w:t>With love our hearts inflame;</w:t>
      </w:r>
    </w:p>
    <w:p>
      <w:pPr>
        <w:pStyle w:val="TextBody"/>
        <w:ind w:firstLine="720"/>
        <w:rPr>
          <w:i/>
          <w:i/>
        </w:rPr>
      </w:pPr>
      <w:r>
        <w:rPr>
          <w:i/>
        </w:rPr>
        <w:t>And with thy strength which ne’er decays</w:t>
      </w:r>
    </w:p>
    <w:p>
      <w:pPr>
        <w:pStyle w:val="TextBody"/>
        <w:ind w:firstLine="720"/>
        <w:rPr>
          <w:i/>
          <w:i/>
        </w:rPr>
      </w:pPr>
      <w:r>
        <w:rPr>
          <w:i/>
        </w:rPr>
        <w:t>Confirm our mortal frame.”</w:t>
      </w:r>
    </w:p>
    <w:sectPr>
      <w:type w:val="nextPage"/>
      <w:pgSz w:w="11906" w:h="16838"/>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8:48:00Z</dcterms:created>
  <dc:creator>FRANCIS MARSDEN</dc:creator>
  <dc:description/>
  <dc:language>en-US</dc:language>
  <cp:lastModifiedBy>FRANCIS MARSDEN</cp:lastModifiedBy>
  <dcterms:modified xsi:type="dcterms:W3CDTF">1999-05-16T18:48:00Z</dcterms:modified>
  <cp:revision>2</cp:revision>
  <dc:subject/>
  <dc:title>TO THE EDITOR, MR KEVIN FLAHERTY, CATHOLIC TIMES, CREDO FOR 23</dc:title>
</cp:coreProperties>
</file>