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371</w:t>
      </w:r>
    </w:p>
    <w:p>
      <w:pPr>
        <w:pStyle w:val="Normal"/>
        <w:rPr/>
      </w:pPr>
      <w:r>
        <w:rPr/>
        <w:t>TO THE EDITOR, CATHOLIC TIMES  MR KEVIN FLAHERTY, CREDO FOR 6</w:t>
      </w:r>
      <w:r>
        <w:rPr>
          <w:vertAlign w:val="superscript"/>
        </w:rPr>
        <w:t>TH</w:t>
      </w:r>
      <w:r>
        <w:rPr/>
        <w:t xml:space="preserve"> JUNE 1999, SUNDAY X(A) /CORPUS CHRISTI</w:t>
      </w:r>
    </w:p>
    <w:p>
      <w:pPr>
        <w:pStyle w:val="Normal"/>
        <w:rPr/>
      </w:pPr>
      <w:r>
        <w:rPr/>
        <w:t>FR FRANCIS MARSDEN</w:t>
      </w:r>
    </w:p>
    <w:p>
      <w:pPr>
        <w:pStyle w:val="Normal"/>
        <w:rPr/>
      </w:pPr>
      <w:r>
        <w:rPr/>
      </w:r>
    </w:p>
    <w:p>
      <w:pPr>
        <w:pStyle w:val="Normal"/>
        <w:rPr/>
      </w:pPr>
      <w:r>
        <w:rPr/>
        <w:tab/>
        <w:t xml:space="preserve">One of the beautiful things about Vatican II was how its interpretative documents encouraged Eucharistic devotions. </w:t>
      </w:r>
      <w:r>
        <w:rPr>
          <w:i/>
        </w:rPr>
        <w:t>Eucharisticum Mysterium</w:t>
      </w:r>
      <w:r>
        <w:rPr/>
        <w:t xml:space="preserve"> (1967) speaks not only of the renewal of the Mass, but also of devotion to the Blessed Sacrament outside of Mass. Such devotions, both private and public, are “highly recommended by the Church.”</w:t>
      </w:r>
    </w:p>
    <w:p>
      <w:pPr>
        <w:pStyle w:val="Normal"/>
        <w:rPr/>
      </w:pPr>
      <w:r>
        <w:rPr/>
        <w:tab/>
        <w:t>The document advocates processions of the Blessed Sacrament through the streets, to the accompaniment of hymns, especially around the time of Corpus Christi – subject of course to the discretion of the local Bishop. By such processions “the Christian people give public witness to their faith and devotion towards this Sacrament.”</w:t>
      </w:r>
    </w:p>
    <w:p>
      <w:pPr>
        <w:pStyle w:val="Normal"/>
        <w:rPr/>
      </w:pPr>
      <w:r>
        <w:rPr/>
        <w:tab/>
        <w:t>Exposition of the Blessed Sacrament is also warmly recommended: it “stimulates the faithful to an awareness of the marvellous presence of Christ, and is an invitation to spiritual communion with Him.”</w:t>
      </w:r>
    </w:p>
    <w:p>
      <w:pPr>
        <w:pStyle w:val="Normal"/>
        <w:rPr/>
      </w:pPr>
      <w:r>
        <w:rPr/>
        <w:tab/>
        <w:t>Exposition is a prolongation of the worship and adoration given to Christ in the Mass. It prolongs the union, which we enjoy with Him by receiving Holy Communion. Originally it began from the laity’s desire to see and adore, for a longer period, the Host raised in elevation at the consecration of the Mass. It is a devotion which flows from the Mass, and which flows back into the celebration of Mass, enriching our devotion. It is letting Jesus draw our hearts to Himself, to touch them and speak to them and heal them.  Such prayer before the Blessed Sacrament urges the faithful “to renew the covenant, which commits them to practice in their lives and conduct, what they have received in faith in the celebration of the Eucharist and in the reception of the Sacrament.”</w:t>
      </w:r>
    </w:p>
    <w:p>
      <w:pPr>
        <w:pStyle w:val="Normal"/>
        <w:rPr/>
      </w:pPr>
      <w:r>
        <w:rPr/>
        <w:tab/>
        <w:t>Occasionally one hears of priests who think that Vatican II discouraged or abolished Exposition and Adoration of the Blessed Sacrament. How wrong they are! What a pity that they have so confusedly misunderstood the teaching of the Council, and are hence depriving their flocks of God’s grace!</w:t>
      </w:r>
    </w:p>
    <w:p>
      <w:pPr>
        <w:pStyle w:val="Normal"/>
        <w:rPr/>
      </w:pPr>
      <w:r>
        <w:rPr/>
        <w:tab/>
        <w:t xml:space="preserve">During Exposition, the prayers recited and devotions used should fit in with the liturgical seasons and feasts. The service should be arranged so as to concur with the intention of Christ, who “instituted the Eucharist primarily in order to make Himself available to us as food, as healing and as consolation.” </w:t>
      </w:r>
      <w:r>
        <w:rPr>
          <w:i/>
        </w:rPr>
        <w:t>(Eucharistiae Sacramentum 82)</w:t>
      </w:r>
      <w:r>
        <w:rPr/>
        <w:t xml:space="preserve"> In some way such devotions should harmonise with the Mass of the day, and indeed, lead people to a deeper appreciation of the Mass.</w:t>
      </w:r>
    </w:p>
    <w:p>
      <w:pPr>
        <w:pStyle w:val="Normal"/>
        <w:rPr/>
      </w:pPr>
      <w:r>
        <w:rPr/>
        <w:tab/>
        <w:t>The same documents also recommend a longer period of Solemn Exposition every year in each Church where the Blessed Sacrament is normally reserved , “so that the local community may have the opportunity  to meditate on the sacrament and adore it more fervently.” This is the old Quarant’Ore tradition.</w:t>
      </w:r>
    </w:p>
    <w:p>
      <w:pPr>
        <w:pStyle w:val="Normal"/>
        <w:ind w:firstLine="720"/>
        <w:rPr/>
      </w:pPr>
      <w:r>
        <w:rPr/>
        <w:t>Vast amounts of money have been spent in re-ordering Catholic churches since Vatican II. Some well spent, some to little spiritual benefit.  Here at St Joseph’s Adlington we obtained last month a new statue. It is an image of the Risen Christ in white and gold – a statue not easy to find. It now stands in the centre of the back altar, on the throne above the tabernacle, and dominates the sanctuary. The reality of the Risen Lord, is beneath, in the tabernacle, the Blessed Sacrament. Further forward, above the altar, a large crucifix is suspended from the ceiling. So visually you go through the crucifixion to the Resurrection and the Blessed Sacrament.</w:t>
      </w:r>
    </w:p>
    <w:p>
      <w:pPr>
        <w:pStyle w:val="Normal"/>
        <w:rPr/>
      </w:pPr>
      <w:r>
        <w:rPr/>
        <w:tab/>
        <w:t>Not long ago I attended a another Mass in another very beautiful Gothic Catholic Church. It had been tastefully re-ordered, but the tabernacle had been removed from the centre to a side aisle – it was a rather stark, modernistic tabernacle like something out of Dr Who’s Tardis. Centrally, behind the altar, was a fine image of Christ, as on the cross, but without the cross.</w:t>
      </w:r>
    </w:p>
    <w:p>
      <w:pPr>
        <w:pStyle w:val="Normal"/>
        <w:rPr/>
      </w:pPr>
      <w:r>
        <w:rPr/>
        <w:tab/>
        <w:t>During the Mass I found myself wondering whether it  really makes sense to move the Blessed Sacrament from the central and most worthy position in the Church, to a side aisle?  To have as the central focus of the architectural space an image – admittedly a beautiful one – of the dying or dead Lord – rather than the reality, the Real Presence, of the Risen Lord?  If we are a people of the Resurrection, surely the Risen Lord should be central in our iconography, and He is truly present in the Blessed Sacrament. Isn’t the Resurrection the centre of our faith, not just the crucifixion?</w:t>
      </w:r>
    </w:p>
    <w:p>
      <w:pPr>
        <w:pStyle w:val="Normal"/>
        <w:rPr/>
      </w:pPr>
      <w:r>
        <w:rPr/>
        <w:tab/>
        <w:t>It is in the Eucharist that Jesus’ promise to us is most perfectly fulfilled: “Yes, I shall be with you to the end of the age.”  It does not make theological sense to shunt the Supreme Presence of the Lord off to the side, in and replace it with a mere statue, however artistic. And in a traditionally designed Gothic church the architectural focus draws the eye to the high altar. Perhaps the architects and liturgists ought to re-read the First Commandment</w:t>
      </w:r>
    </w:p>
    <w:p>
      <w:pPr>
        <w:pStyle w:val="Normal"/>
        <w:rPr/>
      </w:pPr>
      <w:r>
        <w:rPr/>
        <w:t>of the Decalogue, and make it easier for the people to worship the living Reality of the Lord’s presence, rather than a dead image.</w:t>
        <w:tab/>
      </w:r>
    </w:p>
    <w:p>
      <w:pPr>
        <w:pStyle w:val="Normal"/>
        <w:ind w:firstLine="720"/>
        <w:rPr/>
      </w:pPr>
      <w:r>
        <w:rPr/>
        <w:t>At the shrine of Lanciano, near Pescara on Italy’s Adriatic coast, the reality of the Eucharist is brought home in a particularly startling way. We know that every Mass is a miraculous transformation of bread and wine – transubstantiation -  into the reality of Christ. But in this town’s church there are preserved from the eighth century two “eucharistic relics”: A Host of flesh, of fibrous appearance and brown in colour, and in a chalice, five coagulated globules of Blood.</w:t>
      </w:r>
    </w:p>
    <w:p>
      <w:pPr>
        <w:pStyle w:val="Normal"/>
        <w:rPr/>
      </w:pPr>
      <w:r>
        <w:rPr/>
        <w:tab/>
        <w:t>Somewhere around the year 700 AD, a Basilian monk who doubted the Real Presence of Jesus in the Eucharist, found after the consecration, that the consecrated species had actually changed in physical appearance – not just in their metaphysical substance. At first dumbfounded, he tried to conceal from the people what had happened, but he was unable to hide his emotion. The people approached and witnessed what had happened.</w:t>
      </w:r>
    </w:p>
    <w:p>
      <w:pPr>
        <w:pStyle w:val="Normal"/>
        <w:rPr/>
      </w:pPr>
      <w:r>
        <w:rPr/>
        <w:tab/>
        <w:t>The precious relics are now kept in a monstrance mounted over a glass chalice. Only in this century have they been analysed. The Host was found to be striated muscle tissue of the myocardium (heart). The solid lumps in the chalice were identified as human blood of group AB. The same antigens were found in the heart tissue. Analyses were performed of the proteins and chemical constituents of the blood (chlorides, phosphate, calcium, magnesium, potassium, sodium) and they turned out to be similar to what would be expected in long dried blood.</w:t>
      </w:r>
    </w:p>
    <w:p>
      <w:pPr>
        <w:pStyle w:val="Normal"/>
        <w:rPr/>
      </w:pPr>
      <w:r>
        <w:rPr/>
        <w:t xml:space="preserve">The results of these investigations were published in </w:t>
      </w:r>
      <w:r>
        <w:rPr>
          <w:i/>
        </w:rPr>
        <w:t>l’Osservatore Romano</w:t>
      </w:r>
      <w:r>
        <w:rPr/>
        <w:t xml:space="preserve"> on 23</w:t>
      </w:r>
      <w:r>
        <w:rPr>
          <w:vertAlign w:val="superscript"/>
        </w:rPr>
        <w:t>rd</w:t>
      </w:r>
      <w:r>
        <w:rPr/>
        <w:t xml:space="preserve"> April 1982.</w:t>
      </w:r>
    </w:p>
    <w:p>
      <w:pPr>
        <w:pStyle w:val="Normal"/>
        <w:ind w:firstLine="720"/>
        <w:rPr/>
      </w:pPr>
      <w:r>
        <w:rPr/>
        <w:t>Prof Dr Linoli, a histologist from the University of Arezzo, performed the analyses. He also stated that in his opinion a fraud was unlikely. Only a hand very practised at anatomical dissection could have cut such a uniform transverse section from human heart tissue, showing various veins and arteries of different cross-sections, and the endo-cardial membrane.. The blood, had it been taken from a dead body, would have altered rapidly by putrefaction and decay. No salts or preservatives known from antiquity as preservatives for mummification were found in the analyses. Prof. Bertelli, Anatomy Professor from Siena University, checked and corroborated all these findings.</w:t>
      </w:r>
    </w:p>
    <w:p>
      <w:pPr>
        <w:pStyle w:val="Normal"/>
        <w:ind w:firstLine="720"/>
        <w:rPr/>
      </w:pPr>
      <w:r>
        <w:rPr/>
        <w:t>Now it would be feasible, one assumes, to carry out DNA tests and check conclusively that blood and heart tissue were from the same person. Would it give us the DNA make up of Christ?</w:t>
      </w:r>
    </w:p>
    <w:p>
      <w:pPr>
        <w:pStyle w:val="Normal"/>
        <w:ind w:firstLine="720"/>
        <w:rPr/>
      </w:pPr>
      <w:r>
        <w:rPr/>
        <w:t xml:space="preserve">Not only does this strange miracle remind us about the Real Presence, but it also draws our attention to the fact that in the Host is the Sacred Heart of Jesus, the source of Divine Love for us. “Behold the Heart, which has so much loved men that it has spared nothing, even exhausting and consuming itself in testimony of its love. Instead of gratitude I receive from most only indifference, by irreverence and sacrilege and the coldness and scorn that men have for me in the sacrament of love.” (Jesus to St Margaret Mary,  Octave of Corpus Christi 1675) </w:t>
      </w:r>
    </w:p>
    <w:sectPr>
      <w:type w:val="nextPage"/>
      <w:pgSz w:w="11906" w:h="16838"/>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8:23:00Z</dcterms:created>
  <dc:creator>FRANCIS MARSDEN</dc:creator>
  <dc:description/>
  <dc:language>en-US</dc:language>
  <cp:lastModifiedBy>FRANCIS MARSDEN</cp:lastModifiedBy>
  <dcterms:modified xsi:type="dcterms:W3CDTF">1999-06-01T08:23:00Z</dcterms:modified>
  <cp:revision>2</cp:revision>
  <dc:subject/>
  <dc:title>Ctime</dc:title>
</cp:coreProperties>
</file>