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376</w:t>
      </w:r>
    </w:p>
    <w:p>
      <w:pPr>
        <w:pStyle w:val="Normal"/>
        <w:rPr/>
      </w:pPr>
      <w:r>
        <w:rPr/>
      </w:r>
    </w:p>
    <w:p>
      <w:pPr>
        <w:pStyle w:val="Normal"/>
        <w:rPr/>
      </w:pPr>
      <w:r>
        <w:rPr/>
        <w:t>TO THE EDITOR, CATHOLIC TIMES, CREDO FOR 11.7.99, SUNDAY XV(A)</w:t>
      </w:r>
    </w:p>
    <w:p>
      <w:pPr>
        <w:pStyle w:val="Normal"/>
        <w:rPr/>
      </w:pPr>
      <w:r>
        <w:rPr/>
        <w:t>THE TRANSLATION WARS -  FR FRANCIS MARSDEN</w:t>
      </w:r>
    </w:p>
    <w:p>
      <w:pPr>
        <w:pStyle w:val="Normal"/>
        <w:rPr/>
      </w:pPr>
      <w:r>
        <w:rPr/>
      </w:r>
    </w:p>
    <w:p>
      <w:pPr>
        <w:pStyle w:val="Normal"/>
        <w:rPr/>
      </w:pPr>
      <w:r>
        <w:rPr/>
      </w:r>
    </w:p>
    <w:p>
      <w:pPr>
        <w:pStyle w:val="Normal"/>
        <w:rPr/>
      </w:pPr>
      <w:r>
        <w:rPr/>
        <w:tab/>
        <w:t xml:space="preserve">Is the Mass to change once more? If so, how important that this time we have a first class translation to replace the banal and inaccurate 1973 texts. The International Commission on English in the Liturgy (ICEL) has a new version of the Roman altar missal or Sacramentary  presently under examination in Rome. ICEL has representatives from all the English-speaking bishops’conferences, and it employs a number of liturgical translators </w:t>
      </w:r>
    </w:p>
    <w:p>
      <w:pPr>
        <w:pStyle w:val="Normal"/>
        <w:ind w:firstLine="720"/>
        <w:rPr/>
      </w:pPr>
      <w:r>
        <w:rPr/>
        <w:t xml:space="preserve">ICEL has been in the midst of controversy for years over its alteration of texts during translation from the Latin.  An ICEL 1995 edition of the psalter came under fire for its use of inclusive language such as avoiding masculine pronouns for God. The Vatican asked that its imprimatur be removed. </w:t>
      </w:r>
    </w:p>
    <w:p>
      <w:pPr>
        <w:pStyle w:val="Normal"/>
        <w:ind w:firstLine="720"/>
        <w:rPr/>
      </w:pPr>
      <w:r>
        <w:rPr/>
        <w:t>The Vatican has demanded more than 400 changes to ICEL’s  new translation of the American Lectionary.</w:t>
      </w:r>
    </w:p>
    <w:p>
      <w:pPr>
        <w:pStyle w:val="Normal"/>
        <w:rPr/>
      </w:pPr>
      <w:r>
        <w:rPr/>
        <w:tab/>
        <w:t xml:space="preserve">In September 1997 ICEL came badly unstuck. The Vatican severely criticised and rejected ICEL’s proposed “translation” of the Rites of Ordination of Bishops, Priests, and Deacons: The new text could not be confirmed for liturgical use, said the Vatican letter from Archbishop Jorge Medina Estévez of the Congregation for Divine Worship and the Discipline of the Sacraments to Bishop Anthony M. Pilla of Cleveland: "Not only by reason of its failure to adhere faithfully to the Latin </w:t>
      </w:r>
      <w:r>
        <w:rPr>
          <w:i/>
        </w:rPr>
        <w:t>editio typica altera</w:t>
      </w:r>
      <w:r>
        <w:rPr/>
        <w:t xml:space="preserve"> and to convey accurately in English its contents, but also because the translation is not without doctrinal problems". (The </w:t>
      </w:r>
      <w:r>
        <w:rPr>
          <w:i/>
        </w:rPr>
        <w:t>editio typica</w:t>
      </w:r>
      <w:r>
        <w:rPr/>
        <w:t xml:space="preserve"> is the authorized Latin text which provides the basis for any vernacular translation.)</w:t>
      </w:r>
    </w:p>
    <w:p>
      <w:pPr>
        <w:pStyle w:val="Normal"/>
        <w:ind w:firstLine="720"/>
        <w:rPr/>
      </w:pPr>
      <w:r>
        <w:rPr/>
        <w:t xml:space="preserve">"...the translation is seriously deficient. Particularly problematic are the texts that form part of the Eucharistic Prayer...Prominent among the problems is the decision of the translators to break with common Catholic usage and translate the Latin presbyteri into English not with "priests" but with "presbyters". </w:t>
        <w:br/>
        <w:t>...[The translation] fails to transmit faithfully important doctrinal aspects of the Latin original. ...It is also a cause for concern that the translators have felt free to introduce changes at will, to 'improve' the order of the text, the rubrics, and the numbering."</w:t>
        <w:br/>
        <w:t>To the above-mentioned translation have been added new compositions. These have been found to be in disharmony with the conventions of the Roman Liturgy, confused, largely unsuited to the circumstances in which they would be used, and at best theologically impoverished."</w:t>
      </w:r>
    </w:p>
    <w:p>
      <w:pPr>
        <w:pStyle w:val="Normal"/>
        <w:ind w:firstLine="720"/>
        <w:rPr/>
      </w:pPr>
      <w:r>
        <w:rPr/>
        <w:t xml:space="preserve"> </w:t>
      </w:r>
      <w:r>
        <w:rPr/>
        <w:t>Because "the shortcomings are so diffused", the Vatican letter said, "minor isolated corrections will not suffice".  Furthermore “this congregation considers it may be helpful to recommend that there be a complete change of translators on this project and that a new, independent and definitive English version be made afresh from the Latin texts.” Hundreds of thousands of dollars down the drain. No wonder liturgical books are so expensive. And who is accountable for all this?</w:t>
      </w:r>
    </w:p>
    <w:p>
      <w:pPr>
        <w:pStyle w:val="Normal"/>
        <w:ind w:firstLine="720"/>
        <w:rPr/>
      </w:pPr>
      <w:r>
        <w:rPr/>
        <w:t>Last week (Letters) Mgr Tony Rogers enquired “on what possible basis of knowledge or fact” I can “recklessly” refer to ICEL’s million-dollar budgets and expensive office suites.</w:t>
      </w:r>
    </w:p>
    <w:p>
      <w:pPr>
        <w:pStyle w:val="Normal"/>
        <w:rPr/>
      </w:pPr>
      <w:r>
        <w:rPr/>
        <w:tab/>
        <w:t xml:space="preserve">I refer him to the American theological monthly </w:t>
      </w:r>
      <w:r>
        <w:rPr>
          <w:i/>
        </w:rPr>
        <w:t xml:space="preserve">Catholic World Report, </w:t>
      </w:r>
      <w:r>
        <w:rPr/>
        <w:t>published by Ignatius Press. (November 1994).  ICEL’s annual budget is reported as  $625,000 in 1989,  $724,000 in 1990, $700,000 in 1992. Its income is by direct subsidy from the bishops’ conferences it represents, and from royalties on the authorised translations of liturgical texts which parishes and clergy must buy. Ultimately, its income comes from the donor in the pew, one way or another. This decade ICEL is in line for a total expenditure of $7 million. Its office rental and costs comes to $200,000 annually, and the head office is situated in a plush condominium in Washington D.C.</w:t>
      </w:r>
    </w:p>
    <w:p>
      <w:pPr>
        <w:pStyle w:val="Normal"/>
        <w:rPr/>
      </w:pPr>
      <w:r>
        <w:rPr/>
        <w:tab/>
        <w:t>One would not begrudge ICEL good quality resources, if the work it produced was of consistently high quality. However, it has produced ideologically slanted “translations.” These omit words in the original Latin texts, and adopt a notably different tone from the humble supplication and reverence of the original. ICEL often appears more concerned with inclusive language, than with the supernatural aspect of the Sacred Liturgy.</w:t>
      </w:r>
    </w:p>
    <w:p>
      <w:pPr>
        <w:pStyle w:val="Normal"/>
        <w:rPr/>
      </w:pPr>
      <w:r>
        <w:rPr/>
        <w:tab/>
        <w:t>For example the ICEL 1994 proposed revision of Eucharistic Prayer I reads:</w:t>
      </w:r>
    </w:p>
    <w:p>
      <w:pPr>
        <w:pStyle w:val="Normal"/>
        <w:rPr/>
      </w:pPr>
      <w:r>
        <w:rPr/>
        <w:t>“</w:t>
      </w:r>
      <w:r>
        <w:rPr/>
        <w:t>All-merciful Father, we come before you with praise and thanksgiving through Jesus Christ your Son. Through him we ask you to accept and bless these gifts we offer you in sacrifice.”</w:t>
      </w:r>
    </w:p>
    <w:p>
      <w:pPr>
        <w:pStyle w:val="Normal"/>
        <w:rPr/>
      </w:pPr>
      <w:r>
        <w:rPr/>
        <w:tab/>
        <w:t>However, a literal translation of the Latin, prepared by the priests’ liturgical association CREDO, runs:</w:t>
      </w:r>
    </w:p>
    <w:p>
      <w:pPr>
        <w:pStyle w:val="Normal"/>
        <w:rPr/>
      </w:pPr>
      <w:r>
        <w:rPr/>
        <w:t>“</w:t>
      </w:r>
      <w:r>
        <w:rPr/>
        <w:t>Therefore, most merciful Father, we humbly pray and beseech you, through Jesus Christ, your Son, our Lord, accept and bless these gifts, these offerings, these holy and unblemished sacrifices . .”</w:t>
      </w:r>
    </w:p>
    <w:p>
      <w:pPr>
        <w:pStyle w:val="Normal"/>
        <w:rPr/>
      </w:pPr>
      <w:r>
        <w:rPr/>
        <w:tab/>
        <w:t xml:space="preserve">In the proposed new translations, ICEL’s “spare and direct” versions consistently eliminate any tone of humble supplication: “we beseech, we entreat, we earnestly ask.” All are reduced to “we pray” or else omitted. The word </w:t>
      </w:r>
      <w:r>
        <w:rPr>
          <w:i/>
        </w:rPr>
        <w:t>anima</w:t>
      </w:r>
      <w:r>
        <w:rPr/>
        <w:t xml:space="preserve"> is never correctly translated as soul. Often </w:t>
      </w:r>
      <w:r>
        <w:rPr>
          <w:i/>
        </w:rPr>
        <w:t>beatus</w:t>
      </w:r>
      <w:r>
        <w:rPr/>
        <w:t xml:space="preserve"> before the names of apostles and saints is simply omitted. In the prefaces, the seraphim are omitted four times out of five. The Thrones and Dominations appear twelve times in Latin, but never in English. Man/mankind (</w:t>
      </w:r>
      <w:r>
        <w:rPr>
          <w:i/>
        </w:rPr>
        <w:t xml:space="preserve">homo/homines) </w:t>
      </w:r>
      <w:r>
        <w:rPr/>
        <w:t>is totally eliminated in favour of “humankind, us, the world, man and woman” etc. Jesus is referred to as “truly God and truly human” rather than “true God and true man.”</w:t>
      </w:r>
    </w:p>
    <w:p>
      <w:pPr>
        <w:pStyle w:val="Normal"/>
        <w:ind w:firstLine="720"/>
        <w:rPr/>
      </w:pPr>
      <w:r>
        <w:rPr/>
        <w:t>My own impression is that inclusive language irritates more parishioners than it appeases.</w:t>
      </w:r>
    </w:p>
    <w:p>
      <w:pPr>
        <w:pStyle w:val="Normal"/>
        <w:rPr/>
      </w:pPr>
      <w:r>
        <w:rPr/>
        <w:tab/>
        <w:t xml:space="preserve">“Lex orandi, lex credendi” is an old truth: the way we pray is the way we believe. Forgive the suspicion that, when time-hallowed prayers are suddenly axed without explanation, someone, somewhere, is trying to change the way we believe. The ICEL funeral rites, for instance, often very beautiful, oddly omit the one traditional Scriptural prayer for the dead which many Catholics habitually use: “Out of the depths I cry to thee, O Lord.” They also suppress the prayers to Our Lady at the end of the interment: “May Mary, kindest comforter of those who mourn” </w:t>
      </w:r>
    </w:p>
    <w:p>
      <w:pPr>
        <w:pStyle w:val="Normal"/>
        <w:ind w:firstLine="720"/>
        <w:rPr/>
      </w:pPr>
      <w:r>
        <w:rPr/>
        <w:t xml:space="preserve">In June 1998 Chicago Cardinal Francis George met a cool reception from the ICEL governing board when he told the group Rome wants dramatic changes in the way ICEL does its work, and that there is “significant opposition” within the American bishops to ICEL. According to the liberal </w:t>
      </w:r>
      <w:r>
        <w:rPr>
          <w:i/>
        </w:rPr>
        <w:t>National Catholic Reporter</w:t>
      </w:r>
      <w:r>
        <w:rPr/>
        <w:t xml:space="preserve"> Cardinal George said Rome is unhappy with ICEL. “He said that the policies from Rome with respect to liturgical translation have changed, that Rome now wants a much more mechanical, word-for-word approach.” </w:t>
      </w:r>
    </w:p>
    <w:p>
      <w:pPr>
        <w:pStyle w:val="Normal"/>
        <w:rPr/>
      </w:pPr>
      <w:r>
        <w:rPr/>
        <w:tab/>
        <w:t>Concern about the quality of ICEL’s translations has been snowballing in the US National Conference of Catholic Bishops. Fifteen years ago, most new translations went through on the nod. Since then, the bishops have become much more alert to the hidden agenda in the translation process. Rome is now so dissatisfied that it is preparing new rules for translators.</w:t>
      </w:r>
    </w:p>
    <w:p>
      <w:pPr>
        <w:pStyle w:val="Normal"/>
        <w:rPr/>
      </w:pPr>
      <w:r>
        <w:rPr/>
        <w:tab/>
        <w:t xml:space="preserve">The dissensions provoked by ICEL, which have polarised the US Bishops’ Conference, are seldom reported on this side of the Atlantic. Nevertheless, the versions ICEL manages to push through are imposed upon every church-going Catholic in Britain and Ireland for decades. This is because the English-speaking Bishops’ Conferences around the world usually accept whatever is passed in the USA. The thought of ten years’ delay and extra expense revising translations - even of going it alone independent of the Americans - is just too much to countenance. So dubious texts get through, and we are then lumbered with them for thirty or forty years. </w:t>
      </w:r>
    </w:p>
    <w:p>
      <w:pPr>
        <w:pStyle w:val="Normal"/>
        <w:ind w:firstLine="720"/>
        <w:rPr/>
      </w:pPr>
      <w:r>
        <w:rPr/>
        <w:t xml:space="preserve">However, the Vatican is now acting upon complaints received from many bishops, priests and ordinary Catholics, to whom ICEL paid little attention. </w:t>
      </w:r>
    </w:p>
    <w:p>
      <w:pPr>
        <w:pStyle w:val="Normal"/>
        <w:ind w:firstLine="720"/>
        <w:rPr/>
      </w:pPr>
      <w:r>
        <w:rPr/>
        <w:t xml:space="preserve">Cardinal Francis George of Chicago a member of the Congregation for Divine Worship and now on ICEL, has openly stated that some liturgists "have conducted war against devotion.” He predicted that the Sacramentary might encounter translation problems similar to those of the recently approved Lectionary, with added ritual problems. "It is clear that some of the problems in the Sacramentary and Lectionary [rejected by Rome] came from loss of relational language", said Cardinal George, when terms like Creator, Redeemer and Sanctifier replace Father, Son and Holy Spirit. Furthermore, "certain forms of inclusive language are code and are unable to carry the substance of faith." </w:t>
      </w:r>
    </w:p>
    <w:p>
      <w:pPr>
        <w:pStyle w:val="Normal"/>
        <w:ind w:firstLine="720"/>
        <w:rPr/>
      </w:pPr>
      <w:r>
        <w:rPr/>
        <w:t xml:space="preserve">The post-Vatican II Church has stressed listening to the voice of ordinary people. Purely by an unfortunate oversight neither you nor I have probably been consulted about ICEL’s new proposed version of the Roman Missal and its techniques of translation. We will just be expected to celebrate or attend it every Sunday of our lives at least. </w:t>
      </w:r>
    </w:p>
    <w:p>
      <w:pPr>
        <w:pStyle w:val="Normal"/>
        <w:ind w:firstLine="720"/>
        <w:rPr/>
      </w:pPr>
      <w:r>
        <w:rPr/>
        <w:t xml:space="preserve">Make your voice heard. Readers might like to write, courteously and briefly, to the Secretary to the Congregation for Divine Worship, Mgr Geraldo Majella Agnello, Palazzo delle Congregazioni, Piazza Pio XII 10, 00193 ROMA, Italy (26p stamp). And to Bp Brian Noble, Chairman of the Pastoral Liturgy Commission to the Bishops’ Conference of England and Wales, 39 Eccleston Square, London, SW1V 1BX. Or indeed to Bishop Maurice Taylor of Galloway, Chair of ICEL. </w:t>
      </w:r>
    </w:p>
    <w:p>
      <w:pPr>
        <w:pStyle w:val="Normal"/>
        <w:ind w:firstLine="720"/>
        <w:rPr/>
      </w:pPr>
      <w:r>
        <w:rPr/>
        <w:t>You may wish to stress the need for fidelity to the Latin original, for doctrinal accuracy and a dignified and reverent liturgy in English. It might be good to encourage and thank the Congregation for insisting upon higher quality translations. Or you may wish to say how much you want to hear inclusive language and Mass texts understandable by an eight-year old. Perhaps both alternatives should be available?</w:t>
      </w:r>
    </w:p>
    <w:p>
      <w:pPr>
        <w:pStyle w:val="Normal"/>
        <w:ind w:firstLine="720"/>
        <w:rPr/>
      </w:pPr>
      <w:r>
        <w:rPr/>
        <w:t>The great St Thomas Aquinas wrote:“Fraternal correction is a work of mercy. Therefore, even prelates ought to be correcte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0:34:00Z</dcterms:created>
  <dc:creator>FRANCIS MARSDEN</dc:creator>
  <dc:description/>
  <dc:language>en-US</dc:language>
  <cp:lastModifiedBy>FRANCIS MARSDEN</cp:lastModifiedBy>
  <dcterms:modified xsi:type="dcterms:W3CDTF">1999-07-05T10:34:00Z</dcterms:modified>
  <cp:revision>2</cp:revision>
  <dc:subject/>
  <dc:title>ctime376</dc:title>
</cp:coreProperties>
</file>