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 3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EDITOR, CATHOLIC TIMES, MR KEVIN FLAHERTY, CREDO FOR SUN XVIII(A)  1.8.99     FR FRANCIS MARS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In the life of the Curé d’Ars, St John Marie Vianney, whose feast falls next Wednesday, there are several accounts of food being miraculously multiplied. The Curé had begged and borrowed money to found an orphanage, </w:t>
      </w:r>
      <w:r>
        <w:rPr>
          <w:rFonts w:cs="Arial" w:ascii="Arial" w:hAnsi="Arial"/>
          <w:i/>
          <w:sz w:val="22"/>
        </w:rPr>
        <w:t>La Providence,</w:t>
      </w:r>
      <w:r>
        <w:rPr>
          <w:rFonts w:cs="Arial" w:ascii="Arial" w:hAnsi="Arial"/>
          <w:sz w:val="22"/>
        </w:rPr>
        <w:t xml:space="preserve"> for abandoned girls, who were otherwise put to harsh domestic work with unbelieving families, to the detriment of their bodies and souls.</w:t>
      </w:r>
    </w:p>
    <w:p>
      <w:pPr>
        <w:pStyle w:val="Normal"/>
        <w:rPr/>
      </w:pPr>
      <w:r>
        <w:rPr>
          <w:rFonts w:cs="Arial" w:ascii="Arial" w:hAnsi="Arial"/>
          <w:sz w:val="22"/>
        </w:rPr>
        <w:tab/>
      </w:r>
      <w:r>
        <w:rPr>
          <w:rFonts w:cs="Arial" w:ascii="Arial" w:hAnsi="Arial"/>
          <w:i/>
          <w:sz w:val="22"/>
        </w:rPr>
        <w:t>La Providence</w:t>
      </w:r>
      <w:r>
        <w:rPr>
          <w:rFonts w:cs="Arial" w:ascii="Arial" w:hAnsi="Arial"/>
          <w:sz w:val="22"/>
        </w:rPr>
        <w:t xml:space="preserve"> was often close to financial disaster. More than once the Curé had exhausted the financial willingness of his long-suffering benefactors. On this particular occasion the attic was empty. Not enough sweepings of grain for the daily 20-30 loaves. The children would go hungry.</w:t>
      </w:r>
    </w:p>
    <w:p>
      <w:pPr>
        <w:pStyle w:val="Normal"/>
        <w:rPr>
          <w:rFonts w:ascii="Arial" w:hAnsi="Arial" w:cs="Arial"/>
          <w:sz w:val="22"/>
        </w:rPr>
      </w:pPr>
      <w:r>
        <w:rPr>
          <w:rFonts w:cs="Arial" w:ascii="Arial" w:hAnsi="Arial"/>
          <w:sz w:val="22"/>
        </w:rPr>
        <w:tab/>
        <w:t xml:space="preserve">God will provide, murmured the old priest. He went up into the loft and hid a relic of St John Francis Regis in the remaining small heap of grain. St John Regis had laboured at Le Puy in the 1630’s, and  - among many other apostolic works - with the donations of the wealthy, had founded a granary to dispense grain to the poor. On three occasions the store of corn was miraculously renewed, to the utter bewilderment of the storekeeper. </w:t>
      </w:r>
    </w:p>
    <w:p>
      <w:pPr>
        <w:pStyle w:val="Normal"/>
        <w:ind w:firstLine="720"/>
        <w:rPr>
          <w:rFonts w:ascii="Arial" w:hAnsi="Arial" w:cs="Arial"/>
          <w:sz w:val="22"/>
        </w:rPr>
      </w:pPr>
      <w:r>
        <w:rPr>
          <w:rFonts w:cs="Arial" w:ascii="Arial" w:hAnsi="Arial"/>
          <w:sz w:val="22"/>
        </w:rPr>
        <w:t>The Cure of Ars had chosen his relic well. Coming down, he gathered the children and led them in prayers, that God might “Give us this day our daily bread.” Later on he sent the bakerwoman up into the attic to collect what grain was there for baking. To her amazement, as she struggled to open the loft trapdoor, a river of grain cascaded down about her.</w:t>
      </w:r>
    </w:p>
    <w:p>
      <w:pPr>
        <w:pStyle w:val="Normal"/>
        <w:ind w:firstLine="720"/>
        <w:rPr>
          <w:rFonts w:ascii="Arial" w:hAnsi="Arial" w:cs="Arial"/>
          <w:sz w:val="22"/>
        </w:rPr>
      </w:pPr>
      <w:r>
        <w:rPr>
          <w:rFonts w:cs="Arial" w:ascii="Arial" w:hAnsi="Arial"/>
          <w:sz w:val="22"/>
        </w:rPr>
        <w:t>The loft was found to be full of a large triangular pile of corn, enough for several weeks. It was as much a miracle that the weight of it had not collapsed the rotten beams and brought the house down.</w:t>
      </w:r>
    </w:p>
    <w:p>
      <w:pPr>
        <w:pStyle w:val="Normal"/>
        <w:ind w:firstLine="720"/>
        <w:rPr>
          <w:rFonts w:ascii="Arial" w:hAnsi="Arial" w:cs="Arial"/>
          <w:sz w:val="22"/>
        </w:rPr>
      </w:pPr>
      <w:r>
        <w:rPr>
          <w:rFonts w:cs="Arial" w:ascii="Arial" w:hAnsi="Arial"/>
          <w:sz w:val="22"/>
        </w:rPr>
        <w:t>Such events shed light upon our reading of the New Testament. If such miracles of the multiplication of food occur in response to the prayers of the saints, how can we refuse to believe in them in the life of Christ himself?</w:t>
      </w:r>
    </w:p>
    <w:p>
      <w:pPr>
        <w:pStyle w:val="Normal"/>
        <w:ind w:firstLine="720"/>
        <w:rPr>
          <w:rFonts w:ascii="Arial" w:hAnsi="Arial" w:cs="Arial"/>
          <w:sz w:val="22"/>
        </w:rPr>
      </w:pPr>
      <w:r>
        <w:rPr>
          <w:rFonts w:cs="Arial" w:ascii="Arial" w:hAnsi="Arial"/>
          <w:sz w:val="22"/>
        </w:rPr>
        <w:t>Today, in the Gospel (Matt. 14:13-21), we read of the feeding of 5000 men (to say nothing of women and children) with five loaves and two fish. Twelve baskets of scraps are left over.</w:t>
      </w:r>
    </w:p>
    <w:p>
      <w:pPr>
        <w:pStyle w:val="Normal"/>
        <w:ind w:firstLine="720"/>
        <w:rPr>
          <w:rFonts w:ascii="Arial" w:hAnsi="Arial" w:cs="Arial"/>
          <w:sz w:val="22"/>
        </w:rPr>
      </w:pPr>
      <w:r>
        <w:rPr>
          <w:rFonts w:cs="Arial" w:ascii="Arial" w:hAnsi="Arial"/>
          <w:sz w:val="22"/>
        </w:rPr>
        <w:t>This banquet in the wilderness contrasts sharply with the preceding paragraph: Herod’s banquet. At the King’s birthday feast, a select few of the wealthy and powerful are invited to consume rich delicacies. A dancing girl entertains their lust, and the Baptist is murdered on account of the queen’s jealousy.</w:t>
      </w:r>
    </w:p>
    <w:p>
      <w:pPr>
        <w:pStyle w:val="Normal"/>
        <w:ind w:firstLine="720"/>
        <w:rPr>
          <w:rFonts w:ascii="Arial" w:hAnsi="Arial" w:cs="Arial"/>
          <w:sz w:val="22"/>
        </w:rPr>
      </w:pPr>
      <w:r>
        <w:rPr>
          <w:rFonts w:cs="Arial" w:ascii="Arial" w:hAnsi="Arial"/>
          <w:sz w:val="22"/>
        </w:rPr>
        <w:t>Jesus’ feast takes place in the desert, a lonely place, far from the intrigues of city and court. The poor are invited. This King performs healings and has compassion upon the multitudes. The meal is simple but miraculous: “They all ate and were satisfied.” Could any of Herod’s guests say the same? Or were they nauseated by his cruelty and vice?</w:t>
      </w:r>
    </w:p>
    <w:p>
      <w:pPr>
        <w:pStyle w:val="Normal"/>
        <w:ind w:firstLine="720"/>
        <w:rPr>
          <w:rFonts w:ascii="Arial" w:hAnsi="Arial" w:cs="Arial"/>
          <w:sz w:val="22"/>
        </w:rPr>
      </w:pPr>
      <w:r>
        <w:rPr>
          <w:rFonts w:cs="Arial" w:ascii="Arial" w:hAnsi="Arial"/>
          <w:sz w:val="22"/>
        </w:rPr>
        <w:t>Matthew’s feeding of the 5000 is blatantly Eucharistic in tone. Its phrases have passed into the Roman Canon: “Taking the five loaves . . he looked up to heaven, and blessed, and broke, and gave the loaves to his disciples . .” The disciples distribute them to the crowds. If the loaves multiply in being given out, the hands of the apostles share the miraculous powers of Jesus – a sign that later they will share the miraculous power to confect the sacred Eucharist and feed the nations with “heavenly manna.”</w:t>
      </w:r>
    </w:p>
    <w:p>
      <w:pPr>
        <w:pStyle w:val="Normal"/>
        <w:ind w:firstLine="720"/>
        <w:rPr/>
      </w:pPr>
      <w:r>
        <w:rPr>
          <w:rFonts w:cs="Arial" w:ascii="Arial" w:hAnsi="Arial"/>
          <w:sz w:val="22"/>
        </w:rPr>
        <w:t>Jesus was absorbed in his healing and teaching. It was the apostles who noticed the lateness of the hour. Perhaps they themselves were growing hungry. They had a little for themselves, but urged the Master to “Send the crowds away to go into the villages and buy food for themselves.”</w:t>
      </w:r>
    </w:p>
    <w:p>
      <w:pPr>
        <w:pStyle w:val="Normal"/>
        <w:ind w:firstLine="720"/>
        <w:rPr/>
      </w:pPr>
      <w:r>
        <w:rPr>
          <w:rFonts w:cs="Arial" w:ascii="Arial" w:hAnsi="Arial"/>
          <w:sz w:val="22"/>
        </w:rPr>
        <w:t>The lateness of the hour reminds me of the Youth Pilgrimage to Međugorje in 1989, before the Balkan wars erupted. One afternoon, immediately after lunch, we were due to set off by coach to Fr Jozo’s parish at Tihaljina, some 40 miles away, a remote village in the mountains.  Fr Jozo was the original parish priest at Međugorje when the visions began in 1981. He was later arrested, and gaoled for two years by the communists, and beaten so badly that he lost his hearing in one ear. He has a reputation for sanctity.</w:t>
      </w:r>
    </w:p>
    <w:p>
      <w:pPr>
        <w:pStyle w:val="Normal"/>
        <w:ind w:firstLine="720"/>
        <w:rPr>
          <w:rFonts w:ascii="Arial" w:hAnsi="Arial" w:cs="Arial"/>
          <w:sz w:val="22"/>
        </w:rPr>
      </w:pPr>
      <w:r>
        <w:rPr>
          <w:rFonts w:cs="Arial" w:ascii="Arial" w:hAnsi="Arial"/>
          <w:sz w:val="22"/>
        </w:rPr>
        <w:t>The coaches revved up in the coach park for 20 minutes. Nobody seemed to be organising our departure, and our driver did not know the way. I told him I had a good map back in the house, which I thought we passed as we left the village. So he set off. Too late I realized, we were on a different road. Looking in the mirror, with horror I saw the other ten coaches were following us.</w:t>
      </w:r>
    </w:p>
    <w:p>
      <w:pPr>
        <w:pStyle w:val="Normal"/>
        <w:ind w:firstLine="720"/>
        <w:rPr/>
      </w:pPr>
      <w:r>
        <w:rPr>
          <w:rFonts w:cs="Arial" w:ascii="Arial" w:hAnsi="Arial"/>
          <w:sz w:val="22"/>
        </w:rPr>
        <w:t>We stopped in Ljubu</w:t>
      </w:r>
      <w:r>
        <w:rPr>
          <w:rFonts w:cs="Arial" w:ascii="Arial" w:hAnsi="Arial"/>
          <w:sz w:val="22"/>
          <w:lang w:val="cs-CZ"/>
        </w:rPr>
        <w:t>š</w:t>
      </w:r>
      <w:r>
        <w:rPr>
          <w:rFonts w:cs="Arial" w:ascii="Arial" w:hAnsi="Arial"/>
          <w:sz w:val="22"/>
        </w:rPr>
        <w:t>ki at a garage. The other nine coaches drew up obediently behind. In very broken Croatian I finally understood the words “towards Gruđe.” Later on we asked two women by the roadside the way, and luckily turned off at the correct side road. The procession of coaches meekly followed.</w:t>
      </w:r>
    </w:p>
    <w:p>
      <w:pPr>
        <w:pStyle w:val="Normal"/>
        <w:ind w:firstLine="720"/>
        <w:rPr/>
      </w:pPr>
      <w:r>
        <w:rPr>
          <w:rFonts w:cs="Arial" w:ascii="Arial" w:hAnsi="Arial"/>
          <w:sz w:val="22"/>
        </w:rPr>
        <w:t>About 2.30 pm we arrived at a large, airy modern church in a tiny hamlet.  Fr Jozo gave us an hour and a half talk, an equal length of Exposition, then a healing service. By 6pm I thought we were nearing the end. Especially since we were supposed to be back at our lodgings by 8 o’clock. Twelve of our Liverpool group were billeted on a Croatian farming family, and I was masquerading as the interpreter. I had assured our hosts that we would be back in time for supper as usual.</w:t>
      </w:r>
    </w:p>
    <w:p>
      <w:pPr>
        <w:pStyle w:val="Normal"/>
        <w:ind w:firstLine="720"/>
        <w:rPr>
          <w:rFonts w:ascii="Arial" w:hAnsi="Arial" w:cs="Arial"/>
          <w:sz w:val="22"/>
        </w:rPr>
      </w:pPr>
      <w:r>
        <w:rPr>
          <w:rFonts w:cs="Arial" w:ascii="Arial" w:hAnsi="Arial"/>
          <w:sz w:val="22"/>
        </w:rPr>
        <w:t>But no. Candles were distributed. There was to be a procession with the Blessed Sacrament to the statue of Our Lady in the garden. Litanies and hymns followed in lengthy profusion. By 7 pm the sun was beginning to decline over the western hills. I remember vividly as Fr Jozo held the monstrance aloft and implored: “Lord, we want to be with you for ever.” Five hours in, I could only contradict him impiously in my thoughts, “No I don’t, but it certainly feels like it.  Lord, how much longer, for God’s sake?” A long, slow procession back into Church. I decided to make a break for it and find a telephone to ring our hosts and let them know we’d be late. As I was slipping out of Church I met one of Fr Jozo’s helpers. “How much longer is it likely to go on for?” I asked wearily.  She turned on me vituperatively: “How can you ask such a question? Fr Jozo is a saint! Do you not want to be with the Lord?”</w:t>
      </w:r>
    </w:p>
    <w:p>
      <w:pPr>
        <w:pStyle w:val="Normal"/>
        <w:ind w:firstLine="720"/>
        <w:rPr>
          <w:rFonts w:ascii="Arial" w:hAnsi="Arial" w:cs="Arial"/>
          <w:sz w:val="22"/>
        </w:rPr>
      </w:pPr>
      <w:r>
        <w:rPr>
          <w:rFonts w:cs="Arial" w:ascii="Arial" w:hAnsi="Arial"/>
          <w:sz w:val="22"/>
        </w:rPr>
        <w:t>Feeling rather like Judas I wandered down the hill into the village, looking for a telephone box. I found only a bar, two locals drinking and an unhelpful barmaid. She told me the nearest public telephone was 10 km away. Judging by the wires they had one on the premises.</w:t>
      </w:r>
    </w:p>
    <w:p>
      <w:pPr>
        <w:pStyle w:val="Normal"/>
        <w:ind w:firstLine="720"/>
        <w:rPr>
          <w:rFonts w:ascii="Arial" w:hAnsi="Arial" w:cs="Arial"/>
          <w:sz w:val="22"/>
        </w:rPr>
      </w:pPr>
      <w:r>
        <w:rPr>
          <w:rFonts w:cs="Arial" w:ascii="Arial" w:hAnsi="Arial"/>
          <w:sz w:val="22"/>
        </w:rPr>
        <w:t>We finally arrived back after 10 pm. Our landlady wasn’t pleased, and the soup was cold.</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0:07:00Z</dcterms:created>
  <dc:creator>FRANCIS MARSDEN</dc:creator>
  <dc:description/>
  <dc:language>en-US</dc:language>
  <cp:lastModifiedBy>FRANCIS MARSDEN</cp:lastModifiedBy>
  <dcterms:modified xsi:type="dcterms:W3CDTF">1999-08-02T10:07:00Z</dcterms:modified>
  <cp:revision>2</cp:revision>
  <dc:subject/>
  <dc:title>ctime 379</dc:title>
</cp:coreProperties>
</file>