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Ctime382  </w:t>
      </w:r>
    </w:p>
    <w:p>
      <w:pPr>
        <w:pStyle w:val="Heading3"/>
        <w:rPr/>
      </w:pPr>
      <w:r>
        <w:rPr/>
        <w:t>TO THE EDITOR, CATHOLIC TIMES, CREDO FOR 22.8.99 SUNDAY XXI(A)</w:t>
      </w:r>
    </w:p>
    <w:p>
      <w:pPr>
        <w:pStyle w:val="Heading3"/>
        <w:rPr/>
      </w:pPr>
      <w:r>
        <w:rPr>
          <w:rFonts w:eastAsia="Arial"/>
        </w:rPr>
        <w:t xml:space="preserve"> </w:t>
      </w:r>
      <w:r>
        <w:rPr/>
        <w:t>FR FRANCIS MARSDEN</w:t>
      </w:r>
    </w:p>
    <w:p>
      <w:pPr>
        <w:pStyle w:val="Normal"/>
        <w:rPr/>
      </w:pPr>
      <w:r>
        <w:rPr/>
      </w:r>
    </w:p>
    <w:p>
      <w:pPr>
        <w:pStyle w:val="Normal"/>
        <w:rPr/>
      </w:pPr>
      <w:r>
        <w:rPr/>
      </w:r>
    </w:p>
    <w:p>
      <w:pPr>
        <w:pStyle w:val="TextBody"/>
        <w:rPr/>
      </w:pPr>
      <w:r>
        <w:rPr/>
        <w:tab/>
        <w:t>Losing the house keys or car keys is a frustrating experience. It means an irritating search, having to call out the RAC, or possibly replacing all the locks.</w:t>
      </w:r>
    </w:p>
    <w:p>
      <w:pPr>
        <w:pStyle w:val="TextBody"/>
        <w:rPr/>
      </w:pPr>
      <w:r>
        <w:rPr/>
        <w:tab/>
        <w:t>The power of the keys determines where you can go and where you can’t. Macho Latin characters like to carry big bunches of keys on their hips. To a prisoner in gaol, keys signify more than a free man can imagine.</w:t>
      </w:r>
    </w:p>
    <w:p>
      <w:pPr>
        <w:pStyle w:val="TextBody"/>
        <w:rPr/>
      </w:pPr>
      <w:r>
        <w:rPr/>
        <w:tab/>
        <w:t>This weekend we hear the Lord’s promise, granting Peter the keys to the kingdom of Heaven: “You are Peter, and upon this rock I shall build my church, and the gates of the underworld will not prevail against it. I will give you the keys of the kingdom of heaven: whatever you bind on earth shall be bound in heaven; whatever you loose on earth shall be considered loosed in heaven.” (Mt 16:19) This is one of the most argued about passages in the Gospel.</w:t>
      </w:r>
    </w:p>
    <w:p>
      <w:pPr>
        <w:pStyle w:val="TextBody"/>
        <w:rPr/>
      </w:pPr>
      <w:r>
        <w:rPr/>
        <w:tab/>
        <w:t>The First Reading from Isaiah 22 also focuses on “the power of the keys”. This prophecy is directed against Shebna, the master of the King’s palace,  who has abused his role as royal steward or, we might say, prime minister: “Yahweh will throw you away, strong as you are, will grasp you in his grip, will screw you up into a ball . .” God will replace him with a worthy steward, Eliakim son of Hilkiah:</w:t>
      </w:r>
    </w:p>
    <w:p>
      <w:pPr>
        <w:pStyle w:val="TextBody"/>
        <w:rPr/>
      </w:pPr>
      <w:r>
        <w:rPr/>
        <w:tab/>
        <w:t>“I shall dress him with your tunic, invest him with your authority; and he will be a father to the inhabitants of Jerusalem . . I shall place the key of David’s palace upon his shoulder; when he opens, no-one will close; when he closes, no-one will open . . “</w:t>
      </w:r>
    </w:p>
    <w:p>
      <w:pPr>
        <w:pStyle w:val="TextBody"/>
        <w:rPr/>
      </w:pPr>
      <w:r>
        <w:rPr/>
        <w:tab/>
        <w:t>In the Apocalypse, Jesus says to St John: “It is I, the First and the Last. I am the Living One, I was dead, and look - I am alive for ever and ever, and I hold the keys of death and of Hades.” (Rev. 1:17-18)</w:t>
      </w:r>
    </w:p>
    <w:p>
      <w:pPr>
        <w:pStyle w:val="TextBody"/>
        <w:rPr/>
      </w:pPr>
      <w:r>
        <w:rPr>
          <w:rFonts w:eastAsia="Arial"/>
        </w:rPr>
        <w:t xml:space="preserve"> </w:t>
      </w:r>
      <w:r>
        <w:rPr/>
        <w:tab/>
        <w:t xml:space="preserve">So, if "keys" represent authority and power, what kind of authority is Jesus conferring on Peter in Matthew 16:19? Jesus is a King in the line of David (Luke 1:32). He possesses "the key" of David (Rev. 3:7). </w:t>
      </w:r>
    </w:p>
    <w:p>
      <w:pPr>
        <w:pStyle w:val="TextBody"/>
        <w:ind w:firstLine="720"/>
        <w:rPr/>
      </w:pPr>
      <w:r>
        <w:rPr/>
        <w:t>Like other kings in the ancient middle east, the Davidic kings maintained a "cabinet of ministers (or stewards)." Several of Jesus’ parables treat of this theme. One steward might oversee the treasury, another the military, another stores of food. From among these “cabinet ministers”, one would be authorized as the chief or prime minister (vizier, majordomo). He would direct and coordinate the administration of the others ministers in the name and service of the king.  Only the king himself outranked his prime minister in authority.</w:t>
      </w:r>
    </w:p>
    <w:p>
      <w:pPr>
        <w:pStyle w:val="TextBody"/>
        <w:ind w:firstLine="720"/>
        <w:rPr/>
      </w:pPr>
      <w:r>
        <w:rPr/>
        <w:t>When Jesus entrusts “the keys” to Peter, he is authorising him as his vizier or majordomo. Jesus will reign through Peter.</w:t>
      </w:r>
    </w:p>
    <w:p>
      <w:pPr>
        <w:pStyle w:val="TextBody"/>
        <w:ind w:firstLine="720"/>
        <w:rPr/>
      </w:pPr>
      <w:r>
        <w:rPr/>
        <w:t xml:space="preserve">Moreover, the keys were only given to one man at a time, granting him a particular authority, not simply honour, over the rest of the king's ministers. Jesus gives "the keys" of His Kingdom to Peter alone among the Apostles. In Matthew 18:18 and John 20:23, Jesus shares the power of binding and loosing with all the apostles, but He gives the power of the keys only to Peter. The Apostles, familiar with Isaiah and with Israel's history, would have understood the imagery Jesus evoked. </w:t>
      </w:r>
    </w:p>
    <w:p>
      <w:pPr>
        <w:pStyle w:val="TextBody"/>
        <w:rPr/>
      </w:pPr>
      <w:r>
        <w:rPr/>
        <w:tab/>
        <w:t>The New Testament speaks more about Peter than about any of the other Apostles. Jesus gives him a pre-eminent role. At Caesarea Philippi, Peter (actually Simon up to this moment), is the first to be granted a divine revelation from the Father concerning the identity of Jesus: “You are the Christ, the Son of the living God.”</w:t>
      </w:r>
    </w:p>
    <w:p>
      <w:pPr>
        <w:pStyle w:val="TextBody"/>
        <w:rPr/>
      </w:pPr>
      <w:r>
        <w:rPr/>
        <w:tab/>
        <w:t>Jesus replies:  “Blessed are you, Simon bar Jonah, for it was not flesh and blood which revealed this to you, but my Father in heaven.”  Now He gives Simon his new name –: “You are</w:t>
      </w:r>
      <w:r>
        <w:rPr>
          <w:i/>
        </w:rPr>
        <w:t xml:space="preserve"> Petros </w:t>
      </w:r>
      <w:r>
        <w:rPr/>
        <w:t>(Rocky)</w:t>
      </w:r>
      <w:r>
        <w:rPr>
          <w:i/>
        </w:rPr>
        <w:t xml:space="preserve"> </w:t>
      </w:r>
      <w:r>
        <w:rPr/>
        <w:t>and on this</w:t>
      </w:r>
      <w:r>
        <w:rPr>
          <w:i/>
        </w:rPr>
        <w:t xml:space="preserve"> petra</w:t>
      </w:r>
      <w:r>
        <w:rPr/>
        <w:t xml:space="preserve"> (rock) I will build my Church.”</w:t>
      </w:r>
    </w:p>
    <w:p>
      <w:pPr>
        <w:pStyle w:val="TextBody"/>
        <w:rPr/>
      </w:pPr>
      <w:r>
        <w:rPr/>
        <w:tab/>
        <w:t xml:space="preserve">Since the Protestant Reformation this passage has given rise to lively debate. What precisely was “the rock” on which Jesus intended to build his Church?  There are three possibilities:  </w:t>
      </w:r>
    </w:p>
    <w:p>
      <w:pPr>
        <w:pStyle w:val="TextBody"/>
        <w:rPr/>
      </w:pPr>
      <w:r>
        <w:rPr/>
        <w:t xml:space="preserve">1. On the person of Peter (the “Catholic” interpretation). </w:t>
      </w:r>
    </w:p>
    <w:p>
      <w:pPr>
        <w:pStyle w:val="TextBody"/>
        <w:rPr/>
      </w:pPr>
      <w:r>
        <w:rPr/>
        <w:t xml:space="preserve">2. On the rock that is Jesus Himself, the foundation and cornerstone. (One has to imagine Jesus pointing to Himself as He says this.) </w:t>
      </w:r>
    </w:p>
    <w:p>
      <w:pPr>
        <w:pStyle w:val="TextBody"/>
        <w:rPr/>
      </w:pPr>
      <w:r>
        <w:rPr/>
        <w:t xml:space="preserve">3. On the rock of Peter’s profession of faith in the divinity of Christ.  </w:t>
      </w:r>
    </w:p>
    <w:p>
      <w:pPr>
        <w:pStyle w:val="TextBody"/>
        <w:ind w:firstLine="720"/>
        <w:rPr/>
      </w:pPr>
      <w:r>
        <w:rPr/>
        <w:t>Some exclude the first interpretation on the grounds that in Greek</w:t>
      </w:r>
      <w:r>
        <w:rPr>
          <w:i/>
        </w:rPr>
        <w:t xml:space="preserve"> petra </w:t>
      </w:r>
      <w:r>
        <w:rPr/>
        <w:t xml:space="preserve">is feminine and </w:t>
      </w:r>
      <w:r>
        <w:rPr>
          <w:i/>
        </w:rPr>
        <w:t>Petros</w:t>
      </w:r>
      <w:r>
        <w:rPr/>
        <w:t xml:space="preserve"> is masculine. However Jesus spoke Aramaic, not Greek, and in that language the word is “Kepha” for both. “You are </w:t>
      </w:r>
      <w:r>
        <w:rPr>
          <w:i/>
        </w:rPr>
        <w:t>Kepha</w:t>
      </w:r>
      <w:r>
        <w:rPr/>
        <w:t xml:space="preserve">, and on this </w:t>
      </w:r>
      <w:r>
        <w:rPr>
          <w:i/>
        </w:rPr>
        <w:t>kepha</w:t>
      </w:r>
      <w:r>
        <w:rPr/>
        <w:t xml:space="preserve"> (rock) I will build my Church.” </w:t>
      </w:r>
    </w:p>
    <w:p>
      <w:pPr>
        <w:pStyle w:val="TextBody"/>
        <w:ind w:firstLine="720"/>
        <w:rPr/>
      </w:pPr>
      <w:r>
        <w:rPr/>
        <w:t>In fact, Scripture texts often bear more than one meaning. Several of the Fathers take the Rock to be both Peter himself, and his profession of faith. The various meanings do not exclude each other.</w:t>
      </w:r>
    </w:p>
    <w:p>
      <w:pPr>
        <w:pStyle w:val="TextBody"/>
        <w:ind w:firstLine="720"/>
        <w:rPr/>
      </w:pPr>
      <w:r>
        <w:rPr/>
        <w:t>However the context is vitally important. Simon-bar-Jona has just confessed his faith in Christ’s divinity, and been re-named Kepha (Rock). In the Bible a new name implies a new role, a new mission. Abram became Abraham, and Jacob became Israel, both fathers of the new people of God. Was Jesus just making a misleading pun on the word Kepha – a pun which deceived the whole of Christianity for the first 1500 years – or did He intend to build His Church on Peter?</w:t>
      </w:r>
    </w:p>
    <w:p>
      <w:pPr>
        <w:pStyle w:val="TextBody"/>
        <w:ind w:firstLine="720"/>
        <w:rPr/>
      </w:pPr>
      <w:r>
        <w:rPr/>
        <w:t>Of the Twelve Apostles, only Simon Peter received a new identity from the Lord. Only Simon Peter was the "Rock" on which Jesus promised to build His Church. Only Peter received the "keys" of prime ministerial authority from Jesus. Only Peter was charged by Jesus to strengthen his brothers. Only Peter was given the threefold charge of governing and feeding Jesus' sheep (Jn 21). The language of Peter's primacy, in Scripture, is no mere "primacy of honor." Jesus clearly makes Peter a servant, leader, and unifier to all His Apostles and disciples.</w:t>
      </w:r>
    </w:p>
    <w:p>
      <w:pPr>
        <w:pStyle w:val="TextBody"/>
        <w:ind w:firstLine="720"/>
        <w:rPr/>
      </w:pPr>
      <w:r>
        <w:rPr/>
        <w:t>"The devil himself has quoted Scripture texts," says St. Jerome, "we could all, while preserving the letter of Scripture, read into it some novel doctrine."</w:t>
      </w:r>
    </w:p>
    <w:p>
      <w:pPr>
        <w:pStyle w:val="TextBody"/>
        <w:ind w:firstLine="720"/>
        <w:rPr/>
      </w:pPr>
      <w:r>
        <w:rPr/>
        <w:t>The Scriptural testimony to the primacy of St Peter does not stand alone. It is backed up by Sacred Tradition in the writings of both eastern and western Fathers, like Gregory of Nazianzen, Gregory of Nyssa, Eusebius of Caesarea, St Basil the Great.  Let me quote three examples of how the eastern Fathers viewed the Petrine office – after all, they had no political interest in siding with a western, Roman office.</w:t>
      </w:r>
    </w:p>
    <w:p>
      <w:pPr>
        <w:pStyle w:val="TextBody"/>
        <w:ind w:firstLine="720"/>
        <w:rPr/>
      </w:pPr>
      <w:r>
        <w:rPr/>
        <w:t>St John Chrysostom, Patriarch of Constantinople (c.380 AD):</w:t>
        <w:br/>
      </w:r>
      <w:r>
        <w:rPr>
          <w:i/>
        </w:rPr>
        <w:t>“Peter, that Leader of the Choir, that Mouth of the rest of the Apostles, that Head of the Brotherhood, that one set over the entire universe, that Foundation of the Church.  Peter, the Leader of the Choir, the Mouth of all the Apostles, the Head of that Tribe, the Ruler of the whole world, the Foundation of the Church, the ardent lover of Christ</w:t>
      </w:r>
    </w:p>
    <w:p>
      <w:pPr>
        <w:pStyle w:val="TextBody"/>
        <w:rPr>
          <w:i/>
          <w:i/>
        </w:rPr>
      </w:pPr>
      <w:r>
        <w:rPr>
          <w:i/>
        </w:rPr>
        <w:t xml:space="preserve">Peter so washed away [his] denial so as to be even made the first Apostle, and to have the whole world committed to him. . . .     And should any one say, "Why then did James [instead of Peter] receive the throne of Jerusalem?": this is my answer: that He [Jesus] appointed this man [Peter] not teacher of that throne, but of the habitable globe. </w:t>
      </w:r>
    </w:p>
    <w:p>
      <w:pPr>
        <w:pStyle w:val="TextBody"/>
        <w:ind w:firstLine="720"/>
        <w:rPr/>
      </w:pPr>
      <w:r>
        <w:rPr/>
        <w:t>St Ephraim of Syria (AD 431), named “the lyre of the Holy Spirit” wrote:</w:t>
        <w:br/>
        <w:t>[As if spoken by Jesus:]</w:t>
      </w:r>
      <w:r>
        <w:rPr>
          <w:i/>
        </w:rPr>
        <w:t xml:space="preserve"> Simon my follower, I have made you the foundation of My holy Church. I betimes called you Peter, because you will support all its buildings. You are the inspector of all who will build on earth a Church for Me. If they should wish to build what is false, you, the foundation, will condemn them. You are the head of the fountain from which My teaching flows, you are the chief of My disciples. Through you I will give drink to all peoples. Yours is the life-giving sweetness which I dispense. I have chosen you to be, as it were, the first-born in My institution, and so that, as the heir, you may be the executor of all My treasures. I have given you the keys of My Kingdom. Behold, I have given you authority over all My treasures!</w:t>
        <w:br/>
        <w:t>To whom, O Lord, didst Thou entrust that most precious pledge of the heavenly keys? To Bar Jonas, the Prince of the Apostles, with whom, I implore Thee, may I share Thy bridal chamber...</w:t>
        <w:br/>
        <w:t>Our Lord chose Simon Peter and appointed him chief of the Apostles, foundation of the holy Church and guardian of His establishment. He appointed him head of the Apostles and commanded him to feed His flock and teach it laws for preserving the purity of its beliefs.</w:t>
      </w:r>
    </w:p>
    <w:p>
      <w:pPr>
        <w:pStyle w:val="TextBody"/>
        <w:ind w:firstLine="720"/>
        <w:rPr/>
      </w:pPr>
      <w:r>
        <w:rPr/>
        <w:t>The  Byzantine writer Maximos the Confessor gives us one of the strongest statements in favour of the Papacy.</w:t>
        <w:br/>
        <w:t>“</w:t>
      </w:r>
      <w:r>
        <w:rPr>
          <w:i/>
        </w:rPr>
        <w:t>The extremities of the earth, and everyone in every part of it who purely and rightly confesses the Lord, look directly towards the most holy Roman Church and her confession and faith, as to a sun of unfailing light, awaiting from her the brilliant radiance of the sacred dogmas of our Fathers, according to that which the inspired and holy Councils have stainlessly and piously decreed. For, from the descent of the Incarnate Word among us, all the churches in every part of the world have held that greatest Church alone to be their base and foundation, seeing that according to the promise of Christ our Savior, the gates of hell never prevail against her, that she has the keys of orthodox confession and right faith in Him, that she opens the true and exclusive religion to such men as approach with piety, and she shuts up and locks every heretical mouth which speaks against the Most High.”</w:t>
      </w:r>
    </w:p>
    <w:sectPr>
      <w:type w:val="nextPage"/>
      <w:pgSz w:w="11906" w:h="16838"/>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1:08:00Z</dcterms:created>
  <dc:creator>FRANCIS MARSDEN</dc:creator>
  <dc:description/>
  <dc:language>en-US</dc:language>
  <cp:lastModifiedBy>FRANCIS MARSDEN</cp:lastModifiedBy>
  <dcterms:modified xsi:type="dcterms:W3CDTF">1999-08-16T11:08:00Z</dcterms:modified>
  <cp:revision>2</cp:revision>
  <dc:subject/>
  <dc:title>Ctime382  </dc:title>
</cp:coreProperties>
</file>