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s383</w:t>
      </w:r>
    </w:p>
    <w:p>
      <w:pPr>
        <w:pStyle w:val="Normal"/>
        <w:rPr/>
      </w:pPr>
      <w:r>
        <w:rPr/>
      </w:r>
    </w:p>
    <w:p>
      <w:pPr>
        <w:pStyle w:val="Normal"/>
        <w:rPr/>
      </w:pPr>
      <w:r>
        <w:rPr/>
        <w:t xml:space="preserve">TO THE EDITOR, CATHOLIC TIMES, 28 AUGUST 1999, SUN XXII(A)  </w:t>
      </w:r>
    </w:p>
    <w:p>
      <w:pPr>
        <w:pStyle w:val="Normal"/>
        <w:rPr/>
      </w:pPr>
      <w:r>
        <w:rPr/>
        <w:t>FR FRANCIS MARSDEN</w:t>
      </w:r>
    </w:p>
    <w:p>
      <w:pPr>
        <w:pStyle w:val="Normal"/>
        <w:rPr/>
      </w:pPr>
      <w:r>
        <w:rPr/>
      </w:r>
    </w:p>
    <w:p>
      <w:pPr>
        <w:pStyle w:val="Normal"/>
        <w:rPr/>
      </w:pPr>
      <w:r>
        <w:rPr/>
        <w:tab/>
        <w:t>“Get thee behind me, Satan! You are an obstacle in my path, because the way you think is not God’s way, but man’s.” Jesus gives St Peter here a sharp reproof. It is a reminder to every religious person that we must take careful not to form an obstacle blocking the action of the Holy Spirit. God’s ways are always wider and greater than we can understand. Sometimes we may unwittingly oppose them.</w:t>
      </w:r>
    </w:p>
    <w:p>
      <w:pPr>
        <w:pStyle w:val="Normal"/>
        <w:rPr/>
      </w:pPr>
      <w:r>
        <w:rPr/>
        <w:tab/>
        <w:t>The reprimand was a fitting one to certain medieval Popes, if they cared to meditate on it. Take John XII (Octavian) for instance (955-64 AD). Bastard son of Alberic II, prince of Rome, he was about eighteen years of age when his father established him in the fisherman’s chair.</w:t>
      </w:r>
    </w:p>
    <w:p>
      <w:pPr>
        <w:pStyle w:val="Normal"/>
        <w:rPr/>
      </w:pPr>
      <w:r>
        <w:rPr/>
        <w:tab/>
        <w:t>Contemporary reports agree that his behaviour was deplorable. He was disinterested in spiritual things, addicted to boorish pleasures and debauchery. Wagging tongues accused him of turning the Lateran palace into a brothel. He seized every chance to extend the political power of Rome. He crowned Otto I, King of Germany, as Holy Roman Emperor, and was allowed to enlarge the Papal states to cover two-thirds of Italy in return. He took some interest in monastic reform, and appointed St Dunstan as Archbishop of Canterbury in 960.</w:t>
      </w:r>
    </w:p>
    <w:p>
      <w:pPr>
        <w:pStyle w:val="Normal"/>
        <w:rPr/>
      </w:pPr>
      <w:r>
        <w:rPr/>
        <w:tab/>
        <w:t>Thrown out by a revolt in Rome, he regained the throne and savagely avenged himself on his opponents. He suffered a stroke, allegedly while in bed with a married woman, and died a week later, still in his mid-twenties.</w:t>
      </w:r>
    </w:p>
    <w:p>
      <w:pPr>
        <w:pStyle w:val="Normal"/>
        <w:rPr/>
      </w:pPr>
      <w:r>
        <w:rPr/>
        <w:tab/>
        <w:t>Alternatively we have the son of a bishop called Hadrian. As a priest he had twice been unfrocked for immorality. In 897 a rioting populace threatened the Cardinal electors. They elected him Pope and he took the name Boniface VI. He died of severe gout only fifteen days later. It seems to be dangerous to misbehave when one is Pope.</w:t>
      </w:r>
    </w:p>
    <w:p>
      <w:pPr>
        <w:pStyle w:val="Normal"/>
        <w:rPr/>
      </w:pPr>
      <w:r>
        <w:rPr/>
        <w:tab/>
        <w:t xml:space="preserve">Some non-Catholic critics might just sneer and say: How on earth can such characters be the head of Christ’s Church and teach infallibly? </w:t>
      </w:r>
    </w:p>
    <w:p>
      <w:pPr>
        <w:pStyle w:val="Normal"/>
        <w:ind w:firstLine="720"/>
        <w:rPr/>
      </w:pPr>
      <w:r>
        <w:rPr/>
        <w:t>As Catholics we make a clear distinction between the moral behaviour of the Popes – which has sometimes been deplorable – and their teaching authority, their office.</w:t>
      </w:r>
    </w:p>
    <w:p>
      <w:pPr>
        <w:pStyle w:val="Normal"/>
        <w:rPr/>
      </w:pPr>
      <w:r>
        <w:rPr/>
        <w:tab/>
        <w:t>Given these intermittent moral shortcomings, it is little short of miraculous that no Pope of Rome has ever formally taught a heretical doctrine. A handful have had dubious private opinions. One or two, under threat of physical violence, compromised with formulations of the Faith, which were ambiguous and could be interpreted in either an orthodox or an erroneous fashion.. But in 2000 years not a single one has officially taught heresy.</w:t>
      </w:r>
    </w:p>
    <w:p>
      <w:pPr>
        <w:pStyle w:val="Normal"/>
        <w:rPr/>
      </w:pPr>
      <w:r>
        <w:rPr/>
        <w:tab/>
        <w:t>Moreover, from the first century, the powers of the Roman bishop extended beyond his own province. About 95 AD, Pope Clement I wrote an Epistle to the Corinthians, warning them to obey their duly ordained bishop. Fomenting division in the Church is a serious sin, he tells them. This is the most important first century Christian document outside the New Testament. It bears ample witness to the role of Peter’s third successor. He is already using extraordinary powers outside his own diocese and country. So when Pope John Paul II intervenes in the affairs of the American, or Australian, or German Church, he is not “interfering.” He is doing what Peter’s successors have done since the first century.</w:t>
      </w:r>
    </w:p>
    <w:p>
      <w:pPr>
        <w:pStyle w:val="Normal"/>
        <w:rPr/>
      </w:pPr>
      <w:r>
        <w:rPr/>
        <w:tab/>
        <w:t>About 180 AD St Irenaeus of Lyons criticise those who secede from the Catholic Church and form their own separate assemblies. He writes: "But since it would be too long to enumerate in such a volume as this the succession of all the churches, we shall confound all those who, in whatever manner, whether through self-satisfaction or vainglory, or through blindness and wicked opinion, assemble other than where it is proper, by pointing out here the successions of the bishops of the greatest and most ancient church known to all, founded and organized at Rome by the two most glorious apostles, Peter and Paul, that church which has the tradition and the faith which comes down to us after having been announced to men by the apostles. With that church, because of its superior origin, all the churches must agree, that is, all the faithful in the whole world, and it is in her that the faithful everywhere have maintained the apostolic tradition" (</w:t>
      </w:r>
      <w:r>
        <w:rPr>
          <w:i/>
        </w:rPr>
        <w:t>Adversus haereses</w:t>
      </w:r>
      <w:r>
        <w:rPr/>
        <w:t xml:space="preserve">, 3:3:2). </w:t>
      </w:r>
    </w:p>
    <w:p>
      <w:pPr>
        <w:pStyle w:val="Normal"/>
        <w:rPr/>
      </w:pPr>
      <w:r>
        <w:rPr/>
        <w:tab/>
        <w:t>. The practice of the early churches was to remain in communion with those founded by one of the apostles. In this way one could be sure of keeping to sound doctrine. The four greatest bishoprics of the early Church were Jerusalem (St James), Alexandria (St Mark), Antioch (St Peter), and Rome (SS Peter and Paul). They became the Patriarchal sees. It is enlightening to compare Rome with the other apostolic sees in regard to their sound teaching.</w:t>
      </w:r>
    </w:p>
    <w:p>
      <w:pPr>
        <w:pStyle w:val="Normal"/>
        <w:rPr/>
      </w:pPr>
      <w:r>
        <w:rPr/>
        <w:tab/>
        <w:t>What we find is that Rome is the only one of the ancient Patriarchal sees, which was never occupied by an heretical bishop. From 330-381 AD, Antioch followed the Arian heresy (Christ is the highest of God’s creatures, but not begotten, not equal to the Father) and later had three Monophysite (Christ had only one nature, not a full divine and a full human nature) and one Monothelite incumbent.</w:t>
      </w:r>
    </w:p>
    <w:p>
      <w:pPr>
        <w:pStyle w:val="Normal"/>
        <w:rPr/>
      </w:pPr>
      <w:r>
        <w:rPr/>
        <w:tab/>
        <w:t xml:space="preserve">Alexandria dipped into Arianism in 336, and had Monophysites in 444 and 497-538.   Jerusalem, which suffered eclipse after its destruction by the Romans, went heretical from 451-7 and again in 638.  </w:t>
      </w:r>
    </w:p>
    <w:p>
      <w:pPr>
        <w:pStyle w:val="Normal"/>
        <w:rPr/>
      </w:pPr>
      <w:r>
        <w:rPr/>
        <w:tab/>
        <w:t xml:space="preserve">Constantinople, foremost in the Orthodox world, was never an apostolic see.  Its first recorded bishop is in 211 AD, and it became a Patriarchate in 381 AD. It numbered 4 Arians, 1 Nestorian, 2 Monophysites and 3 Monothelites among its occupants. </w:t>
      </w:r>
    </w:p>
    <w:p>
      <w:pPr>
        <w:pStyle w:val="Normal"/>
        <w:rPr/>
      </w:pPr>
      <w:r>
        <w:rPr/>
        <w:tab/>
      </w:r>
      <w:r>
        <w:rPr>
          <w:b/>
        </w:rPr>
        <w:t>The only Apostolic See which has never taught heresy is Rome</w:t>
      </w:r>
      <w:r>
        <w:rPr/>
        <w:t>. Tradition has it that the first nineteen bishops of Rome were martyred. Anterus (236 AD) was the first to die a natural death. Few of the other early Patriarchs suffered in the same way.</w:t>
      </w:r>
    </w:p>
    <w:p>
      <w:pPr>
        <w:pStyle w:val="Normal"/>
        <w:rPr/>
      </w:pPr>
      <w:r>
        <w:rPr/>
        <w:tab/>
        <w:t xml:space="preserve">Some critics assert that we should go back to the days of the early Church and have several Patriarchal sees together to make decisions. Are they not failing to recognise the Gospel-given and Spirit-guided pre-eminence of Rome in those first centuries? Is this because they have a Papacy-denying agenda from the start? </w:t>
      </w:r>
    </w:p>
    <w:p>
      <w:pPr>
        <w:pStyle w:val="Normal"/>
        <w:rPr/>
      </w:pPr>
      <w:r>
        <w:rPr/>
        <w:tab/>
        <w:t>Another line of anti-Catholic argument is to acknowledge Peter’s primacy in the New Testament, but to deny that his holding “the keys of the Kingdom of Heaven” and Rock-qualities were passed on to any successor.</w:t>
      </w:r>
    </w:p>
    <w:p>
      <w:pPr>
        <w:pStyle w:val="Normal"/>
        <w:rPr/>
      </w:pPr>
      <w:r>
        <w:rPr/>
        <w:tab/>
        <w:t>However, when Jesus promised to “build my Church” on Peter, this was a forward-looking promise. “The gates of the underworld will not prevail against it.” In the parables, the Lord speaks of stewards who are placed over the King’s household until the King returns.</w:t>
      </w:r>
    </w:p>
    <w:p>
      <w:pPr>
        <w:pStyle w:val="Normal"/>
        <w:rPr/>
      </w:pPr>
      <w:r>
        <w:rPr/>
        <w:tab/>
        <w:t>The covenant people of God in the Old Testament always had some kind of earthly, patriarchal leadership, provided by the Judges or the Kings, with the High Priests supervising religious matters. It is reasonable to expect that the Church, the new Israel will have some similar form of leadership. Why should the new office of “key-holder of the Kingdom of Heaven” and “prime-minister of the apostolic cabinet” suddenly cease with Peter’s death? The early Church had a strong idea of succession from the apostles and their teaching. For example, if you look in the entrance to the Greek Orthodox Cathedral in Corinth, you will see a plaque listing almost 100 bishops, continuous from St Paul to the present day..</w:t>
      </w:r>
    </w:p>
    <w:p>
      <w:pPr>
        <w:pStyle w:val="Normal"/>
        <w:rPr/>
      </w:pPr>
      <w:r>
        <w:rPr/>
        <w:tab/>
        <w:t xml:space="preserve">The writings of the Fathers show that both East and West respected Rome as the touchstone of orthodox doctrine. For example, when Pope Leo the Great’s letter was read at the Council of Ephesus:  "After the reading of the foregoing epistle </w:t>
      </w:r>
      <w:r>
        <w:rPr>
          <w:i/>
        </w:rPr>
        <w:t>[The Tome of Leo</w:t>
      </w:r>
      <w:r>
        <w:rPr/>
        <w:t xml:space="preserve">], the most reverend bishops cried out: 'This is the faith of the fathers! This is the faith of the Apostles! So we all believe! Thus the orthodox believe! Anathema to him who does not thus believe! </w:t>
      </w:r>
      <w:r>
        <w:rPr>
          <w:b/>
        </w:rPr>
        <w:t>Peter has spoken thus through Leo!</w:t>
      </w:r>
      <w:r>
        <w:rPr/>
        <w:t xml:space="preserve"> . . . This is the true faith! Those of us who are orthodox thus believe! This is the faith of the Fathers!'" (</w:t>
      </w:r>
      <w:r>
        <w:rPr>
          <w:i/>
        </w:rPr>
        <w:t xml:space="preserve">Acts of the Council, </w:t>
      </w:r>
      <w:r>
        <w:rPr/>
        <w:t>session 2 [A.D. 451]).</w:t>
      </w:r>
    </w:p>
    <w:p>
      <w:pPr>
        <w:pStyle w:val="Normal"/>
        <w:rPr/>
      </w:pPr>
      <w:r>
        <w:rPr/>
        <w:tab/>
        <w:t>Indeed, until the 12</w:t>
      </w:r>
      <w:r>
        <w:rPr>
          <w:vertAlign w:val="superscript"/>
        </w:rPr>
        <w:t>th</w:t>
      </w:r>
      <w:r>
        <w:rPr/>
        <w:t xml:space="preserve"> century the Popes were given the title Vicar of Peter, rather than Vicar of Christ. Let us pray for our present  Pope, the 265</w:t>
      </w:r>
      <w:r>
        <w:rPr>
          <w:vertAlign w:val="superscript"/>
        </w:rPr>
        <w:t>th.</w:t>
      </w:r>
      <w:r>
        <w:rPr/>
        <w:t xml:space="preserve"> When he preaches the need for each person to “renounce himself and carry his cross”, may people listen to him with open hearts and obey him, rather than sneer and mock him. For their eternal salvation depends upon i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7:56:00Z</dcterms:created>
  <dc:creator>FRANCIS MARSDEN</dc:creator>
  <dc:description/>
  <dc:language>en-US</dc:language>
  <cp:lastModifiedBy>Francis Marsden</cp:lastModifiedBy>
  <dcterms:modified xsi:type="dcterms:W3CDTF">2001-07-10T16:14:00Z</dcterms:modified>
  <cp:revision>3</cp:revision>
  <dc:subject/>
  <dc:title>Ctimes383</dc:title>
</cp:coreProperties>
</file>