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EDITOR, CATHOLIC TIMES, CREDO BY FR FRANCIS MARSDEN</w:t>
      </w:r>
    </w:p>
    <w:p>
      <w:pPr>
        <w:pStyle w:val="Normal"/>
        <w:rPr/>
      </w:pPr>
      <w:r>
        <w:rPr/>
      </w:r>
    </w:p>
    <w:p>
      <w:pPr>
        <w:pStyle w:val="Normal"/>
        <w:rPr/>
      </w:pPr>
      <w:r>
        <w:rPr/>
        <w:tab/>
        <w:t>“We do not want to impose our morality on anyone”, the Archbishop of Canterbury was saying on the radio last week. The subject was Tony Blair’s call for a “new moral order,” following the news that two 12-year old girls near Sheffield were pregnant. In one case, the 14-year old boy responsible had the canny sense to blame his exploits on school sex-education lessons, showing naked men and women together. He admitted to having had about ten other girls besides.</w:t>
      </w:r>
    </w:p>
    <w:p>
      <w:pPr>
        <w:pStyle w:val="Normal"/>
        <w:rPr/>
      </w:pPr>
      <w:r>
        <w:rPr/>
        <w:tab/>
        <w:t>Knowledge about sex isn’t something impersonal like knowledge about chemistry or Spanish verbs. On account of our fallen nature - original sin and concupiscence – sexual information and images have the power to inflame our passions, to arouse us erotically. Desire urges us on to seek fulfilment. Adolescents brought up in a culture of instant gratification are likely do precisely that -  if the opportunity presents itself – stimulated and re-fuelled by their value-free sex-ed lessons.</w:t>
      </w:r>
    </w:p>
    <w:p>
      <w:pPr>
        <w:pStyle w:val="Normal"/>
        <w:rPr/>
      </w:pPr>
      <w:r>
        <w:rPr/>
        <w:tab/>
        <w:t>The radio interviewer asked Dr Carey about giving 12-year-old girls the “morning-after Pill”. He refused to condemn this. “I have nothing against Pills” were his words. (Does he know it is abortifacient?) “We should discourage young people from getting into this situation in the first place. . . .We don’t want to impose our morality upon anyone.”</w:t>
      </w:r>
    </w:p>
    <w:p>
      <w:pPr>
        <w:pStyle w:val="Normal"/>
        <w:rPr/>
      </w:pPr>
      <w:r>
        <w:rPr/>
        <w:tab/>
        <w:t>One can certainly agree about dissuading pre-teens from becoming pregnant in the first place, but why this exceptional coyness about “imposing morality”? We want to encourage the young to do good and to avoid evil. Because we love them with a Christian love, we do not wish them to damage themselves and others, which is precisely what sin does. Are we so uncertain about good and evil? Does Dr Carey believe that doing good is the way to eternal happiness, and that evil is the path to eternal pain and frustration? If so, why this abdication of the role of moral teacher? If not, why has he deserted the message of Holy Scripture?</w:t>
      </w:r>
    </w:p>
    <w:p>
      <w:pPr>
        <w:pStyle w:val="Normal"/>
        <w:rPr/>
      </w:pPr>
      <w:r>
        <w:rPr/>
        <w:tab/>
        <w:t>In every other area, society imposes its moral values in a hefty enough way – through the police, the court system, fines, imprisonment. When did we say to any criminal: “We don’t want to impose any morality upon you, so if you want to carry a gun, steal cars, rob sub-post-offices, bomb residential apartment blocks – well, we may not like it, but we won’t impose our morality upon you. Cheat on credit cards, commit paedophilia, beat up old ladies. We won’t impose our morality upon you”?</w:t>
      </w:r>
    </w:p>
    <w:p>
      <w:pPr>
        <w:pStyle w:val="Normal"/>
        <w:rPr/>
      </w:pPr>
      <w:r>
        <w:rPr/>
        <w:tab/>
        <w:t xml:space="preserve">I find it odd that the Archbishop is so averse to “imposing morality” upon others. Society inevitably “imposes moral values” Civilised life in community is impossible without certain shared moral values. The question is, which moral values society chooses to uphold. </w:t>
      </w:r>
    </w:p>
    <w:p>
      <w:pPr>
        <w:pStyle w:val="Normal"/>
        <w:ind w:firstLine="720"/>
        <w:rPr/>
      </w:pPr>
      <w:r>
        <w:rPr/>
        <w:t>For example, Britain now has minimal legal protection for marriage: a betrayed wife has zero sanctions against a man-hunter who seduces her husband. In contrast, there is substantial protection for legal and commercial contracts. Result: it is easier to get out of marriage than out of a hire-purchase agreement. Society protects those values which it considers important.</w:t>
      </w:r>
    </w:p>
    <w:p>
      <w:pPr>
        <w:pStyle w:val="Normal"/>
        <w:rPr/>
      </w:pPr>
      <w:r>
        <w:rPr/>
        <w:tab/>
        <w:t>We consider the lives of adults and children reasonably important, so we have laws against drink driving and speed cameras on our roads. But before birth, human life is accorded minimal value, and may be disposed of by a formality.</w:t>
      </w:r>
    </w:p>
    <w:p>
      <w:pPr>
        <w:pStyle w:val="Normal"/>
        <w:rPr/>
      </w:pPr>
      <w:r>
        <w:rPr/>
        <w:tab/>
        <w:t xml:space="preserve">Earlier centuries saw people standing trial before a church or civil court for fornication and adultery, because these offences were understood to be damaging to society and destructive of family life, the bedrock of civilised life together. Some Islamic societies still do this. In the west we blithely presume that the family can defend itself without legal support. With divorces annually exceeding 50% of the number of marriages, this is a dubious position to adopt. </w:t>
      </w:r>
    </w:p>
    <w:p>
      <w:pPr>
        <w:pStyle w:val="Normal"/>
        <w:ind w:firstLine="720"/>
        <w:rPr/>
      </w:pPr>
      <w:r>
        <w:rPr/>
        <w:t xml:space="preserve">What appears to have become widely accepted is that “doctrine of privacy,” invented in the U.S. Supreme Court </w:t>
      </w:r>
      <w:r>
        <w:rPr>
          <w:i/>
        </w:rPr>
        <w:t>Roe vs.Wade</w:t>
      </w:r>
      <w:r>
        <w:rPr/>
        <w:t xml:space="preserve"> case in 1973. This struck down all anti-abortion legislation throughout the 50 States, on the grounds that it infringed the newly discovered “right of privacy” concerning “a woman’s right to choose.” </w:t>
      </w:r>
    </w:p>
    <w:p>
      <w:pPr>
        <w:pStyle w:val="Normal"/>
        <w:rPr/>
      </w:pPr>
      <w:r>
        <w:rPr/>
        <w:t>This “doctrine of privacy” has apparently been extended to cover almost all sexual behaviour. No-one is permitted to make objective moral judgements or laws about sexual morality. This is the new liberal intolerance.</w:t>
      </w:r>
    </w:p>
    <w:p>
      <w:pPr>
        <w:pStyle w:val="Normal"/>
        <w:ind w:firstLine="720"/>
        <w:rPr/>
      </w:pPr>
      <w:r>
        <w:rPr/>
        <w:t xml:space="preserve">Unfortunately sex is not so private an act. Sooner or later, it tends, with or without contraception, to produce babies. Frequently, other members of the family have to step in to care for babies begotten outside of wedlock.  Joe Public has to pay taxes to subsidise benefits to single parents. Charities or the state run orphanages. Or, in the frequent and worst possible outcome, the baby is killed by abortion. </w:t>
      </w:r>
    </w:p>
    <w:p>
      <w:pPr>
        <w:pStyle w:val="Normal"/>
        <w:ind w:firstLine="720"/>
        <w:rPr/>
      </w:pPr>
      <w:r>
        <w:rPr/>
        <w:t>Moreover, just note the number of violent crimes which have a sexual component. And reckon the cost to the Health Service of treating victims of AIDS and the current VD epidemic. Next time you have to wait two years for a hospital operation, blame it on all the free abortions and contraceptives the Government pays for.</w:t>
      </w:r>
    </w:p>
    <w:p>
      <w:pPr>
        <w:pStyle w:val="Normal"/>
        <w:rPr/>
      </w:pPr>
      <w:r>
        <w:rPr/>
        <w:tab/>
        <w:t>The “morality of free love” is not free at all. It costs society very dear. Sexual behaviour is not a private no-go zone. It has immense public consequences, which is precisely why most societies have regulated it by marriage.</w:t>
      </w:r>
    </w:p>
    <w:p>
      <w:pPr>
        <w:pStyle w:val="Normal"/>
        <w:rPr/>
      </w:pPr>
      <w:r>
        <w:rPr/>
        <w:tab/>
        <w:t>Maybe Dr Carey is over-anxious about being seen to “impose morality”. But in another sense, can we really “impose morality” at all? Parliament does impose laws, which reflect certain moral values. But morality, detected by a well-formed conscience, is something written into human nature. We can educate others’ consciences to detect and accept true morality, but we cannot really impose it. In the Soviet Union and the Third Reich, many people experienced this conflict of conscience between the imposed state law and their own moral conscience.</w:t>
      </w:r>
    </w:p>
    <w:p>
      <w:pPr>
        <w:pStyle w:val="Normal"/>
        <w:ind w:firstLine="720"/>
        <w:rPr/>
      </w:pPr>
      <w:r>
        <w:rPr/>
        <w:t xml:space="preserve">Certainly it is not possible to “impose morality” </w:t>
      </w:r>
      <w:r>
        <w:rPr>
          <w:b/>
          <w:u w:val="single"/>
        </w:rPr>
        <w:t>arbitrarily</w:t>
      </w:r>
      <w:r>
        <w:rPr>
          <w:u w:val="single"/>
        </w:rPr>
        <w:t xml:space="preserve"> </w:t>
      </w:r>
      <w:r>
        <w:rPr/>
        <w:t>from without. For example, if I were to tell you that it is wicked, a mortal sin, to eat raspberries – would you believe me? Would you be seized with pangs of guilt after having devoured a punnet-ful with ice-cream? Of course not. You would just say: “Father’s off his trolley, talking nonsense.” And you would savour your raspberries with a clear conscience and even deeper satisfaction.</w:t>
      </w:r>
    </w:p>
    <w:p>
      <w:pPr>
        <w:pStyle w:val="Normal"/>
        <w:rPr/>
      </w:pPr>
      <w:r>
        <w:rPr/>
        <w:tab/>
        <w:t>True morality comes from within, from the heart, from a well-informed conscience. We give credence to a teacher of morality when his/her words resound with our own inner convictions. Or at least, when he provides new information, which causes us to question our previously held moral values.</w:t>
      </w:r>
    </w:p>
    <w:p>
      <w:pPr>
        <w:pStyle w:val="Normal"/>
        <w:rPr/>
      </w:pPr>
      <w:r>
        <w:rPr/>
        <w:tab/>
        <w:t xml:space="preserve">One of the </w:t>
      </w:r>
      <w:r>
        <w:rPr>
          <w:i/>
        </w:rPr>
        <w:t>idées fixés</w:t>
      </w:r>
      <w:r>
        <w:rPr/>
        <w:t xml:space="preserve"> of the media is that all Catholics are tormented by “false sexual guilt” because of a censorious church upbringing. But I don’t think you can force people to feel guilty about behaviour which is not actually immoral. Conversely, if some Christians do have a guilt complex in this area, it may well be because they are contravening the law of Christ. </w:t>
      </w:r>
    </w:p>
    <w:p>
      <w:pPr>
        <w:pStyle w:val="Normal"/>
        <w:ind w:firstLine="720"/>
        <w:rPr/>
      </w:pPr>
      <w:r>
        <w:rPr/>
        <w:t>So married parents of eight children will laugh vigorously at you if you start lecturing them about irresponsibility and over-population, because they know they have done nothing wrong. On the whole, people of mature personality only feel guilt and unease about their behaviour, when it has been truly immoral, even though they attempt to justify it.</w:t>
      </w:r>
    </w:p>
    <w:p>
      <w:pPr>
        <w:pStyle w:val="Normal"/>
        <w:rPr/>
      </w:pPr>
      <w:r>
        <w:rPr/>
        <w:tab/>
        <w:t>I suspect that the reason the Catholic Church’s teaching on sexual ethics comes in for so much flak, is because deep down people feel uncomfortable about it. Precisely because it is bang on target. It strikes at the heart of human carnality, and so it provokes resentment and ridicule as an attempted defence. If it were untrue, it would be ignored. But because it is true, it convicts people of sin. The sinner tries to transfer his semi-conscious guilt elsewhere, either because he is not prepared to change their sinful lifestyle, or because he has never experienced the forgiving grace of Divine Mercy in the Sacrament of Reconciliation. He feels he cannot admit his fault, because he could not live with the guilt. Yet tragically, he has not experienced the Mercy.</w:t>
      </w:r>
    </w:p>
    <w:p>
      <w:pPr>
        <w:pStyle w:val="Normal"/>
        <w:ind w:firstLine="720"/>
        <w:rPr/>
      </w:pPr>
      <w:r>
        <w:rPr/>
        <w:t>When Christ’s Church offers the moral law with one hand, she must always proffer Divine Forgiveness and Grace with the other.</w:t>
      </w:r>
    </w:p>
    <w:p>
      <w:pPr>
        <w:pStyle w:val="Normal"/>
        <w:rPr/>
      </w:pPr>
      <w:r>
        <w:rPr/>
        <w:tab/>
        <w:t>Moral laws embody the loving Wisdom of our Creator, inscribed like a genetic code into the structure of our being. We should not be bashful about them. They are there for our flourishing and thriving. For the best results, follow the Maker’s instructions!</w:t>
      </w:r>
    </w:p>
    <w:p>
      <w:pPr>
        <w:pStyle w:val="Normal"/>
        <w:rPr/>
      </w:pPr>
      <w:r>
        <w:rPr/>
      </w:r>
    </w:p>
    <w:p>
      <w:pPr>
        <w:pStyle w:val="Normal"/>
        <w:rPr/>
      </w:pPr>
      <w:r>
        <w:rPr/>
        <w:t>Fr Francis Marsden</w:t>
      </w:r>
    </w:p>
    <w:sectPr>
      <w:type w:val="nextPage"/>
      <w:pgSz w:w="11906" w:h="16838"/>
      <w:pgMar w:left="1440"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09:32:00Z</dcterms:created>
  <dc:creator>FRANCIS MARSDEN</dc:creator>
  <dc:description/>
  <dc:language>en-US</dc:language>
  <cp:lastModifiedBy>FRANCIS MARSDEN</cp:lastModifiedBy>
  <dcterms:modified xsi:type="dcterms:W3CDTF">1999-09-13T09:32:00Z</dcterms:modified>
  <cp:revision>2</cp:revision>
  <dc:subject/>
  <dc:title>TO THE EDITOR, CATHOLIC TIMES, CREDO BY FR FRANCIS MARSDEN</dc:title>
</cp:coreProperties>
</file>