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time387</w:t>
      </w:r>
    </w:p>
    <w:p>
      <w:pPr>
        <w:pStyle w:val="Normal"/>
        <w:rPr>
          <w:sz w:val="22"/>
        </w:rPr>
      </w:pPr>
      <w:r>
        <w:rPr>
          <w:sz w:val="22"/>
        </w:rPr>
      </w:r>
    </w:p>
    <w:p>
      <w:pPr>
        <w:pStyle w:val="Normal"/>
        <w:rPr>
          <w:sz w:val="22"/>
        </w:rPr>
      </w:pPr>
      <w:r>
        <w:rPr>
          <w:sz w:val="22"/>
        </w:rPr>
        <w:t>TO THE EDITOR, CATHOLIC TIMES, CREDO FOR  SEPTEMBER 1999</w:t>
      </w:r>
    </w:p>
    <w:p>
      <w:pPr>
        <w:pStyle w:val="Normal"/>
        <w:rPr>
          <w:sz w:val="22"/>
        </w:rPr>
      </w:pPr>
      <w:r>
        <w:rPr>
          <w:sz w:val="22"/>
        </w:rPr>
        <w:t>FROM FR FRANCIS MARSDEN</w:t>
      </w:r>
    </w:p>
    <w:p>
      <w:pPr>
        <w:pStyle w:val="Normal"/>
        <w:rPr>
          <w:sz w:val="22"/>
        </w:rPr>
      </w:pPr>
      <w:r>
        <w:rPr>
          <w:sz w:val="22"/>
        </w:rPr>
      </w:r>
    </w:p>
    <w:p>
      <w:pPr>
        <w:pStyle w:val="TextBodyIndent"/>
        <w:rPr>
          <w:sz w:val="22"/>
        </w:rPr>
      </w:pPr>
      <w:r>
        <w:rPr>
          <w:sz w:val="22"/>
        </w:rPr>
        <w:t>Recently I took our visiting Ukrainian seminarians, Serhiy and Mykola, to see my old university. We set out early from Chorley via Huddersfield, Doncaster, Grantham, and Huntingdon to Cambridge.  3.5 hours from the recusant heartland of Lancashire Catholicism to England’s Wittenberg, cradle of Protestantism .</w:t>
      </w:r>
    </w:p>
    <w:p>
      <w:pPr>
        <w:pStyle w:val="BodyTextIndent2"/>
        <w:rPr>
          <w:sz w:val="22"/>
        </w:rPr>
      </w:pPr>
      <w:r>
        <w:rPr>
          <w:sz w:val="22"/>
        </w:rPr>
        <w:t>It is 27 years since I went up as a callow young undergraduate to study Natural Sciences. Cambridge is still as beautiful as ever: the punts glide along the Backs beneath the willow trees. The college lawns are immaculate and the riverside gardens riot with the blaze of exotic flowers. The sunshine on the white Ketton stone inculcates an air of peace and tranquillity. Libraries and bookshops overflow with every possible discipline of lofty scholarship. Dons in scruffy jackets with tangled hair and piles of books under their arms, scurry along the medieval alleyways to Hall or to the laboratory or to home, lost in their own deep thoughts. A haven of exquisite Englishness, politeness and bicycles.</w:t>
      </w:r>
    </w:p>
    <w:p>
      <w:pPr>
        <w:pStyle w:val="BodyTextIndent2"/>
        <w:rPr>
          <w:sz w:val="22"/>
        </w:rPr>
      </w:pPr>
      <w:r>
        <w:rPr>
          <w:sz w:val="22"/>
        </w:rPr>
        <w:t>The impression which a city makes on you, changes with the passage of years. During my six years in Cambridge, it seemed the pinnacle of academic excellence, the intellectual capital of the continent (apologies to that Other Place!), a locus of beauty and gentility which one would leave only with reluctance and from career necessity.</w:t>
      </w:r>
    </w:p>
    <w:p>
      <w:pPr>
        <w:pStyle w:val="BodyTextIndent2"/>
        <w:rPr>
          <w:sz w:val="22"/>
        </w:rPr>
      </w:pPr>
      <w:r>
        <w:rPr>
          <w:sz w:val="22"/>
        </w:rPr>
        <w:t>Three years later, as a seminarian from Rome, I revisited Cambridge. It was a grey and chilly summer’s day. In comparison with that Mediterranean capital of the ancient world, and domicile of the See of Peter, Cambridge seemed a small, bleak, provincial, northern European university town, dry, utterly self-assured and inward-looking. Devoid of Italian boisterousness and chaos, it lacked the rich Catholic medieval art and the intense blue skies of the south, to which I had grown accustomed.</w:t>
      </w:r>
    </w:p>
    <w:p>
      <w:pPr>
        <w:pStyle w:val="BodyTextIndent2"/>
        <w:rPr>
          <w:sz w:val="22"/>
        </w:rPr>
      </w:pPr>
      <w:r>
        <w:rPr>
          <w:sz w:val="22"/>
        </w:rPr>
        <w:t>Now as a parish priest, back in “the provinces”, I am inclined to view Cambridge through religious lenses. What part has it played in the religious history of Britain? What place does it occupy in God’s plan of salvation, this city of flatness and fenland mists, of winding river and meadows and fine courtyards, ever so enchanting in its beauty?</w:t>
      </w:r>
    </w:p>
    <w:p>
      <w:pPr>
        <w:pStyle w:val="BodyTextIndent2"/>
        <w:rPr>
          <w:sz w:val="22"/>
        </w:rPr>
      </w:pPr>
      <w:r>
        <w:rPr>
          <w:sz w:val="22"/>
        </w:rPr>
        <w:t>For any Catholic, the heroic figure who repeatedly surfaces in Cambridge, is St John Fisher. He was Chancellor of the University, Bishop of Rochester, confessor to Lady Margaret Beaufort, mother of King Henry VII. He encouraged her to found Christ’s College and then St John’s as well. She endowed professorships of divinity, numerous scholarships for poor students, libraries and charities.</w:t>
      </w:r>
    </w:p>
    <w:p>
      <w:pPr>
        <w:pStyle w:val="BodyTextIndent2"/>
        <w:rPr>
          <w:sz w:val="22"/>
        </w:rPr>
      </w:pPr>
      <w:r>
        <w:rPr>
          <w:sz w:val="22"/>
        </w:rPr>
        <w:t>Within 30 years, her grandson ruined all that she had lived for. Henry VIII’s lust for Ann Boleyn brought the whole Catholic superstructure crashing down. You know the subsequent score: beheaded 2, divorced 2, survived 2. Wives, that is. But more persistent were the Lutheran and reformed ideas flooding in from the Netherlands and Germany. What irony! Old English saints, Boniface and Willibrord, gave Germany and Holland the holy Catholic Faith. In return, 700 years later, the Germans gave us the Reformation and destroyed that same ancient Faith, which Augustine had entrusted to us.</w:t>
      </w:r>
    </w:p>
    <w:p>
      <w:pPr>
        <w:pStyle w:val="BodyTextIndent2"/>
        <w:rPr>
          <w:sz w:val="22"/>
        </w:rPr>
      </w:pPr>
      <w:r>
        <w:rPr>
          <w:sz w:val="22"/>
        </w:rPr>
        <w:t>John Fisher was the most holy and learned of all the English bishops, a devoted student of Scriptures and the Fathers. He was the only Catholic bishop in England to uphold the Papacy. As an old man he lay shivering in the Tower of London through the winter of 1534. He saw his life’s work ruined, England lurching into schism, his own university full of proud spirits hostile to the ancient Church. He sealed his fidelity with his blood.</w:t>
      </w:r>
    </w:p>
    <w:p>
      <w:pPr>
        <w:pStyle w:val="BodyTextIndent2"/>
        <w:rPr>
          <w:sz w:val="22"/>
        </w:rPr>
      </w:pPr>
      <w:r>
        <w:rPr>
          <w:sz w:val="22"/>
        </w:rPr>
        <w:t>Many of the Reformers were Cambridge men: Coverdale, Tyndale, Bilney, Cranmer, Latimer, Ridley.  The new religion was most popular in Suffolk, Essex and the Home Counties. Cambridge became a natural centre for the dissemination of anti-Catholic ideas.</w:t>
      </w:r>
    </w:p>
    <w:p>
      <w:pPr>
        <w:pStyle w:val="BodyTextIndent2"/>
        <w:rPr>
          <w:sz w:val="22"/>
        </w:rPr>
      </w:pPr>
      <w:r>
        <w:rPr>
          <w:sz w:val="22"/>
        </w:rPr>
        <w:t>A century later, East Anglia was the home of Puritanism too. Cromwell grew up in Huntingdon, just down the road, and was a graduate of Sidney Sussex College, although they scratched his name out of the register after the restoration of the Monarchy. That critical, earnest, puritan spirit lingered on, but it slowly degenerated into wholesale scepticism and atheism. Flippancy and agnosticism about religion took hold: Dr Richard Walker, founder of the University Botanical Garden, muttered on his deathbed in 1764: “Going, going, where am I going? I’m sure I know no more than the man in the moon!”</w:t>
      </w:r>
    </w:p>
    <w:p>
      <w:pPr>
        <w:pStyle w:val="BodyTextIndent2"/>
        <w:rPr>
          <w:sz w:val="22"/>
        </w:rPr>
      </w:pPr>
      <w:r>
        <w:rPr>
          <w:sz w:val="22"/>
        </w:rPr>
        <w:t>The post-Reformation chapels are simple and austere: plain woodwork, a few choir-stall candles, and the bare communion table. No flickering red lamp or Hidden Presence to console the lonely traveller, the heartbroken and the distraught. No statues or stained glass to tempt the heart to Popery, or warm the emotions with motherly affection. Even the lectern stands empty, for the Bible has been shredded by the cold, unbelieving scalpel of textual criticism. On the chaplaincy noticeboard we learn of the Christian Lesbigay circle and Feminist Theology courses.</w:t>
      </w:r>
    </w:p>
    <w:p>
      <w:pPr>
        <w:pStyle w:val="BodyTextIndent2"/>
        <w:rPr>
          <w:sz w:val="22"/>
        </w:rPr>
      </w:pPr>
      <w:r>
        <w:rPr>
          <w:sz w:val="22"/>
        </w:rPr>
        <w:t>Morals change accordingly: the student common room used to have a cigarette machine by the bar: now a condom dispenser in the loo has replaced it. Do what you want with your body, it is your private matter. Place no hopes in any illusion of the soul. God is an interesting but unlikely hypothesis. Only the perfectly manicured college lawns remain sacred, and thou shalt not walk upon them. At least one moral absolute remains. I feel at home.</w:t>
      </w:r>
    </w:p>
    <w:p>
      <w:pPr>
        <w:pStyle w:val="BodyTextIndent2"/>
        <w:rPr>
          <w:sz w:val="22"/>
        </w:rPr>
      </w:pPr>
      <w:r>
        <w:rPr>
          <w:sz w:val="22"/>
        </w:rPr>
        <w:t>Turning its back upon revealed religion and dogma, Cambridge became the home of empiricism and natural science: Roger Bacon, Isaac Newton, Harvey (circulation of the blood), Sedgwick (Father of Geology), Cavendish (chemistry), Rutherford (nuclear physics), Watson and Crick (DNA).</w:t>
      </w:r>
    </w:p>
    <w:p>
      <w:pPr>
        <w:pStyle w:val="BodyTextIndent2"/>
        <w:rPr>
          <w:sz w:val="22"/>
        </w:rPr>
      </w:pPr>
      <w:r>
        <w:rPr>
          <w:sz w:val="22"/>
        </w:rPr>
        <w:t>We cannot be sure of the heavens, so let us concentrate on the things of this earth – with scientific method, by trial and experiment, these we can be certain about. The result is excellence in mathematics and the physical sciences, and a thoroughgoing scepticism about the rest, whipped up into a veritable fog of doubt by great minds like Darwin, T.H.Huxley and G.E.Moore. And carrying the brave but futile flag of atheism, Bertrand Russell and companions.</w:t>
      </w:r>
    </w:p>
    <w:p>
      <w:pPr>
        <w:pStyle w:val="BodyTextIndent2"/>
        <w:rPr>
          <w:sz w:val="22"/>
        </w:rPr>
      </w:pPr>
      <w:r>
        <w:rPr>
          <w:sz w:val="22"/>
        </w:rPr>
        <w:t xml:space="preserve">It was a stained glass window in Emmanuel college chapel which provoked these reflections. In a double light, John Fisher holds the front gatehouse of Christ’s, while standing alongside his contemporary, Thomas Cranmer, Archbishop of Canterbury, who broke with Rome and gave Henry VIII what he wanted. </w:t>
      </w:r>
    </w:p>
    <w:p>
      <w:pPr>
        <w:pStyle w:val="BodyTextIndent2"/>
        <w:rPr/>
      </w:pPr>
      <w:r>
        <w:rPr>
          <w:sz w:val="22"/>
        </w:rPr>
        <w:t xml:space="preserve">What mentality, what logic, can honour these two men in one and the same work of art? – the saint who died for union of the English Church with Rome, and the scheming cleric who destroyed that unity. The devotee of John the Baptist who was determined to defend the sanctity of Christian marriage, juxtaposed with the dissolver of royal marriages. The staunch defender of priestly celibacy, in company with the supposed celibate who had secretly wedded a Lutheran maid in Germany, unbeknownst to King Henry, prior to his elevation to St Augustine’s throne.  The steadfast martyr, side by side with the not-so-steadfast one who recanted all his Protestant beliefs, but then recanted his recantation when he found it would not avail to save his skin from Queen Mary’s </w:t>
      </w:r>
      <w:r>
        <w:rPr>
          <w:i/>
          <w:sz w:val="22"/>
        </w:rPr>
        <w:t>auto da fé.</w:t>
      </w:r>
    </w:p>
    <w:p>
      <w:pPr>
        <w:pStyle w:val="BodyTextIndent2"/>
        <w:rPr>
          <w:sz w:val="22"/>
        </w:rPr>
      </w:pPr>
      <w:r>
        <w:rPr>
          <w:sz w:val="22"/>
        </w:rPr>
        <w:t xml:space="preserve">This stained glass represents the triumph of style over content, the attempt to have one’s cake and eat it. Fisher was a learned scholar, Cranmer a fine composer of prayers in the vernacular. But the truths each stood for were diametrically opposed. Here is the fundamental dilemma of Cambridge, and writ large of English society: the abandonment of objective spiritual truth, the collapse of revealed Christianity, the triumph of relativity in matters of religion. </w:t>
      </w:r>
    </w:p>
    <w:p>
      <w:pPr>
        <w:pStyle w:val="BodyTextIndent2"/>
        <w:rPr>
          <w:sz w:val="22"/>
        </w:rPr>
      </w:pPr>
      <w:r>
        <w:rPr>
          <w:sz w:val="22"/>
        </w:rPr>
        <w:t>For it is only the Vicar of Peter, the Rock, who holds back the tide of confusion, and strengthens his brethren in the faith. Ultimately it is he who witnesses to the objectivity of the Church’s doctrines, passed down from the Apostles themselves. Once the Pope had been denounced as Antichrist, there remained only sand on which to build one’s house of god.</w:t>
      </w:r>
    </w:p>
    <w:p>
      <w:pPr>
        <w:pStyle w:val="BodyTextIndent2"/>
        <w:rPr>
          <w:sz w:val="22"/>
        </w:rPr>
      </w:pPr>
      <w:r>
        <w:rPr>
          <w:sz w:val="22"/>
        </w:rPr>
        <w:t>It is somehow fitting that the chaplain of Emmanuel is Don Cupitt, an Anglican priest who does not believe in God as a real, transcendental being.</w:t>
      </w:r>
    </w:p>
    <w:p>
      <w:pPr>
        <w:pStyle w:val="BodyTextIndent2"/>
        <w:rPr>
          <w:sz w:val="22"/>
        </w:rPr>
      </w:pPr>
      <w:r>
        <w:rPr>
          <w:sz w:val="22"/>
        </w:rPr>
        <w:t>“</w:t>
      </w:r>
      <w:r>
        <w:rPr>
          <w:sz w:val="22"/>
        </w:rPr>
        <w:t>What do you think of Cambridge, then?” I asked the students on the road back. “Like being on a different planet,” said Serhiy.</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right="587"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3:19:00Z</dcterms:created>
  <dc:creator>FRANCIS MARSDEN</dc:creator>
  <dc:description/>
  <dc:language>en-US</dc:language>
  <cp:lastModifiedBy>FRANCIS MARSDEN</cp:lastModifiedBy>
  <dcterms:modified xsi:type="dcterms:W3CDTF">1999-09-16T13:19:00Z</dcterms:modified>
  <cp:revision>2</cp:revision>
  <dc:subject/>
  <dc:title>Ctime386</dc:title>
</cp:coreProperties>
</file>