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392</w:t>
      </w:r>
    </w:p>
    <w:p>
      <w:pPr>
        <w:pStyle w:val="Normal"/>
        <w:rPr/>
      </w:pPr>
      <w:r>
        <w:rPr/>
      </w:r>
    </w:p>
    <w:p>
      <w:pPr>
        <w:pStyle w:val="Normal"/>
        <w:rPr/>
      </w:pPr>
      <w:r>
        <w:rPr/>
      </w:r>
    </w:p>
    <w:p>
      <w:pPr>
        <w:pStyle w:val="Normal"/>
        <w:rPr/>
      </w:pPr>
      <w:r>
        <w:rPr/>
        <w:t>TO THE EDITOR, CATHOLIC TIMES, CREDO FOR 31</w:t>
      </w:r>
      <w:r>
        <w:rPr>
          <w:vertAlign w:val="superscript"/>
        </w:rPr>
        <w:t>ST</w:t>
      </w:r>
      <w:r>
        <w:rPr/>
        <w:t xml:space="preserve"> OCTOBER 1999 </w:t>
      </w:r>
    </w:p>
    <w:p>
      <w:pPr>
        <w:pStyle w:val="Normal"/>
        <w:rPr/>
      </w:pPr>
      <w:r>
        <w:rPr/>
        <w:t>FROM FR FRANCIS MARSDEN</w:t>
      </w:r>
    </w:p>
    <w:p>
      <w:pPr>
        <w:pStyle w:val="Normal"/>
        <w:rPr/>
      </w:pPr>
      <w:r>
        <w:rPr/>
      </w:r>
    </w:p>
    <w:p>
      <w:pPr>
        <w:pStyle w:val="Normal"/>
        <w:rPr/>
      </w:pPr>
      <w:r>
        <w:rPr/>
        <w:tab/>
        <w:t>A primeval superstition seized me as I hesitantly stretched out my hand to the tomb. Would I lose my Faith? Would I suddenly receive a spiritual electric shock and turn into a Protestant?</w:t>
      </w:r>
    </w:p>
    <w:p>
      <w:pPr>
        <w:pStyle w:val="Normal"/>
        <w:rPr/>
      </w:pPr>
      <w:r>
        <w:rPr/>
        <w:tab/>
        <w:t>As I touched the tomb of Martin Luther, I found myself murmuring: “May God have mercy on your soul.” I felt moved to pray for Christian unity and an end to the divisions of the Reformation. Given the right circumstances, it could have been me, came the sobering reflection . . .  The discernment of when you should be obstinate/persevering, and when to be flexible/compromising, is not an easy one to make.</w:t>
      </w:r>
    </w:p>
    <w:p>
      <w:pPr>
        <w:pStyle w:val="Normal"/>
        <w:rPr/>
      </w:pPr>
      <w:r>
        <w:rPr/>
        <w:tab/>
        <w:t>Perhaps a strange pilgrimage for a Catholic to embark upon. More out of curiosity more than piety, I had made my way to Lutherstadt Wittenburg, a small town on the River Elbe, half way between Leipzig and Berlin. Ever since “O”-level history, I had wanted to see the door of the church to which Luther had nailed his “95 Theses” on 31</w:t>
      </w:r>
      <w:r>
        <w:rPr>
          <w:vertAlign w:val="superscript"/>
        </w:rPr>
        <w:t>st</w:t>
      </w:r>
      <w:r>
        <w:rPr/>
        <w:t xml:space="preserve"> October 1517, and hence triggered the Protestant Reformation.</w:t>
      </w:r>
    </w:p>
    <w:p>
      <w:pPr>
        <w:pStyle w:val="Normal"/>
        <w:rPr/>
      </w:pPr>
      <w:r>
        <w:rPr/>
        <w:tab/>
        <w:t>The Castle Church (</w:t>
      </w:r>
      <w:r>
        <w:rPr>
          <w:i/>
        </w:rPr>
        <w:t>Schlosskirche</w:t>
      </w:r>
      <w:r>
        <w:rPr/>
        <w:t xml:space="preserve">) stands at the far end of town from the railway station. It forms one side of the castle courtyard, begun in 1490 by Elector Frederick III of Saxony. A massive black round tower, capped by a tumescent dome, projects at one end. A band of mosaic encircles it with the words of one of Luther’s hymns: </w:t>
      </w:r>
      <w:r>
        <w:rPr>
          <w:i/>
        </w:rPr>
        <w:t xml:space="preserve">Ein feste Burg ist unser Gott – </w:t>
      </w:r>
      <w:r>
        <w:rPr/>
        <w:t xml:space="preserve">“A safe stronghold is our God.” </w:t>
      </w:r>
    </w:p>
    <w:p>
      <w:pPr>
        <w:pStyle w:val="Normal"/>
        <w:ind w:firstLine="720"/>
        <w:rPr/>
      </w:pPr>
      <w:r>
        <w:rPr/>
        <w:t>In Luther’s day the church served the University, founded by Frederick in 1502. It was common practice to nail up disputations on the church door, for public debate. The 95 Theses, protesting against the abusive sale of indulgences, are now cast in bronze upon the same portal. Above them, Luther kneels holding the Bible, and Philip Melanchthon the Augsburg Confession of 1530.</w:t>
      </w:r>
    </w:p>
    <w:p>
      <w:pPr>
        <w:pStyle w:val="Normal"/>
        <w:rPr/>
      </w:pPr>
      <w:r>
        <w:rPr/>
        <w:tab/>
        <w:t>The church consists of a single, long, narrow, high Gothic nave, without aisles. It has very tall windows down one side, and an elaborate net vaulting in the ceiling. Statues of the leaders of the Reformation stand upon pillars down the sides. The High Gothic altar bristles with with niches, high gables and lofty pinnacles. With its life-size statues of Jesus, flanked by SS. Peter and Paul, it would do credit to many a Catholic church.</w:t>
      </w:r>
    </w:p>
    <w:p>
      <w:pPr>
        <w:pStyle w:val="Normal"/>
        <w:rPr/>
      </w:pPr>
      <w:r>
        <w:rPr/>
        <w:tab/>
        <w:t>Inconspicuous between the front pews and the chancel step are the tombs of Luther (to the right) and Melanchthon (to the left). They consist of bronze plaques on 2 ft high plinths. They are not large: about 4ft by 2 ft. The only decoration was a vase of red roses by each tomb. A large memorial slab to Martin Luther is attached to the wall nearby. Judging by his weight, he certainly hadn’t kept to the monkish fasting of his younger days, when he would eat nothing for three days at a time.</w:t>
      </w:r>
    </w:p>
    <w:p>
      <w:pPr>
        <w:pStyle w:val="Normal"/>
        <w:rPr/>
      </w:pPr>
      <w:r>
        <w:rPr/>
        <w:tab/>
        <w:t>Somehow I had expected more pomp and panoply at the very heart of Protestantism. I felt a bit sorry for Dr Luther. No pious babushkas or Italian grandmothers lighting candles by his tomb, no-one praying there. There were no votive pictures or prayer cards, or little tin models of arms or legs in thanksgiving for miraculous healings. In fact, no mention of miracles at all. Five Germans stood chatting in the middle of the Church, apparently oblivious to the fact that they were standing directly between the mortal remains of Luther and Melanchthon.</w:t>
      </w:r>
    </w:p>
    <w:p>
      <w:pPr>
        <w:pStyle w:val="Normal"/>
        <w:rPr/>
      </w:pPr>
      <w:r>
        <w:rPr/>
        <w:tab/>
        <w:t>Even the least Catholic saint receives more veneration, it seems, than Dr Luther. And one has to put the hard question – if there are no miracles at Luther’s tomb, that suggests he is not a saint approved by God. And that throws the whole of the Protestant Reformation into doubt.</w:t>
      </w:r>
    </w:p>
    <w:p>
      <w:pPr>
        <w:pStyle w:val="Normal"/>
        <w:rPr/>
      </w:pPr>
      <w:r>
        <w:rPr/>
        <w:tab/>
        <w:t>I suppose Luther would have had us study the Scriptures, to find holiness, and not resort to the pilgrimages and relics of the old religion. Yet human nature desires not only to read and meditate in the abstract, but also to see and feel and touch and smell what is physical and concrete. Perhaps Luther under-estimated this dimension.</w:t>
      </w:r>
    </w:p>
    <w:p>
      <w:pPr>
        <w:pStyle w:val="Normal"/>
        <w:rPr/>
      </w:pPr>
      <w:r>
        <w:rPr/>
        <w:tab/>
        <w:t xml:space="preserve">When one reads the Luther’s 95 Theses of 1517, aimed against the Dominican, Johann Tetzel’s sale of indulgences in nearby Brandenburg, one must agree with some of them. The Wittenbergers were deserting the Sacrament of Penance, and rushing across the border to buy indulgences instead, to ensure eternal life. No wonder Fr Luther felt moved to protest. After all, an indulgence does not forgive sin or remove its guilt. It merely remits some or all of the temporal punishment (in purgatory) due to sin which has already been absolved in the Sacrament. </w:t>
      </w:r>
    </w:p>
    <w:p>
      <w:pPr>
        <w:pStyle w:val="Normal"/>
        <w:rPr/>
      </w:pPr>
      <w:r>
        <w:rPr/>
        <w:t xml:space="preserve">      “</w:t>
      </w:r>
      <w:r>
        <w:rPr/>
        <w:t>12. Canonical penances were of old imposed not after absolution but before, as evidence of true contrition.</w:t>
      </w:r>
    </w:p>
    <w:p>
      <w:pPr>
        <w:pStyle w:val="Normal"/>
        <w:rPr/>
      </w:pPr>
      <w:r>
        <w:rPr/>
        <w:t xml:space="preserve">      </w:t>
      </w:r>
      <w:r>
        <w:rPr/>
        <w:t>26. The pope does well in giving remission to souls, not by the power of the keys (he has no such power) but through intercession.</w:t>
        <w:tab/>
      </w:r>
      <w:r>
        <w:rPr>
          <w:i/>
        </w:rPr>
        <w:t>(On dangerous ground here!)</w:t>
      </w:r>
    </w:p>
    <w:p>
      <w:pPr>
        <w:pStyle w:val="Normal"/>
        <w:rPr/>
      </w:pPr>
      <w:r>
        <w:rPr/>
        <w:t xml:space="preserve">      </w:t>
      </w:r>
      <w:r>
        <w:rPr/>
        <w:t>27. Those who assert that a soul straighaway flies out (of purgatory) as a coin tinkles in the collection box, are preaching an invention of man.</w:t>
      </w:r>
    </w:p>
    <w:p>
      <w:pPr>
        <w:pStyle w:val="Normal"/>
        <w:rPr/>
      </w:pPr>
      <w:r>
        <w:rPr/>
        <w:t xml:space="preserve">      </w:t>
      </w:r>
      <w:r>
        <w:rPr/>
        <w:t xml:space="preserve">32. Those who think themselves sure of salvation through their letters of pardon will be damned for ever along with their teachers.     </w:t>
      </w:r>
      <w:r>
        <w:rPr>
          <w:i/>
        </w:rPr>
        <w:t>(Two centuries earlier, Dante had placed in the hell of his La Comedia Divina various wealthy characters who had bought plenary indulgences but continued in their evil lives)</w:t>
      </w:r>
    </w:p>
    <w:p>
      <w:pPr>
        <w:pStyle w:val="Normal"/>
        <w:rPr/>
      </w:pPr>
      <w:r>
        <w:rPr/>
        <w:t xml:space="preserve">      </w:t>
      </w:r>
      <w:r>
        <w:rPr/>
        <w:t>71. If anyone speaks against the truth of the apostolic pardons, let him be anathema and accursed. (</w:t>
      </w:r>
      <w:r>
        <w:rPr>
          <w:i/>
        </w:rPr>
        <w:t>Here Luther supports genuine indulgences).</w:t>
      </w:r>
    </w:p>
    <w:p>
      <w:pPr>
        <w:pStyle w:val="Normal"/>
        <w:rPr/>
      </w:pPr>
      <w:r>
        <w:rPr/>
        <w:t xml:space="preserve">      </w:t>
      </w:r>
      <w:r>
        <w:rPr/>
        <w:t>72. But blessed be he that strives against the wanton and disorderly preaching of the sellers of pardons.</w:t>
      </w:r>
      <w:r>
        <w:rPr>
          <w:i/>
        </w:rPr>
        <w:t xml:space="preserve"> </w:t>
      </w:r>
    </w:p>
    <w:p>
      <w:pPr>
        <w:pStyle w:val="Normal"/>
        <w:rPr/>
      </w:pPr>
      <w:r>
        <w:rPr/>
        <w:t xml:space="preserve">      </w:t>
      </w:r>
      <w:r>
        <w:rPr/>
        <w:t>81. This wanton preaching of pardons makes it hard even for learned men to defend the honour of the pope against calumny, or at least against the shrewd questions of the laity.”</w:t>
      </w:r>
    </w:p>
    <w:p>
      <w:pPr>
        <w:pStyle w:val="Normal"/>
        <w:rPr/>
      </w:pPr>
      <w:r>
        <w:rPr/>
        <w:tab/>
        <w:t>The 95 Theses appear to have been written in the heat of the moment. Sometimes Luther overstates his case, or recklessly goes too far. But one gains the idea of a man who sincerely wished to combat corruption in the Church, to reform it, but found himself rejected by the institution he loved. And over the years, the injury festered and turned to bitterness.</w:t>
      </w:r>
    </w:p>
    <w:p>
      <w:pPr>
        <w:pStyle w:val="Normal"/>
        <w:rPr/>
      </w:pPr>
      <w:r>
        <w:rPr/>
        <w:tab/>
        <w:t>In the Lutherhaus, at the other end of town, now an Evangelical seminary, we find Luther at a later more rebellious stage in his life. On the porch beams is written: “Here in Wittenberg I once burned a papal decree, and I wish I could burn it once again.” There was an exhibition on the life of his wife, the ex-nun Katherine von Bora, who went into the monastery at 16. In later life, Luther tried to stop the forced closure of monasteries, insisting that those who wished to live a celibate life should be allowed to do so. But many of the Protestant princes blocked admissions to the convents, and so they died out.</w:t>
      </w:r>
    </w:p>
    <w:p>
      <w:pPr>
        <w:pStyle w:val="Normal"/>
        <w:ind w:firstLine="720"/>
        <w:rPr/>
      </w:pPr>
      <w:r>
        <w:rPr/>
        <w:t>Some exhibits reveal the increasing hostility between Luther and the Catholic Church: scurrilous cartoons portray a grotesque Pope as the Antichrist riding on a pig, or as a donkey trying to play the bagpipes. Similar Catholic publications lampoon Luther as a Cerberus with many monstrous heads.</w:t>
      </w:r>
    </w:p>
    <w:p>
      <w:pPr>
        <w:pStyle w:val="Normal"/>
        <w:ind w:firstLine="720"/>
        <w:rPr/>
      </w:pPr>
      <w:r>
        <w:rPr/>
        <w:t>In the fine lecture hall, the dais is illustrated with heroes of the reformation, and the walls with portraits of university professors of Scripture. In one very important sense, the Protestant Reformation downgraded the hierarchy, the bishops. The key teachers of the new religion were those best versed in Scripture study, the academics and professors of theology, not mere episcopal office-holders and administrators. The Magisterium of the bishops was replaced by the alternative Magisterium of the intelligentsia and theologians.</w:t>
      </w:r>
    </w:p>
    <w:p>
      <w:pPr>
        <w:pStyle w:val="Normal"/>
        <w:rPr/>
      </w:pPr>
      <w:r>
        <w:rPr/>
        <w:tab/>
        <w:t>The most constructive material on exhibition was Luther’s translation of the Bible into readable, popular German. It wasn’t true that no-one had translated or printed a German Bible before Luther: there had been at least 14 different versions. All had been taken from the Latin, but these translations were tortuous and often unclear. Basically, they weren’t very good. By contrast, Luther proved himself a master of the German language. A tragedy that he ended up working against the Catholic Church, and not within it.</w:t>
      </w:r>
    </w:p>
    <w:p>
      <w:pPr>
        <w:pStyle w:val="Normal"/>
        <w:rPr/>
      </w:pPr>
      <w:r>
        <w:rPr/>
        <w:tab/>
        <w:t>In the parish church (</w:t>
      </w:r>
      <w:r>
        <w:rPr>
          <w:i/>
        </w:rPr>
        <w:t>Mariankirche)</w:t>
      </w:r>
      <w:r>
        <w:rPr/>
        <w:t xml:space="preserve"> by Wittenberg town square you can see the font where Martin and Käthe’s six children were baptised. The extensive galleries and prominent pulpit witness to how the Reformation doctrines of salvation by faith, rather than works, must have seized the hearts of Catholics over-dosed on talk of penance, purgatory, and good works.</w:t>
      </w:r>
    </w:p>
    <w:p>
      <w:pPr>
        <w:pStyle w:val="Normal"/>
        <w:rPr/>
      </w:pPr>
      <w:r>
        <w:rPr/>
        <w:tab/>
        <w:t>Ironically, it was never true that the Catholic Church taught salvation by works alone. That is the heresy of pelagianism. Luther’s criticisms were aimed mostly against widespread popular misconceptions, not against official teaching. We are justified and saved by Christ, by His undeserved grace freely given. By faith we plead for that grace, which is normally mediated to us by the Sacraments, and which must be fruitful in good works and obedience to the commandments.</w:t>
      </w:r>
    </w:p>
    <w:p>
      <w:pPr>
        <w:pStyle w:val="Normal"/>
        <w:ind w:firstLine="720"/>
        <w:rPr/>
      </w:pPr>
      <w:r>
        <w:rPr/>
        <w:t>This Sunday in Augsburg the Catholic and Lutheran Churches will sign a special Joint Declaration on Justification – the key issue of the 16</w:t>
      </w:r>
      <w:r>
        <w:rPr>
          <w:vertAlign w:val="superscript"/>
        </w:rPr>
        <w:t>th</w:t>
      </w:r>
      <w:r>
        <w:rPr/>
        <w:t xml:space="preserve"> century. Last time they met in Augsburg was in 1530, and it resulted in the Augsburg Confession of Faith on the Protestant side, but no reconciliation. Today the signs look more favourable. It would be a wonderful step forwards, if the Lutheran churches of Germany and Scandinavia could move back towards full union with the Catholic Church.</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23:14:00Z</dcterms:created>
  <dc:creator>FRANCIS MARSDEN</dc:creator>
  <dc:description/>
  <dc:language>en-US</dc:language>
  <cp:lastModifiedBy>FRANCIS MARSDEN</cp:lastModifiedBy>
  <dcterms:modified xsi:type="dcterms:W3CDTF">1999-12-01T22:37:00Z</dcterms:modified>
  <cp:revision>3</cp:revision>
  <dc:subject/>
  <dc:title>Ctime 392</dc:title>
</cp:coreProperties>
</file>