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393Berlin</w:t>
      </w:r>
    </w:p>
    <w:p>
      <w:pPr>
        <w:pStyle w:val="Normal"/>
        <w:rPr/>
      </w:pPr>
      <w:r>
        <w:rPr/>
      </w:r>
    </w:p>
    <w:p>
      <w:pPr>
        <w:pStyle w:val="Normal"/>
        <w:rPr/>
      </w:pPr>
      <w:r>
        <w:rPr/>
        <w:t>TO MR KEVIN FLAHERTY, EDITOR, CATHOLIC TIMES, CREDO FOR 7</w:t>
      </w:r>
      <w:r>
        <w:rPr>
          <w:vertAlign w:val="superscript"/>
        </w:rPr>
        <w:t>TH</w:t>
      </w:r>
      <w:r>
        <w:rPr/>
        <w:t xml:space="preserve"> NOVEMBER 1999</w:t>
      </w:r>
    </w:p>
    <w:p>
      <w:pPr>
        <w:pStyle w:val="Normal"/>
        <w:rPr/>
      </w:pPr>
      <w:r>
        <w:rPr/>
        <w:t>FROM FR FRANCIS MARSDEN</w:t>
      </w:r>
    </w:p>
    <w:p>
      <w:pPr>
        <w:pStyle w:val="Normal"/>
        <w:rPr/>
      </w:pPr>
      <w:r>
        <w:rPr/>
      </w:r>
    </w:p>
    <w:p>
      <w:pPr>
        <w:pStyle w:val="Normal"/>
        <w:rPr/>
      </w:pPr>
      <w:r>
        <w:rPr/>
        <w:tab/>
        <w:t xml:space="preserve">Ten years ago this Tuesday, the Berlin wall was breached. Last month I arrived in Berlin from the east, from Poznan. Firstly you reach the Ostbahnhof, then you pass the giant radio tower on Alexanderplatz. The train screeches around tortuous curves behind the main boulevard of Unter den Linden, behind the cathedral and government buildings. After Friedrichstrasse you glimpse the Brandenburg Gate, and the Reichstag with its new glass dome. You cross the canals and the Spree. Here the Wall used to divide east and west, but now hundreds of giant cranes fill an immense building site of piles and concrete and scaffolding, as far as the eye can see. </w:t>
      </w:r>
    </w:p>
    <w:p>
      <w:pPr>
        <w:pStyle w:val="Normal"/>
        <w:rPr/>
      </w:pPr>
      <w:r>
        <w:rPr/>
        <w:tab/>
        <w:t>The new Berlin is taking shape, the new capital of a re-united Germany, after a half-century of penance for the evils of Nazism. Alighting at Berlin Zoo (Zoologische Garten) station plunges you in the middle of the bright lights and glitz of the Kurfurstendamm, capitalist West Berlin.</w:t>
      </w:r>
    </w:p>
    <w:p>
      <w:pPr>
        <w:pStyle w:val="Normal"/>
        <w:ind w:firstLine="720"/>
        <w:rPr/>
      </w:pPr>
      <w:r>
        <w:rPr/>
        <w:t>In 1972, at the age of 18, with a friend I went on my first ever Inter-Rail holiday. We took the Berlin train from Frankfurt. In the middle of the night, as we crossed into East German territory at Bebra, and out again at Potsdam, the train was halted and inspected for half an hour behind high wire fences. Bright floodlights woke us all up.  Armed guards with Alsatians inspected the train undercarriages, toilets and roofs for any unofficial travellers. Welcome to the freedom of the proletariat!</w:t>
      </w:r>
    </w:p>
    <w:p>
      <w:pPr>
        <w:pStyle w:val="Normal"/>
        <w:ind w:firstLine="720"/>
        <w:rPr/>
      </w:pPr>
      <w:r>
        <w:rPr/>
        <w:t>It was a Sunday morning when we arrived in West Berlin. The Reichstag was then still in ruins. Behind it ran the River Spree, which formed the border. Its banks were dotted with crosses and memorials, to those who had climbed the fences and walls, swum the river, and even having reached the west, been shot from the watchtowers. The old centre of Berlin, Unter den Linden, was blocked off before the Brandenburg Gate, by barricades and the Wall.</w:t>
      </w:r>
    </w:p>
    <w:p>
      <w:pPr>
        <w:pStyle w:val="Normal"/>
        <w:ind w:firstLine="720"/>
        <w:rPr/>
      </w:pPr>
      <w:r>
        <w:rPr/>
        <w:t>My companion refused to risk crossing into communist East Berlin through Checkpoint Charlie, but I was ever inquisitive. We agreed to disagree, and arranged to meet up that evening back in the West at the bombed-out Kaiser Wilhelm Memorial Church near the Zoo.</w:t>
      </w:r>
    </w:p>
    <w:p>
      <w:pPr>
        <w:pStyle w:val="Normal"/>
        <w:ind w:firstLine="720"/>
        <w:rPr/>
      </w:pPr>
      <w:r>
        <w:rPr/>
        <w:t>“</w:t>
      </w:r>
      <w:r>
        <w:rPr/>
        <w:t xml:space="preserve">You are now leaving the American Sector” reads the notice at Checkpoint Charlie. My vivid memory is that of making some mistake in filling in my customs declaration form, and the East German officer shouted at me and told me to go the back of the queue. I had been waiting 40 minutes already. By a stroke of Providence, the man behind me in the queue was a Lancastrian who spoke fluent German. He managed to reason with the officer, corrected my form, and I was allowed to pass into that other world, the communist East. </w:t>
      </w:r>
    </w:p>
    <w:p>
      <w:pPr>
        <w:pStyle w:val="Normal"/>
        <w:rPr/>
      </w:pPr>
      <w:r>
        <w:rPr/>
        <w:tab/>
        <w:t>In the West all the notices were in German, English and French, but as soon as you crossed the border it was German, Russian, Polish and Czech. If I didn’t understand a German word, I was lost. You were compelled to change 5 DM into dubious tinny Ostmarks. The first 100 metres from the wall were demolished or deserted tenements. No advertisements, no bright neon lights, hardly any traffic.</w:t>
      </w:r>
    </w:p>
    <w:p>
      <w:pPr>
        <w:pStyle w:val="Normal"/>
        <w:rPr/>
      </w:pPr>
      <w:r>
        <w:rPr/>
        <w:tab/>
        <w:t xml:space="preserve">Within two minutes of Checkpoint Charlie, a man came up to me and asked me to change money – to give him west German marks for east German. Fortunately I had read that it was illegal to change money unofficially, so I refused. Later I had a nasty suspicion that he was an </w:t>
      </w:r>
      <w:r>
        <w:rPr>
          <w:i/>
        </w:rPr>
        <w:t>agent provocateur</w:t>
      </w:r>
      <w:r>
        <w:rPr/>
        <w:t xml:space="preserve"> looking out for naïve solo young westerners. That same year a British schoolteacher was gaoled in Bulgaria for changing money on the black market. Perhaps I am lucky I did nothing to be arrested, but it made me uneasy to feel I was being watched.</w:t>
      </w:r>
    </w:p>
    <w:p>
      <w:pPr>
        <w:pStyle w:val="Normal"/>
        <w:rPr/>
      </w:pPr>
      <w:r>
        <w:rPr/>
        <w:tab/>
        <w:t>Unter den Linden (“beneath the lime-trees”) was beautifully quiet. You were allowed to take photographs, but forbidden to snap any military personnel or posts . That meant it was very difficult to take photographs, because not only did every building seem to have a military guard, but there were so many off-duty soldiers among the crowds. The buildings were well maintained, except the Cathedral, which was daubed with graffiti and surrounded by weeds and broken paving stones. My 5 Ostmarks were burning a hole in my pocket, but there was nothing to buy. In the end I managed to find a glass of limeade and a kilo of tomatoes.</w:t>
      </w:r>
    </w:p>
    <w:p>
      <w:pPr>
        <w:pStyle w:val="Normal"/>
        <w:rPr/>
      </w:pPr>
      <w:r>
        <w:rPr/>
        <w:tab/>
        <w:t>I went for a ride on the metro. You passed through deserted stations, manned only by armed soldiers. Near the Wall the lines were hedged in with barbed wire and spikes, so no-one could jump from trains into the River Spree or into no-man’s land.</w:t>
      </w:r>
    </w:p>
    <w:p>
      <w:pPr>
        <w:pStyle w:val="Normal"/>
        <w:rPr/>
      </w:pPr>
      <w:r>
        <w:rPr/>
        <w:t xml:space="preserve"> </w:t>
      </w:r>
      <w:r>
        <w:rPr/>
        <w:tab/>
        <w:t>Last month I had a few hours to spare at Zoo Bahnhof. I decided to take a trip down memory lane, and have a look at where the Wall used to be. I walked from the Zoo station to Potsdamer Platz. A barren wasteland bisected by the wall has now become a beacon of global capitalism, a zone of commercial skyscrapers of glass and marble, McDonalds and Sony and multi-screen cinemas.  Somewhere beyond the cranes and parking lots is still Hitler’s bunker and Chancellery, but the building sites seemed to block any approach.</w:t>
      </w:r>
    </w:p>
    <w:p>
      <w:pPr>
        <w:pStyle w:val="Normal"/>
        <w:rPr/>
      </w:pPr>
      <w:r>
        <w:rPr/>
        <w:tab/>
        <w:t>Along Leipzigestrasse and Mauernstrasse I found my way to Checkpoint Charlie. A single old watchtower remains, and a notice to remind you: “You are now leaving the American sector.” Maybe it’s all the American sector now, shared with the Japanese and Koreans.</w:t>
      </w:r>
    </w:p>
    <w:p>
      <w:pPr>
        <w:pStyle w:val="Normal"/>
        <w:rPr/>
      </w:pPr>
      <w:r>
        <w:rPr/>
        <w:tab/>
        <w:t>Nearby there is a privately funded museum about the Wall, open until 10 pm. It was full of youngsters. I began to feel old, realising that for many of them the Wall was history. They had never seen it in operation.</w:t>
      </w:r>
    </w:p>
    <w:p>
      <w:pPr>
        <w:pStyle w:val="Normal"/>
        <w:rPr/>
      </w:pPr>
      <w:r>
        <w:rPr/>
        <w:tab/>
        <w:t>The exhibition showed how the citizens of Erich Honecker’s communist paradise had risked their lives tunnelling beneath the Wall, climbing it, jumping from the upper storeys of flats beside it. How much they must have hated life in the DDR, to have so risked life and limb, trying to escape from it. They had jumped onto westbound train roofs, swum the river (until the communists put steel mesh barriers in the water), or simply crashed through the checkpoint barriers in lorries or buses riddled with a hail of bullets. Either they made it, or they were dead.</w:t>
      </w:r>
    </w:p>
    <w:p>
      <w:pPr>
        <w:pStyle w:val="Normal"/>
        <w:rPr/>
      </w:pPr>
      <w:r>
        <w:rPr/>
        <w:tab/>
        <w:t>Not infrequently the border guards themselves dropped their weapons and made a run for the West. One of them published a poignant appeal. “Do not consider all the border guards on the Wall to be evil men. Most of us are conscripts, doing military service. If a guard captures or kills escapees, he gets rapid promotion, his future career in the military and in the Party is assured. Nevertheless, guards often fail to shoot, or shoot only to miss or to injure slightly, not to kill. By doing this they risk a severe reprimand from their senior officers. They sacrifice their career prospects. But many have done this, rather than shoot their fellow citizens. Do not think that we are all evil, or that we all support the system we are under orders to enforce”</w:t>
      </w:r>
    </w:p>
    <w:p>
      <w:pPr>
        <w:pStyle w:val="Normal"/>
        <w:ind w:firstLine="720"/>
        <w:rPr/>
      </w:pPr>
      <w:r>
        <w:rPr/>
        <w:t xml:space="preserve">Three families sewed a home-made hot-air balloon from out of parachute silk, and at the second attempt made it across the border into a remote district of West Germany. Men smuggled their girlfriends out in suitcases, car-boots and lorries. A half-ton welding machine went too and fro on engineering jobs between east and West Berlin, and carried about ten Ossies to freedom. A vintage-car enthusiast bought a model with a giant 100-litre petrol tank. </w:t>
      </w:r>
      <w:r>
        <w:rPr>
          <w:vanish/>
        </w:rPr>
        <w:t>Hre He fitted a reserve petrol tanHe</w:t>
      </w:r>
      <w:r>
        <w:rPr/>
        <w:t xml:space="preserve"> He fitted a reserve tank, and smuggled his east German fiancee out in the main one. She almost suffocated, but they made it to Austria via Yugoslavia.</w:t>
      </w:r>
    </w:p>
    <w:p>
      <w:pPr>
        <w:pStyle w:val="Normal"/>
        <w:ind w:firstLine="720"/>
        <w:rPr/>
      </w:pPr>
      <w:r>
        <w:rPr/>
        <w:t xml:space="preserve">I also visited Leipzig and Magdeburg, where the churches had photo and documentary exhibitions showing the events leading up to </w:t>
      </w:r>
      <w:r>
        <w:rPr>
          <w:i/>
        </w:rPr>
        <w:t xml:space="preserve">die Wende, </w:t>
      </w:r>
      <w:r>
        <w:rPr/>
        <w:t xml:space="preserve">the turning, the collapse of communism. The Lutheran </w:t>
      </w:r>
      <w:r>
        <w:rPr>
          <w:i/>
        </w:rPr>
        <w:t>Nicholaskirche</w:t>
      </w:r>
      <w:r>
        <w:rPr/>
        <w:t xml:space="preserve"> was a primary centre of protest. In October 70,000 citizens came out on the streets, demanding dialogue with the regime. The Stasi had tanks, grenades and machine guns ready, to put down the demonstration, but at the last hour the local Party officials persuaded Berlin to give the order to avoid bloodshed.</w:t>
      </w:r>
    </w:p>
    <w:p>
      <w:pPr>
        <w:pStyle w:val="Normal"/>
        <w:rPr/>
      </w:pPr>
      <w:r>
        <w:rPr/>
        <w:tab/>
        <w:t xml:space="preserve">We have not been put to such a test, but it makes you realise what real love can cost.  </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2:34:00Z</dcterms:created>
  <dc:creator>FRANCIS MARSDEN</dc:creator>
  <dc:description/>
  <dc:language>en-US</dc:language>
  <cp:lastModifiedBy>FRANCIS MARSDEN</cp:lastModifiedBy>
  <dcterms:modified xsi:type="dcterms:W3CDTF">1998-09-20T22:34:00Z</dcterms:modified>
  <cp:revision>2</cp:revision>
  <dc:subject/>
  <dc:title>Ctime393Berlin</dc:title>
</cp:coreProperties>
</file>