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CATHOLIC TIMES, FOR 14</w:t>
      </w:r>
      <w:r>
        <w:rPr>
          <w:vertAlign w:val="superscript"/>
        </w:rPr>
        <w:t>TH</w:t>
      </w:r>
      <w:r>
        <w:rPr/>
        <w:t xml:space="preserve"> NOVEMBER 1999, CREDO</w:t>
      </w:r>
    </w:p>
    <w:p>
      <w:pPr>
        <w:pStyle w:val="Normal"/>
        <w:rPr/>
      </w:pPr>
      <w:r>
        <w:rPr/>
        <w:t>FROM FR FRANCIS MARSDEN</w:t>
      </w:r>
    </w:p>
    <w:p>
      <w:pPr>
        <w:pStyle w:val="Normal"/>
        <w:rPr/>
      </w:pPr>
      <w:r>
        <w:rPr/>
      </w:r>
    </w:p>
    <w:p>
      <w:pPr>
        <w:pStyle w:val="Normal"/>
        <w:rPr/>
      </w:pPr>
      <w:r>
        <w:rPr/>
        <w:tab/>
        <w:t xml:space="preserve">“No one’s ever seen the next world. No-one’s ever come back to tell us.” So echoes worldly wisdom. </w:t>
      </w:r>
    </w:p>
    <w:p>
      <w:pPr>
        <w:pStyle w:val="Normal"/>
        <w:ind w:firstLine="720"/>
        <w:rPr/>
      </w:pPr>
      <w:r>
        <w:rPr/>
        <w:t>How wrong-headed can a person be? Such shallow and muddled comments about our eternal destiny are usually paraded as an excuse for spiritual inertia. Two millennia of Christianity witness precisely to the fact that one particular Person did rise from the dead, and told us about the world to come. He and his saints have raised various others from the dead, albeit to die once again later.</w:t>
      </w:r>
    </w:p>
    <w:p>
      <w:pPr>
        <w:pStyle w:val="Normal"/>
        <w:rPr/>
      </w:pPr>
      <w:r>
        <w:rPr/>
        <w:tab/>
        <w:t>Numerous mystics and visionaries have undergone experiences of the next world: Teresa of Avila, Bridget of Sweden, Bl Faustina, Catherine of Siena, the Fatima children, to name but a few. Their writings confirm and illustrate of the truths of Holy Scripture.</w:t>
      </w:r>
    </w:p>
    <w:p>
      <w:pPr>
        <w:pStyle w:val="Normal"/>
        <w:rPr/>
      </w:pPr>
      <w:r>
        <w:rPr/>
        <w:tab/>
        <w:t xml:space="preserve">St Catherine of Genoa (1447-1510) was a married woman, her husband a man of “strange and recalcitrant nature” who wasted his substance on disorderly living. Eventually they agreed to live as brother and sister.  For 37 years she led a life of remarkable prayer and penance. She devoted much of her time to the care of the sick, the rest to her prayers and ecstasies. She left us an account of her spiritual life in </w:t>
      </w:r>
      <w:r>
        <w:rPr>
          <w:i/>
        </w:rPr>
        <w:t>The Dialogue,</w:t>
      </w:r>
      <w:r>
        <w:rPr/>
        <w:t xml:space="preserve"> but her doctrine is summarised in the eighteen pages of her </w:t>
      </w:r>
      <w:r>
        <w:rPr>
          <w:i/>
        </w:rPr>
        <w:t>Treatise on Purgatory.</w:t>
      </w:r>
    </w:p>
    <w:p>
      <w:pPr>
        <w:pStyle w:val="Normal"/>
        <w:rPr/>
      </w:pPr>
      <w:r>
        <w:rPr/>
        <w:tab/>
        <w:t xml:space="preserve">Belief in purgatory is not an optional extra for Catholics. It is </w:t>
      </w:r>
      <w:r>
        <w:rPr>
          <w:i/>
        </w:rPr>
        <w:t xml:space="preserve">de fide, </w:t>
      </w:r>
      <w:r>
        <w:rPr/>
        <w:t xml:space="preserve">defined at the Councils of Florence and Trent, which speak of “purifying punishments” and “cleansing fire.”  The Catechism describes a process of purgation for imperfect souls after death:  “All who die in God’s grace and friendship, but still imperfectly purified, are indeed assured of their eternal salvation; but after death they undergo purification, so as to achieve the holiness necessary to enter the joy of heaven. The Church gives the name </w:t>
      </w:r>
      <w:r>
        <w:rPr>
          <w:i/>
        </w:rPr>
        <w:t>Purgatory</w:t>
      </w:r>
      <w:r>
        <w:rPr/>
        <w:t xml:space="preserve"> to this final purification of the elect, which is entirely different from the punishment of the damned.” (CCC 1030-31)</w:t>
      </w:r>
    </w:p>
    <w:p>
      <w:pPr>
        <w:pStyle w:val="Normal"/>
        <w:rPr/>
      </w:pPr>
      <w:r>
        <w:rPr/>
        <w:tab/>
        <w:t>St Catherine depicts Purgatory as the “fiery love of God” which purges away “all the rust and stains of sin of which the faithful have not rid themselves in this life.” Sin is like a rust which forms a barrier to the divine love. It must be burnt away.</w:t>
      </w:r>
    </w:p>
    <w:p>
      <w:pPr>
        <w:pStyle w:val="Normal"/>
        <w:rPr/>
      </w:pPr>
      <w:r>
        <w:rPr/>
        <w:tab/>
        <w:t>The human will is eternally fixed at the very moment of death. Free will never returns after that instant. Those souls, which at death were found to have in them the will to sin, bear the guilt of their sin throughout eternity in Hell.  The souls in Purgatory are those who died contrite and repentant of their offences against divine goodness. Therefore their pain is finite, and its time ever lessening.</w:t>
      </w:r>
    </w:p>
    <w:p>
      <w:pPr>
        <w:pStyle w:val="Normal"/>
        <w:rPr/>
      </w:pPr>
      <w:r>
        <w:rPr/>
        <w:tab/>
        <w:t>The Divine Essence is of such purity, “greater far than can be imagined” that the soul with even the slightest imperfection “would rather cast itself into a thousand Hells than find itself thus stained in the presence of the Divine Majesty.” Although there is in Purgatory as much pain as there is in Hell, the souls recognise it as a mercy, because it will remove whatever in them – resulting from their sins – displeases God. “Being in grace, they see the truth and the grievousness of the hindrance which stays them from drawing near to God.”</w:t>
      </w:r>
    </w:p>
    <w:p>
      <w:pPr>
        <w:pStyle w:val="Normal"/>
        <w:rPr/>
      </w:pPr>
      <w:r>
        <w:rPr/>
        <w:tab/>
        <w:t xml:space="preserve">In purgatory the soul sees itself drawn by God with such loving fire that “it is melted by the heat of the glowing love for God, its most dear Lord, which it feels overflowing it. And it sees by the divine light that God does not cease from drawing it, lovingly and with much care and unfailing foresight, to its full perfection, doing this of his pure love.”  However, the soul, hindered by sin, cannot at first go where God draws it, until it has been purified in the fire, so that every imperfection is burnt away. </w:t>
      </w:r>
    </w:p>
    <w:p>
      <w:pPr>
        <w:pStyle w:val="Normal"/>
        <w:ind w:firstLine="720"/>
        <w:rPr/>
      </w:pPr>
      <w:r>
        <w:rPr/>
        <w:t>Once this process is completed, it has nothing of self in it, and its being is totally in God. It can suffer no more, because nothing is left in it to be burnt away. It is like gold, refined in the furnace up to 24 carats, with all the dross burnt away.  The fire of divine love is no longer painful, but is eternal life.</w:t>
      </w:r>
    </w:p>
    <w:p>
      <w:pPr>
        <w:pStyle w:val="Normal"/>
        <w:rPr/>
      </w:pPr>
      <w:r>
        <w:rPr/>
        <w:tab/>
        <w:t>This recalls the words of St John in his first Epistle: “Surely everyone who entertains this hope [of seeing God as He really is] must purify himself, must try to be as pure as Christ,”(3:3).</w:t>
      </w:r>
    </w:p>
    <w:p>
      <w:pPr>
        <w:pStyle w:val="Normal"/>
        <w:ind w:firstLine="720"/>
        <w:rPr/>
      </w:pPr>
      <w:r>
        <w:rPr/>
        <w:t>Paradoxically Catherine describes Purgatory simultaneously as a place of immense joy: “I believe no happiness can be found worthy to be compared with that of a soul in Purgatory except that of the saints in Paradise; and day by day this happiness grows as God flows into these souls, more and more as the hindrance to His entrance is consumed.”</w:t>
      </w:r>
    </w:p>
    <w:p>
      <w:pPr>
        <w:pStyle w:val="Normal"/>
        <w:ind w:firstLine="720"/>
        <w:rPr/>
      </w:pPr>
      <w:r>
        <w:rPr/>
        <w:t xml:space="preserve">Only once, as they pass from this life - presumably at the particular judgement -  do souls see the cause of the purgatory which they are to endure. Never again do they see it, because in dwelling on their sins there would be self. Therefore they focus only upon the Divine Will, not on their personal history. </w:t>
      </w:r>
    </w:p>
    <w:p>
      <w:pPr>
        <w:pStyle w:val="Normal"/>
        <w:ind w:firstLine="720"/>
        <w:rPr/>
      </w:pPr>
      <w:r>
        <w:rPr/>
        <w:t>They can no longer reproach themselves, thinking: “If I had not done XXX I would not now be here.” Nor can they make comparisons: “Why is he getting out of here before me?” Or “I’ll be gone long before her.” They are totally content to be within God’s ordinance, that He may do all He wishes with them, “as it pleases Him that in their greatest pain they cannot think of themselves.”</w:t>
      </w:r>
    </w:p>
    <w:p>
      <w:pPr>
        <w:pStyle w:val="Normal"/>
        <w:ind w:firstLine="720"/>
        <w:rPr/>
      </w:pPr>
      <w:r>
        <w:rPr/>
        <w:t>They suffer pain willingly - “a pain so extreme that no tongue can be found to tell it.”  They are more than grateful to God for the precious blood of His Son, which has freed them from the Hell they have deserved many times over. They delight in the working of God’s love and mercy within them.</w:t>
      </w:r>
    </w:p>
    <w:p>
      <w:pPr>
        <w:pStyle w:val="Normal"/>
        <w:rPr/>
      </w:pPr>
      <w:r>
        <w:rPr/>
        <w:tab/>
        <w:t>Especially as a soul grows closer to the pure, clear state in which God created it, prior to any sin, the beatific instinct “discovers itself and grows unceasingly.” Any hindrance to the vision of God then seems a thing past bearing. The craving for God becomes like a raging fire “like that of Hell save that guilt is lacking to it.” For whereas it is guilt which makes the will of the damned in Hell malignant and opposed to the Divine Will, the souls in Purgatory are totally united to the Divine Will.</w:t>
      </w:r>
    </w:p>
    <w:p>
      <w:pPr>
        <w:pStyle w:val="Normal"/>
        <w:rPr/>
      </w:pPr>
      <w:r>
        <w:rPr/>
        <w:tab/>
        <w:t>Nevertheless even in Hell the dear goodness of God sheds the ray of His mercy. The pain of the damned is infinite in time, but not in quantity, St Catherine says. The soul in Hell suffers less pain than it strictly deserves.</w:t>
      </w:r>
    </w:p>
    <w:p>
      <w:pPr>
        <w:pStyle w:val="Normal"/>
        <w:rPr/>
      </w:pPr>
      <w:r>
        <w:rPr/>
        <w:tab/>
        <w:t>All that Catherine has seen of the next world is “extreme in its greatness . . . All the sights and sounds and justices and truths of this world seem to me lies and nothingness. I am left confused because I cannot find words extreme enough for these things.”</w:t>
      </w:r>
    </w:p>
    <w:p>
      <w:pPr>
        <w:pStyle w:val="Normal"/>
        <w:ind w:firstLine="720"/>
        <w:rPr/>
      </w:pPr>
      <w:r>
        <w:rPr/>
        <w:t xml:space="preserve">The souls in purgatory would reproach the careless souls in this world: </w:t>
      </w:r>
    </w:p>
    <w:p>
      <w:pPr>
        <w:pStyle w:val="TextBodyIndent"/>
        <w:rPr/>
      </w:pPr>
      <w:r>
        <w:rPr/>
        <w:t>“</w:t>
      </w:r>
      <w:r>
        <w:rPr/>
        <w:t>Wretches, why do you let yourselves be thus blinded by the world, you whose need is so great and grievous, as you will know at the moment of death, and who make no provision for it whatsoever? You have all taken shelter beneath hope in God’s mercy, which is, as you say, very great, but you see not that this great goodness of God will judge you for having gone against the will of so good a Lord. His goodness should constrain you to do His will, not give you hope in evil-doing, for His justice cannot fail but in one way or another must needs be fully satisfi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8:49:00Z</dcterms:created>
  <dc:creator>FRANCIS MARSDEN</dc:creator>
  <dc:description/>
  <dc:language>en-US</dc:language>
  <cp:lastModifiedBy>FRANCIS MARSDEN</cp:lastModifiedBy>
  <dcterms:modified xsi:type="dcterms:W3CDTF">1999-11-05T08:49:00Z</dcterms:modified>
  <cp:revision>2</cp:revision>
  <dc:subject/>
  <dc:title>TO THE EDITOR, CATHOLIC TIMES, FOR 14TH NOVEMBER 1999, CREDO</dc:title>
</cp:coreProperties>
</file>